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6</w:t>
      </w:r>
      <w:r>
        <w:rPr>
          <w:rFonts w:ascii="黑体" w:hAnsi="黑体" w:cs="Arial" w:eastAsia="黑体"/>
          <w:b/>
          <w:sz w:val="32"/>
        </w:rPr>
        <w:t>年一季度检测发现问题的应用软件名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2985"/>
        <w:gridCol w:w="1515"/>
        <w:gridCol w:w="2102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商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第一应用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挖掘狂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史上最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I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30809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全民桌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3.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Mecha-Mecha Panic!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（口袋机器人大战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undefined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度手机助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炫舞浪漫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动感动态壁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8.0.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8.9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hoto Age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少女颜值测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卡索口语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2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pp</w:t>
            </w:r>
            <w:r>
              <w:rPr>
                <w:rFonts w:ascii="仿宋_GB2312" w:hAnsi="仿宋_GB2312" w:cs="仿宋_GB2312" w:eastAsia="仿宋_GB2312"/>
                <w:sz w:val="24"/>
              </w:rPr>
              <w:t>趣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双色球选号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8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深度催眠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0.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疯狂糖果消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1.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蚂蚁应用市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水墨荷塘动态壁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3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DU Battery Saver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点心省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4.3.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CF Defense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火线防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CF Defense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4.8.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卓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单机麻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09.7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户不知情的情况下，自动向外发送短信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神庙逃亡之勇敢传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享乐动态壁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6.1.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亿市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僵尸学院（话费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DX theme-Colourful Pla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6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锋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我爱记单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儿童绘图故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014111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卓下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陌生人重口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.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郭德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最新相声全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4.0.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爱游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弹弹堂口袋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3.0.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帝国舰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3.1.003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易应用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照片合成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真实模拟驾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9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九软件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非主流毕业季动态壁纸（毕业季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2.3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泡椒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单机打地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软市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风云直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6.3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</w:tbl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roma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0:00Z</dcterms:created>
  <dc:creator>王姝</dc:creator>
  <dc:description/>
  <dc:language>en-US</dc:language>
  <cp:lastModifiedBy>王姝</cp:lastModifiedBy>
  <dcterms:modified xsi:type="dcterms:W3CDTF">2016-05-19T09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