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机械行业规范条件管理废止文件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7"/>
        <w:gridCol w:w="3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强度紧固件行业规范条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业和信息化部公告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第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热处理行业规范条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业和信息化部公告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第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联合收割（获）机和拖拉机行业规范条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业和信息化部公告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第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工业和信息化部办公厅关于印发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&lt;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联合收割（获）机和拖拉机行业规范公告管理暂行办法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&gt;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的通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信部装〔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镀行业规范条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业和信息化部公告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第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燃机行业规范条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业和信息化部公告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第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3:00Z</dcterms:created>
  <dc:creator>辛晨华</dc:creator>
  <dc:description/>
  <dc:language>en-US</dc:language>
  <cp:lastModifiedBy>欧阳安</cp:lastModifiedBy>
  <cp:lastPrinted>2019-09-17T17:16:00Z</cp:lastPrinted>
  <dcterms:modified xsi:type="dcterms:W3CDTF">2019-09-17T10:56:31Z</dcterms:modified>
  <cp:revision>1</cp:revision>
  <dc:subject/>
  <dc:title>国斌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