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道路机动车辆生产企业及产品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第</w:t>
      </w:r>
      <w:r>
        <w:rPr>
          <w:rFonts w:eastAsia="黑体" w:ascii="黑体" w:hAnsi="黑体"/>
          <w:b/>
          <w:spacing w:val="20"/>
          <w:sz w:val="32"/>
        </w:rPr>
        <w:t>3</w:t>
      </w:r>
      <w:r>
        <w:rPr>
          <w:rFonts w:eastAsia="黑体" w:ascii="黑体" w:hAnsi="黑体"/>
          <w:b/>
          <w:spacing w:val="20"/>
          <w:sz w:val="32"/>
          <w:lang w:val="en-US" w:eastAsia="zh-CN"/>
        </w:rPr>
        <w:t>10</w:t>
      </w:r>
      <w:r>
        <w:rPr>
          <w:rFonts w:ascii="黑体" w:hAnsi="黑体" w:eastAsia="黑体"/>
          <w:b/>
          <w:spacing w:val="20"/>
          <w:sz w:val="32"/>
        </w:rPr>
        <w:t>批）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第一部分  新产品</w:t>
      </w:r>
    </w:p>
    <w:p>
      <w:pPr>
        <w:pStyle w:val="Normal"/>
        <w:ind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一、汽车生产企业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7"/>
        <w:gridCol w:w="811"/>
        <w:gridCol w:w="991"/>
        <w:gridCol w:w="1851"/>
        <w:gridCol w:w="2681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bookmarkStart w:id="0" w:name="OLE_LINK2"/>
            <w:bookmarkStart w:id="1" w:name="OLE_LINK7"/>
            <w:bookmarkEnd w:id="0"/>
            <w:bookmarkEnd w:id="1"/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第一汽车集团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2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2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104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11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112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114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116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118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13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104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11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112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114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116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118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126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13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10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12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14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16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18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26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2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041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100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120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140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160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180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311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2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42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425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425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425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250ZLJ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180ZK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250ZK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马自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72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725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汽吉林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021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汽凌源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汽凌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L5161ZDJ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平板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L5251TP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桶装垃圾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L5041CT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洒水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L5251GX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L425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众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V646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V714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V714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V714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V714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V720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奥迪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AUDI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V646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V714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V714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V720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V720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商用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杂项危险物品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H5320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小康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XK647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日产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L7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启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L716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104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104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104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轻型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10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A503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A504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A504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3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净化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127TWJ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110GXW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吸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127GQW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A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邮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41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112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103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104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10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64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61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665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681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68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68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61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661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662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67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676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676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68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燃料电池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8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3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4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168GS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燃料电池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8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4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路面养护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33TYH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俊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A7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富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M7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风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M647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神龙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标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C647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雪铁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C716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大众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众汽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VOLKSWAGEN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VW645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斯柯达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SKODA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VW644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VW646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VW647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通用东岳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雪佛兰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CHEVROLET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GM647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通用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凯迪拉克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CADILLAC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GM73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别克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BUICK)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GM647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GM652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北方华德尼奥普兰客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FC610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FC680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FC611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汽车制造厂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10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10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救护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203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104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104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112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114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104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114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12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1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燃料电池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1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10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11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12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85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23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25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36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39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48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148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燃液体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78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4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44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128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148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10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10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越野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20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越野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20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48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313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42GQ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184GQ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88TQZ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扫路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92TSL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43JSQ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奔驰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梅赛德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奔驰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Mercedes-Benz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713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汽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动型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52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现代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现代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H644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H64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H645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H714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H716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H716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福田戴姆勒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118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120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325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33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325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33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辆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189TC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银翔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46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47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48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城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C10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魏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C648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C648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C648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津一汽夏利汽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骏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710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长征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0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Z3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Z3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Z5250ZLJ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红星汽车制造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红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运动型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X634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长安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10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610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荣成华泰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泰圣达菲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H64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H63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H7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重型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Q42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奔重型汽车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7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D3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D5250ZLJ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汽客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021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丹东黄海汽车有限责任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黄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D61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7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凯马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凯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MC103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MC103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MC103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MC10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MC103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MC103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MC103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MC103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MC103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MC104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MC104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MC503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MC5032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MC5033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MC5035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MC5036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MC504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MC504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MC5030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MC5032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MC5033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MC504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售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MC503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MC503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车厢可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MC5036ZX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餐厨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MC5036TCA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辽宁凌源凌河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凌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H125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H125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H675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H937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H937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H94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平板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H5251TPB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晨宝马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宝马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BMW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MW72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MW730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晨雷诺金杯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502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502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502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647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652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沈阳金杯车辆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轻型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10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轻型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10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5031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威马汽车制造温州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威尔马斯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S646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华奥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0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华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CA66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CA663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大通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勘察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H503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H10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执行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H503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H504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H65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跃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H30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H504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养蜂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H5042CYF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H5162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沃客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WB694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WB680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汽车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依维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504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504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504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售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504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畅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103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宣传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5049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流动服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5048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密闭式桶装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5038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装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5038ZZZ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路面养护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5038TYH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车厢可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5038ZX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常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5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1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1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40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悦达起亚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起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QZ642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飞碟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飞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5040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20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503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5030ZZZ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吉利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MA700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豪情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L70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帝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715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700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安凯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5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F612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F612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江淮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6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10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养蜂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043CYF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售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040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江淮汽车集团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6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10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104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10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107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107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32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32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07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04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04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071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巡逻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028TXU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425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311ZLJ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251JSQ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蔚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650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新福达汽车工业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达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FORTA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Z680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昌河汽车有限责任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昌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700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大乘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乘汽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ML645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ML647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骐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ML10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ML5041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全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65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邮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5043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江铃集团晶马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晶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MV66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MV666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济南卡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5257ZLJ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济南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斯达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斯太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418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425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5253ZLJ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汕德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33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33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辆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5256TCL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翼开启厢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504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平板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5047TPB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济宁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豪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13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13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532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5315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5325CC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福建海西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豪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104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104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33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304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5048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5048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养蜂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5048CYF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汽解放青岛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104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104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104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042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043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044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青岛重工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5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DZ5180ZY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DZ5250ZY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DZ5250GJB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DZ5310GJB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唐骏欧铃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8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欧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B104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B5045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一拖集团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方红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T5250TD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时风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0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时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SF104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SF104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SF504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SF5042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SF507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SF5042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SF5042ZLJ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凯伦宾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503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60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72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75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7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57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59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6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7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燃料电池低入口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低入口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低地板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12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10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60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80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8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11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80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503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医疗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504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巡逻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5030TXU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指挥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522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503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兵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5080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日产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N103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新楚风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楚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G104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G10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G504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车厢可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G5040ZX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油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G5070GY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G5111GY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G5120GY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G5140GY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雷诺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雷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R647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三环专用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6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Q104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Q104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Q31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Q304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Q30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Q31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Q304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Q30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Q5049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Q5049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桶装垃圾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Q5041CT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三江航天万山特种车辆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万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油田专用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S5481TYT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汽车工业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低入口双层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6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低入口双层城市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6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4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64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一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0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M12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举高喷射消防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M5422JXF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搅拌式混凝土泵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M5160TH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M5318GJB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M5319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M5250ZLJ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深圳东风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5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180ZDJ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密闭式桶装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8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扫路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40TSL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装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40ZZZ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路面养护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40TYH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汽三菱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GAC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MC7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汽日野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日野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HINO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C425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汽本田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本田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HONDA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HA7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桂林客车工业集团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L5034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L5035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L5041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柳州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65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乘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13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325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331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33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325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33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532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翼开启厢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5320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通用五菱汽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宝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W70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W700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庆铃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5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十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L104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L10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L1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L103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长安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6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10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646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647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645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封闭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502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700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716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植一客成都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0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植汽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L61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L61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L61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L5021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成都王牌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王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W20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W10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W10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W30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W503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W5030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W20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售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W503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平板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W5041TPB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W5080TP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装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W5020ZZZ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野马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野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J502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J64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J64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J646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大运汽车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C104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C11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C112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C1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C204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C204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C512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C504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C5310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平板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C5044TPB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C5100TP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C5048T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C5100TQZ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C42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云南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104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104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4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装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41ZLJ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云南力帆骏马车辆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6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时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FJ3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FJ3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FJ503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FJ504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FJ5071ZY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售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FJ5040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汽红塔云南汽车制造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040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700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通家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家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J502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J502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J640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汽车集团有限责任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0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1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125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31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31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525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42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425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LQ66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LQ5041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威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商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R504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R502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医疗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R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R5040TQZ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R646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捷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R648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R648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R648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R648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瑞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R5030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奇瑞汽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奇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R7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观致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观致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QOROS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AL716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汽车集团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名爵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A71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荣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A710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联合汽车工业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82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5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10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低入口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1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60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7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80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85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轻型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5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5038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503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商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5028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5039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邮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503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工程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5028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11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12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1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10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燃料电池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9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低入口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1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11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66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66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80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80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82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1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低地板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1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1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10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66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8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11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90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10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80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西成功汽车制造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太行成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封闭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H5022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恒润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恒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RQ63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猎豹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猎豹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LEOPAARD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BA103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利四川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8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NC104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低入口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NC61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NC61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NC5047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九龙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KL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KL632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KL644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低入口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6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1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11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85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11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5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5026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5032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5038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504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4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沙梅花汽车制造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气瓶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X5041TQP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汉腾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汉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XQ648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晨鑫源重庆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斯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KC64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鑫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KC10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KC64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中车时代电动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1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10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8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85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1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1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5041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程力汽车集团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11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5040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平板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5160TPB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奔马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5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奔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BM11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BM5180CC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正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炎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YL11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YL116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YL11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YL316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YL31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YL518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YL5180CC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江铃集团新能源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700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天洋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6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H1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H104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珠海广通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TQ611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TQ685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铰接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TQ618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TQ5024X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numPr>
          <w:ilvl w:val="0"/>
          <w:numId w:val="3"/>
        </w:numPr>
        <w:ind w:left="0"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民用改装车生产企业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905"/>
        <w:gridCol w:w="891"/>
        <w:gridCol w:w="1852"/>
        <w:gridCol w:w="2685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《目录》</w:t>
            </w:r>
          </w:p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序号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产品名称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产品型号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pacing w:val="0"/>
              </w:rPr>
            </w:pPr>
            <w:r>
              <w:rPr>
                <w:rFonts w:eastAsia="仿宋_GB2312" w:cs="Times New Roman" w:ascii="仿宋_GB2312" w:hAnsi="仿宋_GB2312"/>
                <w:spacing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北重汽车改装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3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重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ZD5120GXW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ZD502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检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ZD503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ZD5031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餐厨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ZD5120TCA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北电科林电子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8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DK9230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指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DK522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视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DK5040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安龙特种车辆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K5141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华林特装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密闭式桶装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T504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市清洁机械厂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1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亚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QJ5030TDY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QJ5251GSS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诚志北分机电技术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诚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CF5031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中卓时代消防装备科技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6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卓时代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干粉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XF5230GXF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水罐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XF5200GXF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XF5170GXF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XF5180GXF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泡沫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XF5200GXF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XF5170GXF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XF5180GXF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消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XF5140TXF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津比亚迪汽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低入口城市客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JK6127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天高科特种车辆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8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天之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宿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C5130TSY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装备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C5160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津宏亚兴科技发展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宏亚金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YH940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石家庄中博汽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通客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6858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昌骅专用汽车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7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昌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H9400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低温液体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H5120GDY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石家庄煤矿机械有限责任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石煤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MJ5181TXC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邯郸市肥乡区远达车辆制造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4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永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XY9402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XY5181GS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宏泰专用汽车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5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正康宏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HT940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HT940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HT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HT940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HT9404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低温液体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HT5310GDY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河市新宏昌专用车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8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宏昌天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平板自卸汽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L3313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辆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L5220TCL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富华专用汽车制造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翼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FH9403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安旭专用汽车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0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工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X503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X504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X5090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石家庄金多利专用汽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多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DL9402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张家口慧英专用汽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鑫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HY504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凯泰专用汽车制造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1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衡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JQ5070TDY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JQ5181GQ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隆德专用汽车制造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隆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LD9402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诚悦专用汽车制造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永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Y925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Y9400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中瑞汽车制造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6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盛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ZR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ZR9221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ZR5036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石家庄路捷专用汽车制造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路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CG940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深州市隆利达挂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衡泽祥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LD940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城建重工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唐山曹妃甸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能源汽车科技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卢沟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JJ5080ZYS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洪春专用车制造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春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P5041TQZ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定州四方诚信畜牧科技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佰福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FC940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治清华机械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沃达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HJ5161JSQ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HJ5253JSQ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西原野汽车制造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湛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YC681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YC612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YC6105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YC5030ZX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西汽车工业集团卓里克劳耐商用车厢制造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卓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克劳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L940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太原晋龙东捷挂车制造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晋龙东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DJ925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辽宁乾丰专用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圣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F6105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铁岭陆平专用汽车有限责任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陆平机器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PC9355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鞍山衡业专用汽车制造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鲸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水罐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S5155GXF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S5333GXF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辽宁合力专用汽车制造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丹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加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L5080GJY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沈阳天鹰专用汽车制造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Y9380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沈阳捷通消防车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0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举高喷射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T5311JXF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云梯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T5153JXF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泡沫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T5415GXF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T5416GXF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登高平台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T5261JXF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新之翼交通运输设备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3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沛永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SB94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SB9400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辽宁天信专用汽车制造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6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TX5250ZX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除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TX5120TC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辽宁华驰专用汽车制造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3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鑫华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HD5030TXC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HD5080GP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辽宁际华三五二三特种装备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8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风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工具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H504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野外自行式炊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H5040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鞍山森远路桥股份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森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除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D5180TC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D5253TC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丹东黄海特种专用车有限责任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黄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D5030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城市石油机械制造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跃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修井机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PM5380TXJ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PM5361TXJ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辽宁金天马专用车制造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骏彤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TM940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辽宁火炬专用汽车制造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火炬挂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JP940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辽宁港泰物流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玺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GT9400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化石油化工机械制造有限责任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3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井清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HS5220TXL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井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HS5170TJC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松原市大庆油田汽车改装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供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Y5311GGS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春双龙专用汽车制造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龙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平板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L5161TPB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林开普科立辉动力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卓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除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LH5251TC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牡丹江森田特种车辆改装有限责任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2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振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空气泡沫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G5180GXF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泡沫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G5060GXF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凯山重工机械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耐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下灰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SZ5311GXH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庆油田石油专用设备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1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井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润滑油净化工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QJ5078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QJ5313TYA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绥化创博金属构件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弘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BH5310CCY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格拉曼国际消防装备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3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化学救援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GX5202TXF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水罐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GX5193GXF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消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GX5171TXF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金盾特种车辆装备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6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盛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供液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X5340GXF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器材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X5180TXF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泡沫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X5370GXF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晓奥享荣汽车工业装备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晓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商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TA5032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客车制造厂有限责任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雨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K5052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镇江飞驰汽车集团有限责任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飞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L5032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牡丹汽车股份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牡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检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D5041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市公共交通车辆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建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C6105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淮安市专用汽车制造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永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G5183GXW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G5180GQW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常隆客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常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S6808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苏州益茂电动客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殡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QK5028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陆地方舟新能源车辆股份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陆地方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RQ5026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航天晨光股份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4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J5121ZY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J5186ZY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J5189ZY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J5253ZY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J5084GS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J5183GQ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路面养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J5033TYH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常熟华东汽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装备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Z5101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阴市汽车改装厂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1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神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勘察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YG5044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警犬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YG504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野外自行式炊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YG518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州工程机械集团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8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J5250ZY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J5081TSL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J5180TX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J5080TX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J5180GQ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J5121T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J5120TQZ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登高平台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J5414JXF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路面养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J5040TYH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J5032JGK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苏州市捷达消防车辆装备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9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捷达消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水带敷设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JD5300TXF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水罐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JD5100GXF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泡沫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JD5271GXF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泵浦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JD5231TXF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锡宇汽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锡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XQ5070TQZ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昆山专用汽车制造厂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魁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辆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S5180TCL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盛达特种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防撞缓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ZT5120TFZ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中意汽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Y5046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苏州江南航天机电工业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7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航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净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JH5163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检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JH5123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JH5051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悦达专用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悦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路面养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D5023TYH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鸿运汽车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1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宏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宣传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D5045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流动服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D5043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莱斯信息技术股份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3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莱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指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ES5145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监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ES5030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州海伦哲专用车辆股份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伦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HZ5133JGK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张家港富瑞深冷科技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韩中深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低温液体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HJ5292GDY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镇江康飞汽车制造股份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8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康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指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FT5219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雏禽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FT5163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FT5106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张家港市沙洲车辆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众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TP5047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英达公路养护车制造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英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沥青路面热再生修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TT5255TXB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天明特种车辆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M9407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查特中汽深冷特种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常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查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TZ918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TZ918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TZ9182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威拓公路养护设备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威拓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T5180GQ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常州佳卓特种车辆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嘉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ZC902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登达汽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钻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GK6851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日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无锡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发展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RF5032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三迪机车制造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AD5316ZX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振翔车辆装备股份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振翔股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排烟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XT5250TXF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中泽汽车科技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鑫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ZZ5084TQZ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富华交通运输设备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轩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FH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FH925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州比亚机械设备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沛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BY93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BY940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州徐工施维英机械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S5257GJB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格瑞德交通科技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4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谨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RD9020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商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RD5031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智屯达车载系统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智屯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检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TD5042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金威环保科技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8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JW5184TX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JW5181GQ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除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JW5250TC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杭州爱知工程车辆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爱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L5141JGK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丽水市南明专用汽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检修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SY5040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宝成机械科技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宝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桶装垃圾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BJ5030CTY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杭州蓝海特种车辆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5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LH5041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稽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LH503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杭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商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QZ518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流动服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QZ5033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QZ5070ZZ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QZ5033ZZZ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锐野专用车辆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阿莫迪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RM5230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宁波耐克萨斯专用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耐克萨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商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BK5030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宁波杉杉汽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杉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SS5045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植汽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淳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植汽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燃料电池客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PK6891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州东方科技装备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8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方汽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DF5032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DF5033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DF5051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杭州中骥汽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Q5040T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Q5042TQZ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菱星马汽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股份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星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H9401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H5313GJB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H5180GJB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H5251GJB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H5310GJB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芜湖宝骐汽车制造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帅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XS5021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江淮扬天汽车股份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淮扬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XQ9407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明光浩淼安防科技股份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光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泡沫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X5320GXF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开乐专用车辆股份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KL9409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省蒙城县华威汽车改装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CW9401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滁州市恒信工贸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恒信致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X93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X9351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利辛县凯盛汽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凯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SQ325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SQ3311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华兴车辆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皖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LQ940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蒙城财富汽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财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CF9401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兴邦专用汽车股份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兴邦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平板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BZ5250TPB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宁国扬晨达车业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景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CD940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龙岩畅丰专用汽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畅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FQ940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武夷汽车制造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双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JG5160JSQ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JG5250JSQ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龙马环卫装备股份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龙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LM5070GXE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LM5250GQ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LM5120ZY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扫路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LM5120TSL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桶装垃圾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LM5040CTY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LM5040ZZZ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路面养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LM5040TYH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餐厨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LM5071TCA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常春专用车制造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常春宇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CC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CC901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CC9013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龙岩市海德馨汽车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德馨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DX512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DX515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DX525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礼宾车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6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LB503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指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LB5030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中兴专用车制造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轻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ZX9402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省劲牛重工发展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ZC5120ZX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易工专用汽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日月鑫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YG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YG9401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博能上饶客车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2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饶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R6826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指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R505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赣州汽车改装厂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环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ZQ5025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ZQ5032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ZQ5033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仓栅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ZQ5032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ZQ5033CCY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售货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ZQ5032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ZQ5033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宜春客车厂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YK502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YK503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YK5041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江铃汽车集团改装车股份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全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勘察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5036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巡逻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5036TXU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指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5036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检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5036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勘察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5033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5032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巡逻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5033TXU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红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检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V520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V528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V5250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江铃专用车辆厂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售货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5041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江铃集团特种专用车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0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江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MT5041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辆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MT5189TCL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江铃汽车集团旅居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尊豪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RV5032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中城通达新能源装备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城通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E5043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之信汽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之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LK6801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济南专用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叶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YJ5317TXC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岛中汽特种汽车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7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DT5180GQ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DT5136JGK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汇强车辆制造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颜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除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SQ5030TC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广通专用车制造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通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KQ9403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泰开汽车制造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岱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AG918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AG9370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AG5110JGK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鲜奶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AG5251GNY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吉鲁汽车改装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鲁恒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PG904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PG9408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垃圾转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PG5312ZLJ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济南豪沃客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黄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城市客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K6106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烟台海德专用汽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D5072ZZZ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17"/>
                <w:szCs w:val="21"/>
              </w:rPr>
              <w:t>临清市联</w:t>
            </w:r>
            <w:r>
              <w:rPr>
                <w:rFonts w:ascii="仿宋_GB2312" w:hAnsi="仿宋_GB2312" w:eastAsia="仿宋_GB2312"/>
                <w:spacing w:val="-17"/>
                <w:szCs w:val="21"/>
                <w:lang w:val="en-US" w:eastAsia="zh-CN"/>
              </w:rPr>
              <w:t>迅</w:t>
            </w:r>
            <w:r>
              <w:rPr>
                <w:rFonts w:ascii="仿宋_GB2312" w:hAnsi="仿宋_GB2312" w:eastAsia="仿宋_GB2312"/>
                <w:spacing w:val="-17"/>
                <w:szCs w:val="21"/>
              </w:rPr>
              <w:t>汽车科技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迅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Q9402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沂星电动汽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飞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稽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L511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鑫能昆冈轻量化装备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7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鑫能昆冈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BR504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BR9400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BR5070GSS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东岳专用汽车制造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圣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除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Z5257TC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泰安五岳专用汽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修井机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AZ5385TXJ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晨润达汽车制造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QY9402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置轴车辆运输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QY9181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QY518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省天河消防车辆装备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0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水罐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LX5075GXF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LX5425GXF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泡沫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LX5425GXF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岛索尔汽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康福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JM5044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梁山华宇集团汽车制造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宇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HY940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HY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HY940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HY94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HY9401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荣昊专用汽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荣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WG9403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永固挂车制造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GK94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GK9408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飞驰汽车制造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鲁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9401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汽车工业集团有限责任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TQ5180ZYS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岛金力福工贸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DJ9221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泰安航天特种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航天泰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无线电监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AS5031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阳谷飞轮挂车制造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景阳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FL9402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万事达专用汽车制造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万事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W94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W940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W9405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盛润汽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盛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KW93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KW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KW9401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东虹工贸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宣传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HC5030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威海广泰空港设备股份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手术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GT5200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巨环专用汽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辰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污泥自卸汽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H5240ZW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欧亚专用车辆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欧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稀浆封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A5250TFC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科瑞机械制造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科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连续油管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RT5312TLG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鸿福交通设备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3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巨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YZ940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三星机械制造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3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明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PS9406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华鲁专用汽车制造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鲁业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X9404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省蒙阴县拖车厂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沂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YT922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路通专用车制造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腾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LT925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中策机械制造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鲁旭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C92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C940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郓城东旭专用车制造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郓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DX940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DX94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DX9409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梁山元田机械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元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YC9402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郓城佳运挂车制造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佳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FY9402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锣响汽车制造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9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锣响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XC94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XC9401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置轴车辆运输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XC916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天鸿车辆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梁天鸿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JN9404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辉煌专用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辉煌事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HH937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HH9374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翔蒙车辆制造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9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翔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C925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巨野路捷专用汽车制造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9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瑞宜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辆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LJ5220TCL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冠通车辆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97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平板自卸汽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GT32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GT3251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GT5252ZLJ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郓城欧亚专用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鑫凯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Z925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鸿盛车业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鸿盛业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SY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SY9401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运通机械制造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1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聚运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Y902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鲁骏汽车制造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2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鑫鲁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SY935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明珠专用汽车制造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2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海明珠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ZC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ZC940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汇集团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3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RHH9400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祥农专用车辆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35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祥农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GW5111GXW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GW5161GP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GW5180GP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GW5070GP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GW5160GPS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曙岳车辆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4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曙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SY940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陆畅通专用车制造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陆畅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RM9401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格仑特电动科技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格仑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防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LT5041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富洋汽车制造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富洋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HW9401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富源专用汽车制造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6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鲁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XP94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XP9401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通泰车业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6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泰鼎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ZL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ZL940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蒙阴县鹏程万里车辆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7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齐鲁鹏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PCC9401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泰骋专用汽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7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迪尔帕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RP9402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天威车辆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7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威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TW925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TW938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TW940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儒畅车业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8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儒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A935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永阳车业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8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济世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YY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YY9401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恒阳重工科技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86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恒阳瑞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HY5160ZY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HY5070ZZZ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HY5040ZX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鑫万荣车辆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8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鑫万荣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WR92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WR940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郓城骏华专用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9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汇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JH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JH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JH937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嘉联工程机械制造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9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联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RL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RL9402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临沂程通挂车制造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9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沂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JP940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中装重型装备机械股份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9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M9400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新飞专用汽车有限责任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1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KC532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KC5038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红宇专用汽车有限责任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红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J509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J504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步碎石封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J5250TFC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爆破器材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J5030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冰熊专用车辆制造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冰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XL9405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须河车辆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白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翼开启厢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XC5181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骏通车辆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8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骏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F9407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F5310ZLJ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重工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Z5183GS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扫路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Z5040TSL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Z5251ZX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德沃重工机械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2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鸿天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TN5312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鲜奶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TN5181GN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TN5252GNY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森源重工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森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MQ5076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MQ5180ZY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MQ502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MQ5023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巡逻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MQ5026TXU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MQ5180TX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MQ5074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MQ503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MQ5073ZY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MQ5080TX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MQ5250GJB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莱茵汽车制造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流动办公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ZS5031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乡市骏华专用汽车车辆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路路骏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沥青碎石同步封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Q5310TFC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宜和城保装备科技实业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宜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H518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H5250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红宇特种汽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红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Z5160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驻马店大力天骏专用汽车制造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骏德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JV934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前进车辆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豫前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J9404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焦作市福曼特车辆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纳发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MT9401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卫华特种车辆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卫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TZ5250ZLJ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阳二机防爆消防装备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西奈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抢险救援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EF5140TXF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濮阳市龙欣专用汽车制造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龙挂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置轴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GC902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太康县天羽挂车制造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银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TY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TY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TY925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亿翔专用汽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斯威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YX5257TQZ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凯达汽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凯恒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KD5180TSL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驻马店广大鸿远车业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大鸿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HY937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乡市国宇挂车车辆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豫国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GY92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GY940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金马集团车辆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马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MD5250ZLJ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信阳雄狮重工科技发展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工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SZ5250TDY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神汽汽车技术发展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神器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SQ5030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亿拖车辆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亿拖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YT9400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华路汽车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3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路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燃液体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HL504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杂项危险物品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HL518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HL5070GP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HL5080ZZZ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聚力汽车技术股份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5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聚尘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燃固体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NY525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NY5250GXW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NY5040TD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NY5180TDY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污水处理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NY5110TWC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NY5041TWC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NY5250TQZ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畜禽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NY5180CCQ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NY5180GP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NY5042JGK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NY5070JGK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NY5041JGK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湖北华威专用汽车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威驰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干混砂浆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GZ5253GGH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GZ5310ZLJ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GZ5312ZLJ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大力专用汽车制造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宣传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Q504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Q504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Q5040TQZ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Q5141GP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腐蚀性物品罐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Q5312GFW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舞台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Q504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Q5041ZX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荆门宏图特种飞行器制造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宏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T940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T9408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石化石油机械股份有限公司江汉机械厂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4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宝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井清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HX5220TXL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锅炉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HX5161TGL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神鹰汽车有限责任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神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G325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武汉汽车改装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云鹤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水罐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HG5430GXF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堰市驰田汽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驰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XQ5258ZLJ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武汉神骏专用汽车制造股份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神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A9405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武汉新光专用汽车制造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X5253GQW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武汉客车制造股份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H611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人民解放军第三三零三工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三○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SL516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武汉斯贝卡专用汽车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4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武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低密度粉粒物料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GG5310GFL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引压送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GG5250GX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GG5312GXY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五环专用汽车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7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燃固体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Q5032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燃液体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Q5047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杂项危险物品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Q5046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Q5042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毒性和感染性物品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Q5047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腐蚀性物品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Q518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Q5042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供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Q5040TG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Q5042TGY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Q5046ZDJ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Q5112GXW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Q5181GXE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Q5073TSL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桶装垃圾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Q5041CT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Q5046CTY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爆破器材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Q5047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Q5042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堰市泽楚专用汽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泽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CQ312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佳业石油机械股份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佳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固井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NJ5231TGJ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神河汽车改装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神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XG9407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州市力神专用汽车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9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醒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污泥自卸汽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S5310ZW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S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S9403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低密度粉粒物料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S5310GFL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铝合金运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S5320GYY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工楚胜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专用汽车制造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1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楚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污泥自卸汽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C5312ZW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低密度粉粒物料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C5310GFL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供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C5081TGY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加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C5161GJ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C5071GJY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铝合金运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C5329GY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C5326GY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C5320GYY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程力专用汽车股份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4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程力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燃固体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72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燃气体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72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燃液体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72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32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杂项危险物品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72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9404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140ZY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70ZY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商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4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干粉水联用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70GXF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71GXF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45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43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气瓶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72TQP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160GQW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166GQW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140GP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40ZLJ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35ZZ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30ZZZ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120GYY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铝合金运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250GYY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62JGK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流动服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33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合力特种车制造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神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Q5046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新中绿专用汽车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0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L5030TSL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L5180GQW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成龙威专用汽车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1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楚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加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Q5072GJY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Q5040ZY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Q5040ZLJ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钻机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Q5090TZJ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铝合金运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Q5182GY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Q5321GYY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征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堰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专用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3258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堰至喜车辆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盟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SH5311JSQ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世纪中远车辆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售货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YP5030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江南专用特种汽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F5040JGK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F5110JGK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康海汽车制造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福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PC9400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州市东正专用汽车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9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炎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D5070ZY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D5180GXW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宏宇专用汽车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0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虹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垃圾转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S5040ZLJ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S5182TX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S5044GQ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S5181GQ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S5182GQ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S5042TQZ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S5140GP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S5081JGK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S5040JGK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玉柴东特专用汽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特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TA9405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武汉龙安集团有限责任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卓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AM5030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日昕专用汽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日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RX5110GQ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润力专用汽车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7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润知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燃气体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042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杂项危险物品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04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311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腐蚀性物品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18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311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252TQZ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12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043ZZZ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合加环境设备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8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合加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JK5080TXC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垃圾桶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JK5100TQ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JK5181TDY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JK5180TDY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桶装垃圾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JK5030CTY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JK5030ZZZ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中油科昊机械制造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科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HZ5440TYL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堰汇斯诚专用汽车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3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汇斯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WJ9010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计量检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WJ5181JJH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WJ5310JJH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WJ5316JJH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力威汽车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4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汽力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供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W5071TGY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W5182TDY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污泥处理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W5250TCW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W5180GS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腐蚀性物品罐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W5255GFW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W5032ZZZ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W5038ZX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W5074GYY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俊浩专用汽车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6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士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燃液体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HW5031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HW5044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HW5161GPS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先行专用汽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先行科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XP5080T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XP5041T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XP5071TQZ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新东日专用汽车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9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东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ZR5161GXW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ZR5040TD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ZR5041TDY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ZR5070TSL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ZR5041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ZR504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污水处理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ZR5080TWC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ZR5250GS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流动服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ZR503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ZR5041TQZ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ZR5042ZLJ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帕菲特工程机械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帕菲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平板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PFT5180TPB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PFT5250TPB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久鼎汽车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3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久鼎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A5181GXW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A5181GP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天威汽车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5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威缘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WY5045GQW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WY5112GQW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监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WY512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铝合金运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WY5180GYY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舜德专用汽车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6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舜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S5140GQW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S5040GP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S5140GPS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华星汽车制造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荣骏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平板自卸汽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HX331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HX32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HX3312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一专汽车股份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8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专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ZZ940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ZZ9402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ZZ5045T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ZZ5047TQZ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ZZ5250GPS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华一专用汽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专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HY5040X</w:t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中威专用汽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楚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ZW5160ZY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同威汽车配件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4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专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普通液体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TW5250GPG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TW5161TQZ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孝昌畅达汽车科技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3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林晟实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CD9402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州市长兴机械科技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34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伴君长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平板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AA5161TPB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AA5182TPB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AA5312TPB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AA5310TPB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AA5250JSQ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AA5140JSQ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AA5310JSQ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AA5312JSQ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AA5060JGK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AA5040JGK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老河口市通浩汽车零部件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3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鲁襄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HC94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HC940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HC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HC925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HC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HC9381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程力重工股份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37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程力重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H5160ZY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H5070ZY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H503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H504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H5042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舞台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H5040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衡阳泰豪通信车辆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泰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E5040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交郴州筑路机械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泰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ZL9400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沙佳利汽车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4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湘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勘察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L504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检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L5040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汉汽车集团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KY611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省金华车辆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汽尔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JH5160ZX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星通汽车制造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星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路面养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TP5030TYH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沙中联消防机械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抢险救援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LF5141TXF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沙中联重科环境产业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0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BH5070GXE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BH5181TSL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BH5180TX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扫路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BH5103TSL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BH5182GQ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BH5180ZX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东云山汽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白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宣传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518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东粤海汽车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粤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H5160T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H5440TQZ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H5180JSQ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H5060JGK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佛山市飞驰汽车制造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飞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SQ6851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东宝龙汽车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0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宝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指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BL5037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防弹运钞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BL5042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东圣宝汽车实业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圣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SB5045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SB5046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SB5043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密闭式桶装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SB504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邮政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SB5020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珠海市广通客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TZ681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东信源物流设备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DY918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州番禺超人运输设备实业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凌扬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FXB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PC5180JSQ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东省增城中警羊城轻型特种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防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YG5071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莞中汽宏远汽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宏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MT610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MT6861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州广日专用汽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R5181GSS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山市顺达客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A612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A68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A61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A6805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珠海鹏宇汽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通客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PY504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PY5031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东顺肇专用汽车制造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7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顺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P504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P5040ZLJ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州市和合医疗特种车辆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8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和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MK5043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监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MK5033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深圳市德塔电动汽车科技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德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TE5040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柳州运力专用汽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G5258ZLJ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G5257ZLJ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柳州五菱汽车工业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QG5035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QG5036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源正新能源汽车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K610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K681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K6859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K5042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迪马工业有限责任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5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迪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宿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MT5200TSY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指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MT5166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耐德新明和工业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8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HA5163ZY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指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HA503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HA5315ZX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HA5317ZX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HA5257ZX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重庆凯瑞特种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YZ9202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金冠汽车制造股份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圣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宿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T5120TSY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T5030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瑞驰汽车实业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瑞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封闭货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RC5031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庆铃专用汽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庆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L5031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耐德山花特种车有限责任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耐德兼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DT5160GQ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长驰专用车制造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驰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置轴车辆运输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CC917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专用汽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远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Z5181ZYS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省客车制造有限责任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峨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M685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福安龙专用汽车科技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岷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ZQ922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ZQ940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申龙汽车制造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赛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YJ681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YJ6109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航天万欣科技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万欣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JX5041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申龙汽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西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WD610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WD6819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雅骏汽车制造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3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仓栅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TT5043CCY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TT504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川消消防车辆制造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6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川消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器材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F5051TXF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泡沫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F5231GXF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F5381GXF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F5311GXF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川宏机械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勤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爆破器材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H5036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H5035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中专汽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专专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Q5310ZLJ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Q5250ZLJ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攀枝花市天永成工贸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攀西天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YC940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贵州长江汽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贵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K666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奇瑞万达贵州客车股份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万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D610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D6602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云南建筑汽车改装厂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1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云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JZ3250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低密度粉粒物料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JZ5310GFL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云南五龙汽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低入口城市客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E6100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云南航天神州汽车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神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H6600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H660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昆明客车制造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云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K503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K5043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宝鸡宝石特种车辆有限责任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宝石机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SJ5120TQY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银河消防科技装备股份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银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泡沫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X5190GXF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通运专用汽车集团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4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忠华通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YJ9020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摆臂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YJ5110ZBS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华泰宏宇专用汽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泰宏宇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XF9400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兰州天智机械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ZJ5226TYL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固井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ZJ5260TGJ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井清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ZJ5180TXL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锅炉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ZJ5140TGL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兰州林峰石油机械制造有限责任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林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井清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LF5210TXL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甘肃承威专用车制造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承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CW9405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甘肃建投装备制造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高漠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SK5070ZY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SK5250TDY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SK5250ZLJ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昌黎县川港专用汽车制造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、二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0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CG5031ZLJ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集车辆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Y0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国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G917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集车辆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门市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V5250GJB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V5160GJB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中集通华专用车有限公司</w:t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HT94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HT93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HT9400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洛阳中集凌宇汽车有限公司</w:t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凌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Y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Y9407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Y5314GJB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Y5315GJB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铝合金运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Y5320GYY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芜湖中集瑞江汽车有限公司</w:t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瑞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L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L940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L9403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</w:t>
            </w: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岛中集专用车有限公司</w:t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V9407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驻马店中集华骏车辆有限公司</w:t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CZ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CZ9392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CZ5259ZLJ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CZ5252ZLJ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辆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CZ5220TCL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在《公告》中设立专用车生产企业，企业名称：河北盛航专用汽车制造有限公司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注册地址：河北省石家庄市行唐县经济开发区工业路路西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生产地址：河北省石家庄市行唐县经济开发区工业路路西。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在《公告》中设立专用车生产企业，企业名称：河北兴远专用车辆有限公司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注册地址：河北省张家口市蔚县经济开发区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生产地址：河北省张家口市蔚县经济开发区。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在《公告》中设立专用车生产企业，企业名称：临漳县中岳专用汽车制造有限公司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注册地址：河北省邯郸市临漳县邺都工业园区魏峰线南侧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生产地址：河北省邯郸市临漳县邺都工业园区魏峰线南侧。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在《公告》中设立专用车生产企业，企业名称：浙江筑马工程机械设备制造有限公司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注册地址：浙江省湖州市德清县乾元镇苕溪东街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5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生产地址：浙江省湖州市德清县乾元镇苕溪东街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5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。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在《公告》中设立专用车生产企业，企业名称：浙江路捷顺汽车制造有限公司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注册地址：浙江金东经济开发区华丰西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1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生产地址：浙江金东经济开发区华丰西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1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。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在《公告》中设立专用车生产企业，企业名称：漳平市伍鑫机械制造有限公司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注册地址：福建省漳平市西园镇西园工业区大洋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生产地址：福建省漳平市西园镇西园工业区大洋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。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在《公告》中设立专用车生产企业，企业名称：重庆恒嘉汽车制造有限公司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注册地址：重庆市万盛经开区南桐镇金旺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生产地址：重庆市万盛经开区南桐镇金旺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。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在《公告》中设立专用车生产企业，企业名称：东兴联友科技有限公司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注册地址：广西壮族自治区东兴市北仑大道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3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生产地址：广西壮族自治区东兴市江平镇长山村滨海大道路北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numPr>
          <w:ilvl w:val="0"/>
          <w:numId w:val="3"/>
        </w:numPr>
        <w:ind w:left="0"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超限车辆生产企业及产品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904"/>
        <w:gridCol w:w="8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  <w:t>序号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一重能有限公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N5420TYL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石化四机石油机械有限公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JX5452TXJ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沙金阳机械设备科技开发有限公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岳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JY5422THB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numPr>
          <w:ilvl w:val="0"/>
          <w:numId w:val="3"/>
        </w:numPr>
        <w:ind w:left="0"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摩托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雷沃重工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五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2"/>
              </w:rPr>
              <w:t>FT200ZH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宝岛车业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宝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2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2"/>
              </w:rPr>
              <w:t>BD3000DZK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巨能摩托车科技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巨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2"/>
              </w:rPr>
              <w:t>JN125T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众沃车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汗血悍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2"/>
              </w:rPr>
              <w:t>HX200ZH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钜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2"/>
              </w:rPr>
              <w:t>JY250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硬功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2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2"/>
              </w:rPr>
              <w:t>YGF3000DZH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宗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2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2"/>
              </w:rPr>
              <w:t>ZL3000DZH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广州飞肯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飞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2"/>
              </w:rPr>
              <w:t>FK125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FK125T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FK150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浙江森铃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2"/>
              </w:rPr>
              <w:t>WB125T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浙江绿源电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2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2"/>
              </w:rPr>
              <w:t>LY1500DT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春风动力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春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2"/>
              </w:rPr>
              <w:t>CF650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钱江摩托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钱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2"/>
              </w:rPr>
              <w:t>QJ125T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贝纳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2"/>
              </w:rPr>
              <w:t>BJ250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济南大隆机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州大金马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2"/>
              </w:rPr>
              <w:t>JM200ZH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大隆兰盾机车工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兰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2"/>
              </w:rPr>
              <w:t>LD200ZH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大隆宇丰摩托车制造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凯撒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2"/>
              </w:rPr>
              <w:t>KS150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洛阳北方企业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洛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2"/>
              </w:rPr>
              <w:t>边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2"/>
              </w:rPr>
              <w:t>LJ125B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</w:t>
            </w: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门市长华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梦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2"/>
              </w:rPr>
              <w:t>MM100T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MM125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丰收新能源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丰收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2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2"/>
              </w:rPr>
              <w:t>FS2500DZH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佛山市佛斯弟摩托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佛斯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2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2"/>
              </w:rPr>
              <w:t>FT1500DT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州市华烨电瓶车科技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飞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2"/>
              </w:rPr>
              <w:t>FH110T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FY110T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济南轻骑摩托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济南轻骑标致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标致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PEUGEOT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2"/>
              </w:rPr>
              <w:t>QP200T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嘉陵工业股份有限公司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嘉陵嘉鹏工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嘉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2"/>
              </w:rPr>
              <w:t>JL125T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望江摩托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望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2"/>
              </w:rPr>
              <w:t>WJ125T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隆鑫机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隆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2"/>
              </w:rPr>
              <w:t>LX300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宗申产业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宗申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·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乔佛山摩托车企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宗申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·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艾普瑞利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2"/>
              </w:rPr>
              <w:t>APR150T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天本车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顺骐车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飞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2"/>
              </w:rPr>
              <w:t>FL125T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东大冶摩托车技术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豪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2"/>
              </w:rPr>
              <w:t>HJ250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本菱摩托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本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2"/>
              </w:rPr>
              <w:t>HL250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西藏新珠峰摩托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珠峰大江三轮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2"/>
              </w:rPr>
              <w:t>DJ150ZH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DJ150ZK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洛阳珠峰华鹰三轮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耀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2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2"/>
              </w:rPr>
              <w:t>YL3000DZK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银钢科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银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2"/>
              </w:rPr>
              <w:t>YG175ZH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恒胜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恒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2"/>
              </w:rPr>
              <w:t>HS110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立马车业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2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2"/>
              </w:rPr>
              <w:t>DW4000DZK</w:t>
            </w:r>
          </w:p>
        </w:tc>
      </w:tr>
    </w:tbl>
    <w:p>
      <w:pPr>
        <w:pStyle w:val="Normal"/>
        <w:ind w:firstLine="2168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ind w:firstLine="216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第二部分  变更扩展产品</w:t>
      </w:r>
    </w:p>
    <w:p>
      <w:pPr>
        <w:pStyle w:val="Normal"/>
        <w:numPr>
          <w:ilvl w:val="0"/>
          <w:numId w:val="12"/>
        </w:numPr>
        <w:ind w:left="1458" w:hanging="1032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参数变更</w:t>
      </w:r>
    </w:p>
    <w:p>
      <w:pPr>
        <w:pStyle w:val="Normal"/>
        <w:ind w:firstLine="426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>(</w:t>
      </w:r>
      <w:r>
        <w:rPr>
          <w:rFonts w:ascii="黑体" w:hAnsi="黑体" w:cs="黑体" w:eastAsia="黑体"/>
          <w:b/>
          <w:spacing w:val="20"/>
          <w:sz w:val="32"/>
        </w:rPr>
        <w:t>一</w:t>
      </w:r>
      <w:r>
        <w:rPr>
          <w:rFonts w:eastAsia="黑体" w:cs="黑体" w:ascii="黑体" w:hAnsi="黑体"/>
          <w:b/>
          <w:spacing w:val="20"/>
          <w:sz w:val="32"/>
        </w:rPr>
        <w:t>)</w:t>
      </w:r>
      <w:r>
        <w:rPr>
          <w:rFonts w:ascii="黑体" w:hAnsi="黑体" w:eastAsia="黑体"/>
          <w:b/>
          <w:spacing w:val="20"/>
          <w:sz w:val="32"/>
        </w:rPr>
        <w:t>汽车生产企业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5"/>
        <w:gridCol w:w="3261"/>
        <w:gridCol w:w="1134"/>
        <w:gridCol w:w="1134"/>
        <w:gridCol w:w="2409"/>
      </w:tblGrid>
      <w:tr>
        <w:trPr>
          <w:tblHeader w:val="true"/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kern w:val="0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《目录》序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变更内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第一汽车集团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中国第一汽车集团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中国第一汽车集团公司已列入《公告》的所有产品，企业名称变更为“中国第一汽车集团有限公司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汽车集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商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特种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东风特种汽车有限公司已列入《公告》的所有产品，法人代表变更为“王剑锋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金华青年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北汽福田汽车股份有限公司已列入《公告》的部分产品生产地址变更为“北京市昌平区沙河镇沙阳路，山东省诸城市经济开发区福田工业园， 山东省诸城市龙源街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福田戴姆勒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城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天津天汽集团美亚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天津一汽丰田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天津一汽丰田汽车有限公司已列入《公告》的所有产品，法人代表变更为“徐留平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奔重型汽车集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奔重型汽车重庆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客车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大连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一汽客车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大连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有限公司已列入《公告》的所有产品，法人代表变更为“周安平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丹东黄海汽车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华晨宝马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金杯车辆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沈阳金杯车辆制造有限公司已列入《公告》的部分产品生产地址变更为“四川省绵阳市安州区银河大道西段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大连黄海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汽大通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汽车集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汽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常州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汽新能源汽车常州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北汽新能源汽车常州有限公司已列入《公告》的部分产品生产地址变更为“武进高新技术产业开发区武进大道西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98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，湖南省株洲市天元区栗雨工业园五十七区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扬州亚星客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飞碟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豪情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浙江豪情汽车制造有限公司已列入《公告》的部分产品生产地址变更为“山西省晋中市榆次区广安东街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369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，湖南省湘潭市九华工业园风光路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吉利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安凯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安徽安凯汽车股份有限公司已列入《公告》的部分产品生产地址变更为“安徽省合肥市包河经济开发区花园大道北、天津路东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江淮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南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汽车工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东南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福建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汽车工业有限公司已列入《公告》的所有产品，法人代表变更为“陈锋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新龙马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福建新龙马汽车股份有限公司已列入《公告》的所有产品，法人代表变更为“邱志向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大乘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铃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江铃集团晶马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南卡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南商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宁商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型汽车集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一拖集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时风商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宇通客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日产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新楚风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比亚迪汽车工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华菱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江南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深圳东风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海马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柳州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汽依维柯红岩商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安马自达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长安马自达汽车有限公司已列入《公告》的所有产品，法人代表变更为“袁明学”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植一客成都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成都王牌商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云南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红塔云南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陕西汽车集团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金龙联合汽车工业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苏州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商用车新疆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现代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厦门金龙联合汽车工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厦门金龙旅行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通客车控股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恒通客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申龙客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深圳市五洲龙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领途汽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河北御捷车业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河北御捷车业有限公司已列入《公告》的所有产品，企业名称变更为“领途汽车有限公司”，注册地址变更为“河北省邢台市清河县挥公大道路北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九龙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金龙客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沙梅花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中车时代电动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森源汽车股份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河南奔马股份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河南奔马股份有限公司已列入《公告》的所有产品，企业名称变更为“森源汽车股份有限公司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吉海新能源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成都客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珠海广通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前途汽车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苏州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北重汽车改装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市政中燕工程机械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航天新长征电动汽车技术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航天新长征电动汽车技术有限公司已列入《公告》的所有产品，法人代表变更为“毛家伟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市威腾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北京市威腾专用汽车有限公司已列入《公告》的所有产品，法人代表变更为“孙田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华林特装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环达汽车装配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北铃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天路通科技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天高科特种车辆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天津劳尔工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天津市图强专用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唐山亚特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石家庄中博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昌骅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唐鸿重工专用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石家庄安瑞科气体机械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廊坊京联汽车改装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廊坊新赛浦特种装备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汇达能源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宏泰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驹王专用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渤海石油装备专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秦皇岛市思嘉特专用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华旗专用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型汽车集团唐山市宏远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御捷马专用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唐山上汽客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上汽唐山客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上汽唐山客车有限公司已列入《公告》的所有产品，企业名称变更为“唐山上汽客车有限公司”，法人代表变更为“吴芳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双富专用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远大专用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石家庄金盛专用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卓骏专用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深州市隆利达挂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西航天清华装备有限责任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长治清华机械厂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长治清华机械厂已列入《公告》的所有产品，企业名称变更为“山西航天清华装备有限责任公司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西汽车工业集团卓里克劳耐商用车厢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西北宇专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山西北宇专用车有限公司已列入《公告》的所有产品，法人代表变更为“张才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西承泰专用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鄂尔多斯市东胜区中兴特种车辆制造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铁岭陆平专用汽车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鞍山衡业专用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辽宁合力专用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天鹰专用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航天新星机电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华晨客车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大连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辽宁华驰专用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北方交通工程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辽宁际华三五二三特种装备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盘锦金碧专用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丹东黄海特种专用车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华晨专用车装备科技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大连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辽宁陕汽金玺装备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春双龙专用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凯山重工机械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格拉曼国际消防装备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上海格拉曼国际消防装备有限公司已列入《公告》的所有产品，注册和生产地址变更为“上海市松江区申港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3332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客车制造厂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牡丹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汽车改装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扬州江淮轻型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苏州益茂电动客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苏州益茂电动客车有限公司已列入《公告》的所有产品，法人代表变更为“董明钦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淮安市苏通市政机械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航天晨光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常熟华东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阴市汽车改装厂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友谊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江苏友谊汽车有限公司已列入《公告》的所有产品，法人代表变更为“刘庆宇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徐州工程机械集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省无锡探矿机械总厂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锡宇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扬州盛达特种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苏州江南航天机电工业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鸿运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徐州海伦哲专用车辆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镇江康飞汽车制造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英达公路养护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徐州华邦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欧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天明特种车辆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扬州三源机械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一帕尔菲格特种车辆装备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三迪机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富华交通运输设备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车驰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南京艾伦特专用汽车有限公司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原上海阿曼特汽车制造有限公司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</w:rPr>
              <w:t>)</w:t>
            </w: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lang w:val="en-US" w:eastAsia="zh-CN"/>
              </w:rPr>
              <w:t>1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</w:rPr>
              <w:t>同意上海阿曼特汽车制造有限公司已列入《公告》的所有产品，企业名称变更为“南京艾伦特专用汽车有限公司”，注册和生产地址变更为“江苏省南京市江宁区滨江经济开发区宁芜大道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</w:rPr>
              <w:t>3500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</w:rPr>
              <w:t>号”，法人代表变更为“张菁”，产品商标变更为“艾伦特”牌，目录序号变更为“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</w:rPr>
              <w:t>)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lang w:val="en-US" w:eastAsia="zh-CN"/>
              </w:rPr>
              <w:t>144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杭州爱知工程车辆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杭州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卡尔森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宝成机械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美通筑路机械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宁波凯福莱特种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汽商用汽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杭州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星驰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宁波明欣化工机械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江淮客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华菱星马汽车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长安专用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江淮扬天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开乐专用车辆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兆鑫集团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华兴车辆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兴邦专用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龙岩畅丰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侨龙专用汽车有限公司龙岩汽车改装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龙马环卫装备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中兴专用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省闽铝轻量化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江铃专用车辆厂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陆骏挂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泰开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梁山通亚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吉鲁汽车改装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普天新能源汽车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普天新能源汽车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山东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有限公司已列入《公告》的所有产品，注册和生产地址变更为“山东省济南市章丘区双山街道福康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665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南豪沃客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烟台海德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临清市联迅汽车科技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山东迅力特种汽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山东迅力特种汽车有限公司已列入《公告》的所有产品，企业名称变更为“临清市联迅汽车科技有限公司”，法人代表变更为“孟凡山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鲁峰专用汽车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东岳专用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泰安五岳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晨润达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丛林福禄好富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岛索尔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聚丰专用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恩信特种车辆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飞驰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梁山新科特种车辆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乾龙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聊城中通新能源汽车装备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中通汽车工业集团有限责任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中通汽车工业集团有限责任公司已列入《公告》的所有产品，企业名称变更为“聊城中通新能源汽车装备有限公司”，法人代表变更为“王书太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通汽车工业集团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威海怡和专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世运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阳谷飞轮挂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山东阳谷飞轮挂车制造有限公司已列入《公告》的所有产品，法人代表变更为“费振达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烟台杰瑞石油装备技术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万事达专用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盛润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菏泽京九特种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岛中集环境保护设备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建宇特种车辆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汇统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沃德兴业交通设备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山东梁山沃德汽车制造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山东梁山沃德汽车制造有限公司已列入《公告》的所有产品，企业名称变更为“山东沃德兴业交通设备有限公司”，法人代表变更为“杨思孔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欧亚专用车辆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新宇车业研发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跃通专用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鸿福交通设备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三星机械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路通专用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通华专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梁山元田机械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畅达专用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山东省郓城县畅达专用汽车制造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山东省郓城县畅达专用汽车制造有限公司已列入《公告》的所有产品，企业名称变更为“山东畅达专用车有限公司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华盛交通设备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五岳车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锣响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威华机械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梁山威华机械制造有限公司已列入《公告》的所有产品，法人代表变更为“袁庆博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辉煌专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郓城欧亚专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鸿盛车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嘉通专用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巨威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齐鲁机械深冷装备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山东齐鲁机械深冷装备有限公司已列入《公告》的所有产品，法人代表变更为“张立国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华恩车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奥达机械股份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济宁市兖州区奥达机械制造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济宁市兖州区奥达机械制造有限公司已列入《公告》的所有产品，企业名称变更为“山东奥达机械股份有限公司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荣成康派斯新能源车辆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岛九合重工机械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陆畅通专用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岛九瑞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骏华车辆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富源专用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通泰车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天威车辆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县天翔机械制造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山东梁山元田车业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山东梁山元田车业有限公司已列入《公告》的所有产品，企业名称变更为“梁山县天翔机械制造有限公司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梁山县金瑞机械制造有限公司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原老河口汇力交通设备有限公司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</w:rPr>
              <w:t>)</w:t>
            </w: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lang w:val="en-US" w:eastAsia="zh-CN"/>
              </w:rPr>
              <w:t>3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</w:rPr>
              <w:t>同意老河口汇力交通设备有限公司已列入《公告》的所有产品，企业名称变更为“梁山县金瑞机械制造有限公司”，注册和生产地址变更为“山东省梁山县梁山街道办工业园区”，法人代表变更为“解成起”，产品商标变更为“梁山金瑞”牌，目录序号变更为“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</w:rPr>
              <w:t>)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lang w:val="en-US" w:eastAsia="zh-CN"/>
              </w:rPr>
              <w:t>302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德州赛克专用车有限公司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原福建省通集专用车制造有限公司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</w:rPr>
              <w:t>)</w:t>
            </w: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lang w:val="en-US" w:eastAsia="zh-CN"/>
              </w:rPr>
              <w:t>3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</w:rPr>
              <w:t>同意福建省通集专用车制造有限公司已列入《公告》的所有产品，企业名称变更为“德州赛克专用车有限公司”，注册和生产地址变更为“山东省德州市平原县经济开发区”，法人代表变更为“王宜华”，产品商标变更为“赛采埃孚克”牌，目录序号变更为“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</w:rPr>
              <w:t>)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lang w:val="en-US" w:eastAsia="zh-CN"/>
              </w:rPr>
              <w:t>303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中光学神汽专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红宇专用汽车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阳二机石油装备集团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须河车辆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骏通车辆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高远公路养护设备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宇通重工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莱茵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新乡市骏华专用汽车车辆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卫华特种车辆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河南卫华特种车辆有限公司已列入《公告》的所有产品，法人代表变更为“姚瑞华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博歌车辆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太康县天羽挂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驻马店广大鸿远车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银源车业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河南新马车辆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河南新马车辆有限公司已列入《公告》的所有产品，企业名称变更为“河南银源车业有限公司”，注册和生产地址变更为“牧野区东明大道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北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369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创业路与东明大道西南角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”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，法人代表变更为“程爱国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奥龙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湖北华威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神鹰汽车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三六一一特种装备有限责任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武汉汽车改装厂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武汉汽车改装厂已列入《公告》的所有产品，企业名称变更为“湖北三六一一特种装备有限责任公司”，注册和生产地址变更为“湖北省武汉市经济技术开发区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汉南区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纱帽街通江四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16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”，法人代表变更为“邓先义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武汉市汉福专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堰市驰田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武汉新光专用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圣龙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五环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江山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随州市力神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省齐星汽车车身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厦工楚胜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专用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程力专用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新中绿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成龙威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世纪中远车辆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康海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宏宇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石油江汉机械研究所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中国石油集团钻井工程技术研究院江汉机械研究所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中国石油集团钻井工程技术研究院江汉机械研究所已列入《公告》的所有产品，企业名称变更为“中石油江汉机械研究所有限公司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玉柴东特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合加新能源汽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湖北合加环境设备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湖北合加环境设备有限公司已列入《公告》的所有产品，企业名称变更为“合加新能源汽车有限公司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堰汇斯诚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力威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俊浩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帕菲特工程机械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久鼎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一专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徐工湖北环保科技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徐工湖北环保科技股份有限公司已列入《公告》的所有产品，产品商标变更为“徐工”牌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华一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同威汽车配件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襄阳九州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汇龙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湖北汇龙专用汽车有限公司已列入《公告》的部分产品企业代码变更为“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LV”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程力重工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谷城天宇机械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昊天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星通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沙中联消防机械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富凌科技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湖南星都科技集团农机装备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湖南星都科技集团农机装备有限公司已列入《公告》的所有产品，企业名称变更为“湖南富凌科技有限公司”，法人代表变更为“杨战宇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沙中联重科环境产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东云山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东粤海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东宝龙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蛇口港口机械制造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东明威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广东明威专用汽车有限公司已列入《公告》的所有产品，法人代表变更为“黄杰毅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东省增城中警羊城轻型特种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莞中汽宏远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莞市永强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广日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汇联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西玉柴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柳州运力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柳州延龙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柳州延龙汽车有限公司已列入《公告》的所有产品，法人代表变更为“吕延中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柳州乘龙专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西申龙汽车制造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广西源正新能源汽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广西源正新能源汽车有限公司已列入《公告》的所有产品，企业名称变更为“广西申龙汽车制造有限公司”，法人代表变更为“周纪文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迪马工业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耐德新明和工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庆铃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耐德山花特种车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穗通新能源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光宇瀚文汽车工业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万星新能源汽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重庆快星新能源汽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重庆快星新能源汽车有限公司已列入《公告》的所有产品，企业名称变更为“重庆万星新能源汽车有限公司”，注册和生产地址变更为“重庆市大足区高新技术产业开发区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长驰专用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宝石机械专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嘉威安远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华勋畜牧机械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成都雅骏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成都广通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成都广通汽车有限公司已列入《公告》的所有产品，法人代表变更为“赖信华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中专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奇瑞万达贵州客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奇瑞万达贵州客车股份有限公司已列入《公告》的所有产品，法人代表变更为“鲍思语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云南建筑汽车改装厂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云南建筑汽车改装厂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云南建筑汽车改装厂已列入《公告》的所有产品，企业名称变更为“云南建筑汽车改装厂有限公司”，注册和生产地址变更为“云南省昆明市晋宁区晋宁二街工业园区”，法人代表变更为“朱良”，产品商标变更为“云建汽改”牌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云南五龙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云南五龙汽车有限公司已列入《公告》的所有产品，法人代表变更为“刘晓钦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西安石油机械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陕西通力专用汽车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陕西通运专用汽车集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西安蓝港数字医疗科技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陕西汽车集团旬阳宝通专用车部件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陕西瑞泰特机械设备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陕西银桥世杰商用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山西荣发车辆集团股份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</w:rPr>
              <w:t>二十六</w:t>
            </w: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</w:rPr>
              <w:t>)</w:t>
            </w: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lang w:val="en-US" w:eastAsia="zh-CN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</w:rPr>
              <w:t>同意山西荣发车辆集团股份有限公司已列入《公告》的所有产品，企业名称变更为“陕西银桥世杰商用车有限公司”，注册和生产地址变更为“陕西省蓝田县工业园迎宾路北段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</w:rPr>
              <w:t>号”，法人代表变更为“张安玲”，产品商标变更为“世杰鸿雁”牌，目录序号变更为“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</w:rPr>
              <w:t>二十六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</w:rPr>
              <w:t>)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lang w:val="en-US" w:eastAsia="zh-CN"/>
              </w:rPr>
              <w:t>47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甘肃承威专用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宁夏合力万兴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韶关市起重机厂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、二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中集东岳车辆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岛中集冷藏运输设备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芜湖中集瑞江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扬州中集通华专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张家港中集圣达因低温装备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门市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辽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驻马店中集华骏车辆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同意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北汽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广州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汽车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201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同意湖南江南汽车制造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201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同意东风柳州汽车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4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201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1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同意重庆长安汽车股份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201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同意重庆力帆汽车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201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同意江苏中意汽车有限公司已列入《公告》的所有车型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2019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日前可以按照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  <w:lang w:val="en-US" w:eastAsia="zh-CN"/>
              </w:rPr>
              <w:t>原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《公告》技术参数进行销售。</w:t>
            </w:r>
          </w:p>
        </w:tc>
      </w:tr>
    </w:tbl>
    <w:p>
      <w:pPr>
        <w:pStyle w:val="Normal"/>
        <w:ind w:firstLine="502"/>
        <w:rPr>
          <w:rFonts w:ascii="黑体" w:hAnsi="黑体" w:eastAsia="黑体" w:cs="黑体"/>
          <w:b/>
          <w:b/>
          <w:spacing w:val="20"/>
          <w:szCs w:val="21"/>
        </w:rPr>
      </w:pPr>
      <w:r>
        <w:rPr>
          <w:rFonts w:eastAsia="黑体" w:cs="黑体" w:ascii="黑体" w:hAnsi="黑体"/>
          <w:b/>
          <w:spacing w:val="20"/>
          <w:szCs w:val="21"/>
        </w:rPr>
      </w:r>
    </w:p>
    <w:p>
      <w:pPr>
        <w:pStyle w:val="Normal"/>
        <w:ind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>(</w:t>
      </w:r>
      <w:r>
        <w:rPr>
          <w:rFonts w:ascii="黑体" w:hAnsi="黑体" w:cs="黑体" w:eastAsia="黑体"/>
          <w:b/>
          <w:spacing w:val="20"/>
          <w:sz w:val="32"/>
        </w:rPr>
        <w:t>二</w:t>
      </w:r>
      <w:r>
        <w:rPr>
          <w:rFonts w:eastAsia="黑体" w:cs="黑体" w:ascii="黑体" w:hAnsi="黑体"/>
          <w:b/>
          <w:spacing w:val="20"/>
          <w:sz w:val="32"/>
        </w:rPr>
        <w:t>)</w:t>
      </w:r>
      <w:r>
        <w:rPr>
          <w:rFonts w:ascii="黑体" w:hAnsi="黑体" w:cs="黑体" w:eastAsia="黑体"/>
          <w:b/>
          <w:spacing w:val="20"/>
          <w:sz w:val="32"/>
        </w:rPr>
        <w:t>摩托车</w:t>
      </w:r>
      <w:r>
        <w:rPr>
          <w:rFonts w:ascii="黑体" w:hAnsi="黑体" w:cs="黑体" w:eastAsia="黑体"/>
          <w:b/>
          <w:spacing w:val="20"/>
          <w:sz w:val="32"/>
        </w:rPr>
        <w:t>生产企业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260"/>
        <w:gridCol w:w="1134"/>
        <w:gridCol w:w="1134"/>
        <w:gridCol w:w="2402"/>
      </w:tblGrid>
      <w:tr>
        <w:trPr>
          <w:tblHeader w:val="true"/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序号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企业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《目录》序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变更内容</w:t>
            </w:r>
            <w:r>
              <w:rPr>
                <w:rFonts w:eastAsia="仿宋_GB2312" w:cs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</w:rPr>
              <w:t>)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钱江摩托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浙江钱江摩托股份有限公司已列入《公告》的所有产品，企业法人代表变更为“余瑾”。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建设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·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雅马哈摩托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重庆建设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·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雅马哈摩托车有限公司已列入《公告》的所有产品，企业目录序号变更为“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52”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，不再列为重庆建设机电有限责任公司下属子公司。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莞市大裕摩托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东莞市大裕摩托车有限公司已列入《公告》的所有产品，企业法人代表变更为“姬启道”；企业注册和生产地址变更为“东莞市中堂镇东向村东向工业区”。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洛阳北方大河三轮摩托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洛阳北方大河三轮摩托车有限公司已列入《公告》商标为 “川铃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L”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牌的所有产品，商标变更为“润业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RY”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牌。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市华烨电瓶车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济南轻骑铃木摩托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门市大长江集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许昌金海机车制造有限公司（原长葛市鸿舟车业有限公司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长葛市鸿舟车业有限公司已列入《公告》的所有产品，企业名称变更为“许昌金海机车制造有限公司”；企业法人代表变更为“刘克斌”；企业注册地址变更为“长葛市钟繇大道北段东侧”。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望江摩托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重庆望江摩托车制造有限公司已列入《公告》的委托加工地址变更为“河南省偃师市大河工业园区”。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金彭车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无锡市圣宝车辆制造有限公司（原上海杰士达摩托车有限公司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上海杰士达摩托车有限公司已列入《公告》的所有产品，企业名称变更为“无锡市圣宝车辆制造有限公司”；企业法人代表变更为“朱仁华”；企业注册和生产地址变更为“无锡市锡山经济开发区芙蓉中四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208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7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同意上海建设摩托车科技有限公司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30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批变更企业名称前已列入《公告》的所有产品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2019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</w:r>
          </w:p>
        </w:tc>
        <w:tc>
          <w:tcPr>
            <w:tcW w:w="7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同意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广东大福摩托车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28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批变更企业注册和生产地址前已列入《公告》的所有产品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2019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日前可以按照原《公告》技术参数进行销售。</w:t>
            </w:r>
          </w:p>
        </w:tc>
      </w:tr>
    </w:tbl>
    <w:p>
      <w:pPr>
        <w:pStyle w:val="Normal"/>
        <w:ind w:firstLine="502"/>
        <w:rPr>
          <w:rFonts w:ascii="黑体" w:hAnsi="黑体" w:eastAsia="黑体" w:cs="黑体"/>
          <w:b/>
          <w:b/>
          <w:spacing w:val="20"/>
          <w:szCs w:val="21"/>
        </w:rPr>
      </w:pPr>
      <w:r>
        <w:rPr>
          <w:rFonts w:eastAsia="黑体" w:cs="黑体" w:ascii="黑体" w:hAnsi="黑体"/>
          <w:b/>
          <w:spacing w:val="20"/>
          <w:szCs w:val="21"/>
        </w:rPr>
      </w:r>
    </w:p>
    <w:p>
      <w:pPr>
        <w:pStyle w:val="Normal"/>
        <w:ind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>(</w:t>
      </w:r>
      <w:r>
        <w:rPr>
          <w:rFonts w:ascii="黑体" w:hAnsi="黑体" w:cs="黑体" w:eastAsia="黑体"/>
          <w:b/>
          <w:spacing w:val="20"/>
          <w:sz w:val="32"/>
        </w:rPr>
        <w:t>三</w:t>
      </w:r>
      <w:r>
        <w:rPr>
          <w:rFonts w:eastAsia="黑体" w:cs="黑体" w:ascii="黑体" w:hAnsi="黑体"/>
          <w:b/>
          <w:spacing w:val="20"/>
          <w:sz w:val="32"/>
        </w:rPr>
        <w:t>)</w:t>
      </w:r>
      <w:r>
        <w:rPr>
          <w:rFonts w:ascii="黑体" w:hAnsi="黑体" w:cs="黑体" w:eastAsia="黑体"/>
          <w:b/>
          <w:spacing w:val="20"/>
          <w:sz w:val="32"/>
        </w:rPr>
        <w:t>低速汽车</w:t>
      </w:r>
      <w:r>
        <w:rPr>
          <w:rFonts w:ascii="黑体" w:hAnsi="黑体" w:cs="黑体" w:eastAsia="黑体"/>
          <w:b/>
          <w:spacing w:val="20"/>
          <w:sz w:val="32"/>
        </w:rPr>
        <w:t>生产企业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260"/>
        <w:gridCol w:w="1134"/>
        <w:gridCol w:w="1134"/>
        <w:gridCol w:w="2402"/>
      </w:tblGrid>
      <w:tr>
        <w:trPr>
          <w:tblHeader w:val="true"/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序号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企业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《目录》序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变更内容</w:t>
            </w:r>
            <w:r>
              <w:rPr>
                <w:rFonts w:eastAsia="仿宋_GB2312" w:cs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</w:rPr>
              <w:t>)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时风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9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  <w:szCs w:val="21"/>
        </w:rPr>
      </w:pPr>
      <w:r>
        <w:rPr>
          <w:rFonts w:eastAsia="黑体" w:cs="黑体" w:ascii="黑体" w:hAnsi="黑体"/>
          <w:b/>
          <w:spacing w:val="20"/>
          <w:szCs w:val="21"/>
        </w:rPr>
      </w:r>
    </w:p>
    <w:p>
      <w:pPr>
        <w:pStyle w:val="Normal"/>
        <w:numPr>
          <w:ilvl w:val="0"/>
          <w:numId w:val="10"/>
        </w:numPr>
        <w:ind w:left="0"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参数扩展</w:t>
      </w:r>
    </w:p>
    <w:p>
      <w:pPr>
        <w:pStyle w:val="Normal"/>
        <w:ind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>(</w:t>
      </w:r>
      <w:r>
        <w:rPr>
          <w:rFonts w:ascii="黑体" w:hAnsi="黑体" w:cs="黑体" w:eastAsia="黑体"/>
          <w:b/>
          <w:spacing w:val="20"/>
          <w:sz w:val="32"/>
        </w:rPr>
        <w:t>一</w:t>
      </w:r>
      <w:r>
        <w:rPr>
          <w:rFonts w:eastAsia="黑体" w:cs="黑体" w:ascii="黑体" w:hAnsi="黑体"/>
          <w:b/>
          <w:spacing w:val="20"/>
          <w:sz w:val="32"/>
        </w:rPr>
        <w:t>)</w:t>
      </w:r>
      <w:r>
        <w:rPr>
          <w:rFonts w:ascii="黑体" w:hAnsi="黑体" w:cs="黑体" w:eastAsia="黑体"/>
          <w:b/>
          <w:spacing w:val="20"/>
          <w:sz w:val="32"/>
        </w:rPr>
        <w:t>汽车生产企业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2"/>
        <w:gridCol w:w="3255"/>
        <w:gridCol w:w="1134"/>
        <w:gridCol w:w="1134"/>
        <w:gridCol w:w="2410"/>
      </w:tblGrid>
      <w:tr>
        <w:trPr>
          <w:tblHeader w:val="true"/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序号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企业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《目录》序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扩展内容</w:t>
            </w:r>
            <w:r>
              <w:rPr>
                <w:rFonts w:eastAsia="仿宋_GB2312" w:cs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第一汽车集团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吉林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凌源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-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大众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汽车集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商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特种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小康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汽大众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汽通用东岳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汽通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宝沃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汽车制造厂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奔驰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汽车集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新能源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福田戴姆勒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城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天津天汽集团美亚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天津一汽丰田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中兴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长安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铃重型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奔重型汽车集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丹东黄海汽车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凯马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辽宁凌源凌河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华晨宝马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华晨雷诺金杯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金杯车辆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汽大通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汽车集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汽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常州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汽新能源汽车常州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悦达起亚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徐州徐工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扬州亚星客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飞碟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豪情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吉利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安凯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8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江淮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南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汽车工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省汽车工业集团云度新能源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昌河汽车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大乘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铃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五十铃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江铃集团晶马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福建海西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南卡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南商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宁商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解放青岛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青岛重工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唐骏欧铃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一拖集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时风商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宇通客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海马商务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日产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新楚风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三环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三江航天万山特种车辆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比亚迪汽车工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一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华菱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江南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深圳东风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汽本田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汽丰田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汽日野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汽三菱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广汽比亚迪新能源客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汽车集团乘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桂林客车工业集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柳州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汽通用五菱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力帆乘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力帆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汽依维柯红岩商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庆铃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合肥长安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安福特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长安铃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长安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一汽丰田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植一客成都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成都大运汽车集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野马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成都王牌商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潍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云南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云南力帆骏马车辆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红塔云南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比亚迪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陕西通家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陕西汽车集团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商用车新疆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现代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奇瑞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奇瑞商用车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汽车集团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厦门金龙联合汽车工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厦门金龙旅行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通客车控股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申龙客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西成功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恒润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猎豹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吉利四川商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瑞联合重工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东福迪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金龙客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汉腾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华晨鑫源重庆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众泰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中车时代电动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南骏汽车集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程力汽车集团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通皋开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新凯汽车集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吉海新能源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神河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成都客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兰州知豆电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珠海广通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北重汽车改装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天坛海乔客车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航天新长征电动汽车技术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事必达汽车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环达汽车装配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诚志北分机电技术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天路通科技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汽泰普越野车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天高科特种车辆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唐山亚特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昌骅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新兴能源装备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廊坊京联汽车改装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邯郸市肥乡区远达车辆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宏泰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顺捷专用汽车制造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河市新宏昌专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双富专用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凯泰专用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包头北方创业专用汽车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辽宁合力专用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华龙新能源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天鹰专用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辽宁中欧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锦州奥捷专用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辽宁华驰专用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北方交通工程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鞍山森远路桥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辽宁忠旺特种车辆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丹东黄海特种专用车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徐工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辽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机械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通化石油化工机械制造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吉林市长久专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平市奋进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春市神骏专用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平雄风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绥化创博金属构件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客车制造厂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镇江飞驰汽车集团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牡丹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市公共交通车辆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常熟华东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阴市汽车改装厂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徐州工程机械集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扬州盛达特种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中意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悦达专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鸿运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徐州海伦哲专用车辆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中汽高科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海鹏特种车辆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金长江交通设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张家港市沙洲车辆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英达公路养护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欧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天明特种车辆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常州佳卓特种车辆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一帕尔菲格特种车辆装备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征远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汽商用汽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杭州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宁波耐克萨斯专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州东方科技装备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杭州西湖比亚迪新能源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华菱星马汽车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长安专用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芜湖宝骐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江淮扬天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开乐专用车辆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江淮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滁州市恒信工贸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大创精密装备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滁州市天达汽车部件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劲旅环境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兴邦专用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龙岩畅丰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漳州科晖专用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省百洁环卫机械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江铃汽车集团改装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江铃专用车辆厂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江铃集团特种专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江铃汽车集团旅居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岛中汽特种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广通专用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泰开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吉鲁汽车改装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烟台舒驰客车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烟台海德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泰安五岳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丛林福禄好富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梁山华宇集团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聚丰专用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恩信特种车辆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飞驰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县杨嘉挂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通汽车工业集团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正泰希尔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中泽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烟台杰瑞石油装备技术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岛中集环境保护设备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铁马特种车辆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威海广泰空港设备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泰安古河随车起重机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汇宇重工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汇统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欧亚专用车辆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新宇车业研发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三星机械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巨野金牛车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梁山元田机械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通亚重工机械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宇翔机械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华恩车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岛九合重工机械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新飞专用汽车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商丘市宇畅挂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红宇专用汽车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宏达汽车工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原特种车辆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宇通重工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森源重工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驻马店大力天骏专用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鹤壁天海电子信息系统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驻马店广大鸿远车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聚力汽车技术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奥龙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湖北华威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大力专用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荆门宏图特种飞行器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神鹰汽车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武汉市汉福专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堰市驰田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力神特种车辆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武汉洁力环卫汽车装备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东润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随州市力神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省齐星汽车车身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厦工楚胜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专用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随州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精功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程力专用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新中绿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成龙威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征梦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堰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专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堰至喜车辆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江南专用特种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随州市东正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宏宇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润力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合加环境设备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力威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俊浩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先行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帕菲特工程机械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久鼎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天威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一专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华一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中威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同威汽车配件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大运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程力重工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联重科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晟通天力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沙佳利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恒润高科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昊天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沙中联重科环境产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东建成机械设备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东宝龙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东信源物流设备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番禺超人运输设备实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东顺肇专用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西玉柴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柳州运力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柳州乘龙专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迪马工业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凯瑞特种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金冠汽车制造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瑞驰汽车实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铁马工业集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庆铃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长驰专用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成都航发特种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福安龙专用汽车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南骏汽车集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成都雅骏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成都广通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眉山中车物流装备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中专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奇瑞万达贵州客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西北医疗设备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宝鸡宝石特种车辆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陕西通运专用汽车集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陕西华泰宏宇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新疆鲁英专用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宁夏合力万兴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昌黎县川港专用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、二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韶关市起重机厂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、二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洛阳中集凌宇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岛中集专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扬州中集通华专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门市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驻马店中集华骏车辆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  <w:szCs w:val="21"/>
        </w:rPr>
      </w:pPr>
      <w:r>
        <w:rPr>
          <w:rFonts w:eastAsia="黑体" w:cs="黑体" w:ascii="黑体" w:hAnsi="黑体"/>
          <w:b/>
          <w:spacing w:val="20"/>
          <w:szCs w:val="21"/>
        </w:rPr>
      </w:r>
    </w:p>
    <w:p>
      <w:pPr>
        <w:pStyle w:val="Normal"/>
        <w:ind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>(</w:t>
      </w:r>
      <w:r>
        <w:rPr>
          <w:rFonts w:ascii="黑体" w:hAnsi="黑体" w:cs="黑体" w:eastAsia="黑体"/>
          <w:b/>
          <w:spacing w:val="20"/>
          <w:sz w:val="32"/>
        </w:rPr>
        <w:t>二</w:t>
      </w:r>
      <w:r>
        <w:rPr>
          <w:rFonts w:eastAsia="黑体" w:cs="黑体" w:ascii="黑体" w:hAnsi="黑体"/>
          <w:b/>
          <w:spacing w:val="20"/>
          <w:sz w:val="32"/>
        </w:rPr>
        <w:t>)</w:t>
      </w:r>
      <w:r>
        <w:rPr>
          <w:rFonts w:ascii="黑体" w:hAnsi="黑体" w:cs="黑体" w:eastAsia="黑体"/>
          <w:b/>
          <w:spacing w:val="20"/>
          <w:sz w:val="32"/>
        </w:rPr>
        <w:t>摩托车生产企业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250"/>
        <w:gridCol w:w="1134"/>
        <w:gridCol w:w="1134"/>
        <w:gridCol w:w="2340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《目录》序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扩展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8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洛阳珠峰华鹰三轮摩托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  <w:sz w:val="24"/>
          <w:szCs w:val="24"/>
        </w:rPr>
      </w:pPr>
      <w:r>
        <w:rPr>
          <w:rFonts w:eastAsia="黑体" w:cs="黑体" w:ascii="黑体" w:hAnsi="黑体"/>
          <w:b/>
          <w:spacing w:val="20"/>
          <w:sz w:val="24"/>
          <w:szCs w:val="24"/>
        </w:rPr>
      </w:r>
    </w:p>
    <w:p>
      <w:pPr>
        <w:pStyle w:val="Normal"/>
        <w:ind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>(</w:t>
      </w:r>
      <w:r>
        <w:rPr>
          <w:rFonts w:ascii="黑体" w:hAnsi="黑体" w:cs="黑体" w:eastAsia="黑体"/>
          <w:b/>
          <w:spacing w:val="20"/>
          <w:sz w:val="32"/>
        </w:rPr>
        <w:t>三</w:t>
      </w:r>
      <w:r>
        <w:rPr>
          <w:rFonts w:eastAsia="黑体" w:cs="黑体" w:ascii="黑体" w:hAnsi="黑体"/>
          <w:b/>
          <w:spacing w:val="20"/>
          <w:sz w:val="32"/>
        </w:rPr>
        <w:t>)</w:t>
      </w:r>
      <w:r>
        <w:rPr>
          <w:rFonts w:ascii="黑体" w:hAnsi="黑体" w:cs="黑体" w:eastAsia="黑体"/>
          <w:b/>
          <w:spacing w:val="20"/>
          <w:sz w:val="32"/>
        </w:rPr>
        <w:t>低速汽车</w:t>
      </w:r>
      <w:r>
        <w:rPr>
          <w:rFonts w:ascii="黑体" w:hAnsi="黑体" w:cs="黑体" w:eastAsia="黑体"/>
          <w:b/>
          <w:spacing w:val="20"/>
          <w:sz w:val="32"/>
        </w:rPr>
        <w:t>生产企业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7"/>
        <w:gridCol w:w="3260"/>
        <w:gridCol w:w="1134"/>
        <w:gridCol w:w="1134"/>
        <w:gridCol w:w="2340"/>
      </w:tblGrid>
      <w:tr>
        <w:trPr>
          <w:tblHeader w:val="true"/>
          <w:trHeight w:val="2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序号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企业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《目录》序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扩展内容</w:t>
            </w:r>
            <w:r>
              <w:rPr>
                <w:rFonts w:eastAsia="仿宋_GB2312" w:cs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雷沃重工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五征集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  <w:sz w:val="24"/>
          <w:szCs w:val="24"/>
        </w:rPr>
      </w:pPr>
      <w:r>
        <w:rPr>
          <w:rFonts w:eastAsia="黑体" w:cs="黑体" w:ascii="黑体" w:hAnsi="黑体"/>
          <w:b/>
          <w:spacing w:val="20"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0"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参数</w:t>
      </w:r>
      <w:r>
        <w:rPr>
          <w:rFonts w:ascii="黑体" w:hAnsi="黑体" w:cs="黑体" w:eastAsia="黑体"/>
          <w:b/>
          <w:spacing w:val="20"/>
          <w:sz w:val="32"/>
        </w:rPr>
        <w:t>勘误</w:t>
      </w:r>
    </w:p>
    <w:p>
      <w:pPr>
        <w:pStyle w:val="Normal"/>
        <w:ind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>(</w:t>
      </w:r>
      <w:r>
        <w:rPr>
          <w:rFonts w:ascii="黑体" w:hAnsi="黑体" w:cs="黑体" w:eastAsia="黑体"/>
          <w:b/>
          <w:spacing w:val="20"/>
          <w:sz w:val="32"/>
        </w:rPr>
        <w:t>一</w:t>
      </w:r>
      <w:r>
        <w:rPr>
          <w:rFonts w:eastAsia="黑体" w:cs="黑体" w:ascii="黑体" w:hAnsi="黑体"/>
          <w:b/>
          <w:spacing w:val="20"/>
          <w:sz w:val="32"/>
        </w:rPr>
        <w:t>)</w:t>
      </w:r>
      <w:r>
        <w:rPr>
          <w:rFonts w:ascii="黑体" w:hAnsi="黑体" w:cs="黑体" w:eastAsia="黑体"/>
          <w:b/>
          <w:spacing w:val="20"/>
          <w:sz w:val="32"/>
        </w:rPr>
        <w:t>汽车生产企业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250"/>
        <w:gridCol w:w="1134"/>
        <w:gridCol w:w="1134"/>
        <w:gridCol w:w="2340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序号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企业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《目录》序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勘误内容</w:t>
            </w:r>
            <w:r>
              <w:rPr>
                <w:rFonts w:eastAsia="仿宋_GB2312" w:cs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特种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金杯车辆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汽车集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安凯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江淮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宁商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比亚迪汽车工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奇瑞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奇瑞商用车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驹王专用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鄂尔多斯市东胜区中兴特种车辆制造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捷通消防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徐州工程机械集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巨野通达专用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厦工楚胜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专用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东易山重工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  <w:sz w:val="24"/>
          <w:szCs w:val="24"/>
        </w:rPr>
      </w:pPr>
      <w:r>
        <w:rPr>
          <w:rFonts w:eastAsia="黑体" w:cs="黑体" w:ascii="黑体" w:hAnsi="黑体"/>
          <w:b/>
          <w:spacing w:val="20"/>
          <w:sz w:val="24"/>
          <w:szCs w:val="24"/>
        </w:rPr>
      </w:r>
    </w:p>
    <w:p>
      <w:pPr>
        <w:pStyle w:val="Normal"/>
        <w:ind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>(</w:t>
      </w:r>
      <w:r>
        <w:rPr>
          <w:rFonts w:ascii="黑体" w:hAnsi="黑体" w:cs="黑体" w:eastAsia="黑体"/>
          <w:b/>
          <w:spacing w:val="20"/>
          <w:sz w:val="32"/>
        </w:rPr>
        <w:t>二</w:t>
      </w:r>
      <w:r>
        <w:rPr>
          <w:rFonts w:eastAsia="黑体" w:cs="黑体" w:ascii="黑体" w:hAnsi="黑体"/>
          <w:b/>
          <w:spacing w:val="20"/>
          <w:sz w:val="32"/>
        </w:rPr>
        <w:t>)</w:t>
      </w:r>
      <w:r>
        <w:rPr>
          <w:rFonts w:ascii="黑体" w:hAnsi="黑体" w:cs="黑体" w:eastAsia="黑体"/>
          <w:b/>
          <w:spacing w:val="20"/>
          <w:sz w:val="32"/>
        </w:rPr>
        <w:t>摩托车生产企业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250"/>
        <w:gridCol w:w="1134"/>
        <w:gridCol w:w="1134"/>
        <w:gridCol w:w="2340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《目录》序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勘误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6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林海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6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富源鑫洋车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6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佛山市佛斯弟摩托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6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建设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·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雅马哈摩托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6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宗申车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  <w:sz w:val="24"/>
          <w:szCs w:val="24"/>
        </w:rPr>
      </w:pPr>
      <w:r>
        <w:rPr>
          <w:rFonts w:eastAsia="黑体" w:cs="黑体" w:ascii="黑体" w:hAnsi="黑体"/>
          <w:b/>
          <w:spacing w:val="20"/>
          <w:sz w:val="24"/>
          <w:szCs w:val="24"/>
        </w:rPr>
      </w:r>
    </w:p>
    <w:p>
      <w:pPr>
        <w:pStyle w:val="Normal"/>
        <w:ind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>(</w:t>
      </w:r>
      <w:r>
        <w:rPr>
          <w:rFonts w:ascii="黑体" w:hAnsi="黑体" w:cs="黑体" w:eastAsia="黑体"/>
          <w:b/>
          <w:spacing w:val="20"/>
          <w:sz w:val="32"/>
        </w:rPr>
        <w:t>三</w:t>
      </w:r>
      <w:r>
        <w:rPr>
          <w:rFonts w:eastAsia="黑体" w:cs="黑体" w:ascii="黑体" w:hAnsi="黑体"/>
          <w:b/>
          <w:spacing w:val="20"/>
          <w:sz w:val="32"/>
        </w:rPr>
        <w:t>)</w:t>
      </w:r>
      <w:r>
        <w:rPr>
          <w:rFonts w:ascii="黑体" w:hAnsi="黑体" w:cs="黑体" w:eastAsia="黑体"/>
          <w:b/>
          <w:spacing w:val="20"/>
          <w:sz w:val="32"/>
        </w:rPr>
        <w:t>低速汽车</w:t>
      </w:r>
      <w:r>
        <w:rPr>
          <w:rFonts w:ascii="黑体" w:hAnsi="黑体" w:cs="黑体" w:eastAsia="黑体"/>
          <w:b/>
          <w:spacing w:val="20"/>
          <w:sz w:val="32"/>
        </w:rPr>
        <w:t>生产企业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250"/>
        <w:gridCol w:w="1134"/>
        <w:gridCol w:w="1134"/>
        <w:gridCol w:w="2340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《目录》序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勘误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5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时风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</w:tbl>
    <w:p>
      <w:pPr>
        <w:pStyle w:val="Normal"/>
        <w:ind w:firstLine="2168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第三部分  暂停、恢复企业及产品</w:t>
      </w:r>
    </w:p>
    <w:p>
      <w:pPr>
        <w:pStyle w:val="Normal"/>
        <w:numPr>
          <w:ilvl w:val="0"/>
          <w:numId w:val="27"/>
        </w:numPr>
        <w:ind w:left="1140" w:hanging="714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汽车生产企业及产品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155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9"/>
        </w:numPr>
        <w:ind w:left="0" w:firstLine="422"/>
        <w:rPr>
          <w:rFonts w:ascii="黑体" w:hAnsi="黑体" w:eastAsia="黑体" w:cs="黑体"/>
          <w:b/>
          <w:b/>
          <w:bCs/>
          <w:sz w:val="24"/>
          <w:szCs w:val="24"/>
        </w:rPr>
      </w:pPr>
      <w:bookmarkStart w:id="2" w:name="OLE_LINK12"/>
      <w:r>
        <w:rPr>
          <w:rFonts w:ascii="黑体" w:hAnsi="黑体" w:cs="黑体" w:eastAsia="黑体"/>
          <w:b/>
          <w:bCs/>
          <w:sz w:val="24"/>
          <w:szCs w:val="24"/>
        </w:rPr>
        <w:t>下列产品经整改已符合《公告》管理规定，自《公告》发布之日起可恢复生产销售。</w:t>
      </w:r>
      <w:bookmarkEnd w:id="2"/>
    </w:p>
    <w:p>
      <w:pPr>
        <w:sectPr>
          <w:type w:val="continuous"/>
          <w:pgSz w:w="11906" w:h="16838"/>
          <w:pgMar w:left="1588" w:right="1588" w:gutter="0" w:header="0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3345" w:leader="none"/>
          <w:tab w:val="left" w:pos="5055" w:leader="none"/>
        </w:tabs>
        <w:ind w:left="424" w:hanging="0"/>
        <w:jc w:val="left"/>
        <w:textAlignment w:val="bottom"/>
        <w:rPr>
          <w:rFonts w:ascii="仿宋_GB2312" w:hAnsi="仿宋_GB2312" w:eastAsia="仿宋_GB2312" w:cs="仿宋_GB2312"/>
          <w:b/>
          <w:b/>
          <w:bCs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Cs w:val="21"/>
          <w:lang w:bidi="ar"/>
        </w:rPr>
        <w:t>北汽福田汽车股份有限公司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BJ5023XXY-A2</w:t>
      </w:r>
      <w:r>
        <w:rPr>
          <w:rFonts w:ascii="仿宋_GB2312" w:hAnsi="仿宋_GB2312" w:cs="仿宋_GB2312" w:eastAsia="仿宋_GB231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BJ5023XXY-C1</w:t>
      </w:r>
      <w:r>
        <w:rPr>
          <w:rFonts w:ascii="仿宋_GB2312" w:hAnsi="仿宋_GB2312" w:cs="仿宋_GB2312" w:eastAsia="仿宋_GB231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BJ5023XXY-V1</w:t>
      </w:r>
      <w:r>
        <w:rPr>
          <w:rFonts w:ascii="仿宋_GB2312" w:hAnsi="仿宋_GB2312" w:cs="仿宋_GB2312" w:eastAsia="仿宋_GB231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BJ5025XXY-V1</w:t>
      </w:r>
      <w:r>
        <w:rPr>
          <w:rFonts w:ascii="仿宋_GB2312" w:hAnsi="仿宋_GB2312" w:cs="仿宋_GB2312" w:eastAsia="仿宋_GB231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BJ5036XXY-V9</w:t>
      </w:r>
      <w:r>
        <w:rPr>
          <w:rFonts w:ascii="仿宋_GB2312" w:hAnsi="仿宋_GB2312" w:cs="仿宋_GB2312" w:eastAsia="仿宋_GB231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BJ5036XXY-X2</w:t>
      </w:r>
      <w:r>
        <w:rPr>
          <w:rFonts w:ascii="仿宋_GB2312" w:hAnsi="仿宋_GB2312" w:cs="仿宋_GB2312" w:eastAsia="仿宋_GB231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BJ5039XXY-C4</w:t>
      </w:r>
      <w:r>
        <w:rPr>
          <w:rFonts w:ascii="仿宋_GB2312" w:hAnsi="仿宋_GB2312" w:cs="仿宋_GB2312" w:eastAsia="仿宋_GB231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BJ5039XXY-D5</w:t>
      </w:r>
      <w:r>
        <w:rPr>
          <w:rFonts w:ascii="仿宋_GB2312" w:hAnsi="仿宋_GB2312" w:cs="仿宋_GB2312" w:eastAsia="仿宋_GB231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BJ5039XXY-V3</w:t>
      </w:r>
      <w:r>
        <w:rPr>
          <w:rFonts w:ascii="仿宋_GB2312" w:hAnsi="仿宋_GB2312" w:cs="仿宋_GB2312" w:eastAsia="仿宋_GB231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BJ5039XXY-V5</w:t>
      </w:r>
      <w:r>
        <w:rPr>
          <w:rFonts w:ascii="仿宋_GB2312" w:hAnsi="仿宋_GB2312" w:cs="仿宋_GB2312" w:eastAsia="仿宋_GB231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BJ5039XXY-X5</w:t>
      </w:r>
      <w:r>
        <w:rPr>
          <w:rFonts w:ascii="仿宋_GB2312" w:hAnsi="仿宋_GB2312" w:cs="仿宋_GB2312" w:eastAsia="仿宋_GB231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BJ5039XXY-Z5</w:t>
      </w:r>
      <w:r>
        <w:rPr>
          <w:rFonts w:ascii="仿宋_GB2312" w:hAnsi="仿宋_GB2312" w:cs="仿宋_GB2312" w:eastAsia="仿宋_GB231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BJ5043JSQ-FA</w:t>
      </w:r>
      <w:r>
        <w:rPr>
          <w:rFonts w:ascii="仿宋_GB2312" w:hAnsi="仿宋_GB2312" w:cs="仿宋_GB2312" w:eastAsia="仿宋_GB2312"/>
          <w:szCs w:val="21"/>
        </w:rPr>
        <w:t>随车起重运输车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BJ5048XXY-V1</w:t>
      </w:r>
      <w:r>
        <w:rPr>
          <w:rFonts w:ascii="仿宋_GB2312" w:hAnsi="仿宋_GB2312" w:cs="仿宋_GB2312" w:eastAsia="仿宋_GB231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BJ5048XXY-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W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厢式运输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3345" w:leader="none"/>
          <w:tab w:val="left" w:pos="5055" w:leader="none"/>
        </w:tabs>
        <w:ind w:left="424" w:hanging="0"/>
        <w:jc w:val="left"/>
        <w:textAlignment w:val="bottom"/>
        <w:rPr>
          <w:rFonts w:ascii="仿宋_GB2312" w:hAnsi="仿宋_GB2312" w:eastAsia="仿宋_GB2312" w:cs="仿宋_GB2312"/>
          <w:b/>
          <w:b/>
          <w:bCs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Cs w:val="21"/>
          <w:lang w:bidi="ar"/>
        </w:rPr>
        <w:t>广西华奥汽车制造有限公司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CCA6630BEVD</w:t>
      </w:r>
      <w:r>
        <w:rPr>
          <w:rFonts w:ascii="仿宋_GB2312" w:hAnsi="仿宋_GB2312" w:cs="仿宋_GB2312" w:eastAsia="仿宋_GB2312"/>
          <w:szCs w:val="21"/>
        </w:rPr>
        <w:t>纯电动客车底盘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CCA6670BEVG01</w:t>
      </w:r>
      <w:r>
        <w:rPr>
          <w:rFonts w:ascii="仿宋_GB2312" w:hAnsi="仿宋_GB2312" w:cs="仿宋_GB2312" w:eastAsia="仿宋_GB2312"/>
          <w:szCs w:val="21"/>
        </w:rPr>
        <w:t>纯电动城市客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3345" w:leader="none"/>
          <w:tab w:val="left" w:pos="5055" w:leader="none"/>
        </w:tabs>
        <w:ind w:left="424" w:hanging="0"/>
        <w:jc w:val="left"/>
        <w:textAlignment w:val="bottom"/>
        <w:rPr>
          <w:rFonts w:ascii="仿宋_GB2312" w:hAnsi="仿宋_GB2312" w:eastAsia="仿宋_GB2312" w:cs="仿宋_GB2312"/>
          <w:b/>
          <w:b/>
          <w:bCs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Cs w:val="21"/>
          <w:lang w:bidi="ar"/>
        </w:rPr>
        <w:t>南京汽车集团有限公司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NJ1038PBEVNZ</w:t>
      </w:r>
      <w:r>
        <w:rPr>
          <w:rFonts w:ascii="仿宋_GB2312" w:hAnsi="仿宋_GB2312" w:cs="仿宋_GB2312" w:eastAsia="仿宋_GB2312"/>
          <w:szCs w:val="21"/>
        </w:rPr>
        <w:t>纯电动载货汽车底盘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NJ5038TYHJEV</w:t>
      </w:r>
      <w:r>
        <w:rPr>
          <w:rFonts w:ascii="仿宋_GB2312" w:hAnsi="仿宋_GB2312" w:cs="仿宋_GB2312" w:eastAsia="仿宋_GB2312"/>
          <w:szCs w:val="21"/>
        </w:rPr>
        <w:t>纯电动路面养护车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NJ5038XTYEV</w:t>
      </w:r>
      <w:r>
        <w:rPr>
          <w:rFonts w:ascii="仿宋_GB2312" w:hAnsi="仿宋_GB2312" w:cs="仿宋_GB2312" w:eastAsia="仿宋_GB2312"/>
          <w:szCs w:val="21"/>
        </w:rPr>
        <w:t>纯电动密闭式桶装垃圾车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NJ5038ZZZEV</w:t>
      </w:r>
      <w:r>
        <w:rPr>
          <w:rFonts w:ascii="仿宋_GB2312" w:hAnsi="仿宋_GB2312" w:cs="仿宋_GB2312" w:eastAsia="仿宋_GB2312"/>
          <w:szCs w:val="21"/>
        </w:rPr>
        <w:t>纯电动自装卸式垃圾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3345" w:leader="none"/>
          <w:tab w:val="left" w:pos="5055" w:leader="none"/>
        </w:tabs>
        <w:ind w:left="424" w:hanging="0"/>
        <w:jc w:val="left"/>
        <w:textAlignment w:val="bottom"/>
        <w:rPr>
          <w:rFonts w:ascii="仿宋_GB2312" w:hAnsi="仿宋_GB2312" w:eastAsia="仿宋_GB2312" w:cs="仿宋_GB2312"/>
          <w:b/>
          <w:b/>
          <w:bCs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Cs w:val="21"/>
          <w:lang w:bidi="ar"/>
        </w:rPr>
        <w:t>沈阳天鹰专用汽车制造有限公司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STY9380TDP</w:t>
      </w:r>
      <w:r>
        <w:rPr>
          <w:rFonts w:ascii="仿宋_GB2312" w:hAnsi="仿宋_GB2312" w:cs="仿宋_GB2312" w:eastAsia="仿宋_GB2312"/>
          <w:szCs w:val="21"/>
        </w:rPr>
        <w:t>低平板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3345" w:leader="none"/>
          <w:tab w:val="left" w:pos="5055" w:leader="none"/>
        </w:tabs>
        <w:ind w:left="424" w:hanging="0"/>
        <w:jc w:val="left"/>
        <w:textAlignment w:val="bottom"/>
        <w:rPr>
          <w:rFonts w:ascii="仿宋_GB2312" w:hAnsi="仿宋_GB2312" w:eastAsia="仿宋_GB2312" w:cs="仿宋_GB2312"/>
          <w:b/>
          <w:b/>
          <w:bCs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Cs w:val="21"/>
          <w:lang w:bidi="ar"/>
        </w:rPr>
        <w:t>辽宁金天马专用车制造有限公司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JTM9400TJZ</w:t>
      </w:r>
      <w:r>
        <w:rPr>
          <w:rFonts w:ascii="仿宋_GB2312" w:hAnsi="仿宋_GB2312" w:cs="仿宋_GB2312" w:eastAsia="仿宋_GB2312"/>
          <w:szCs w:val="21"/>
        </w:rPr>
        <w:t>集装箱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3345" w:leader="none"/>
          <w:tab w:val="left" w:pos="5055" w:leader="none"/>
        </w:tabs>
        <w:ind w:left="424" w:hanging="0"/>
        <w:jc w:val="left"/>
        <w:textAlignment w:val="bottom"/>
        <w:rPr>
          <w:rFonts w:ascii="仿宋_GB2312" w:hAnsi="仿宋_GB2312" w:eastAsia="仿宋_GB2312" w:cs="仿宋_GB2312"/>
          <w:b/>
          <w:b/>
          <w:bCs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Cs w:val="21"/>
          <w:lang w:bidi="ar"/>
        </w:rPr>
        <w:t>长春双龙专用汽车制造有限公司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CSL5161TPBC5Q</w:t>
      </w:r>
      <w:r>
        <w:rPr>
          <w:rFonts w:ascii="仿宋_GB2312" w:hAnsi="仿宋_GB2312" w:cs="仿宋_GB2312" w:eastAsia="仿宋_GB2312"/>
          <w:szCs w:val="21"/>
        </w:rPr>
        <w:t>平板运输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3345" w:leader="none"/>
          <w:tab w:val="left" w:pos="5055" w:leader="none"/>
        </w:tabs>
        <w:ind w:left="424" w:hanging="0"/>
        <w:jc w:val="left"/>
        <w:textAlignment w:val="bottom"/>
        <w:rPr>
          <w:rFonts w:ascii="仿宋_GB2312" w:hAnsi="仿宋_GB2312" w:eastAsia="仿宋_GB2312" w:cs="仿宋_GB2312"/>
          <w:b/>
          <w:b/>
          <w:bCs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Cs w:val="21"/>
          <w:lang w:bidi="ar"/>
        </w:rPr>
        <w:t>梁山鸿福交通设备有限公司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LYZ9400CCY</w:t>
      </w:r>
      <w:r>
        <w:rPr>
          <w:rFonts w:ascii="仿宋_GB2312" w:hAnsi="仿宋_GB2312" w:cs="仿宋_GB2312" w:eastAsia="仿宋_GB2312"/>
          <w:szCs w:val="21"/>
        </w:rPr>
        <w:t>仓栅式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3345" w:leader="none"/>
          <w:tab w:val="left" w:pos="5055" w:leader="none"/>
        </w:tabs>
        <w:ind w:left="424" w:hanging="0"/>
        <w:jc w:val="left"/>
        <w:textAlignment w:val="bottom"/>
        <w:rPr>
          <w:rFonts w:ascii="仿宋_GB2312" w:hAnsi="仿宋_GB2312" w:eastAsia="仿宋_GB2312" w:cs="仿宋_GB2312"/>
          <w:b/>
          <w:b/>
          <w:bCs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Cs w:val="21"/>
          <w:lang w:bidi="ar"/>
        </w:rPr>
        <w:t>山东鸿盛车业有限公司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HSY9400TDP</w:t>
      </w:r>
      <w:r>
        <w:rPr>
          <w:rFonts w:ascii="仿宋_GB2312" w:hAnsi="仿宋_GB2312" w:cs="仿宋_GB2312" w:eastAsia="仿宋_GB2312"/>
          <w:szCs w:val="21"/>
        </w:rPr>
        <w:t>低平板半挂车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HSY9401TDP</w:t>
      </w:r>
      <w:r>
        <w:rPr>
          <w:rFonts w:ascii="仿宋_GB2312" w:hAnsi="仿宋_GB2312" w:cs="仿宋_GB2312" w:eastAsia="仿宋_GB2312"/>
          <w:szCs w:val="21"/>
        </w:rPr>
        <w:t>低平板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3345" w:leader="none"/>
          <w:tab w:val="left" w:pos="5055" w:leader="none"/>
        </w:tabs>
        <w:ind w:left="424" w:hanging="0"/>
        <w:jc w:val="left"/>
        <w:textAlignment w:val="bottom"/>
        <w:rPr>
          <w:rFonts w:ascii="仿宋_GB2312" w:hAnsi="仿宋_GB2312" w:eastAsia="仿宋_GB2312" w:cs="仿宋_GB2312"/>
          <w:b/>
          <w:b/>
          <w:bCs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Cs w:val="21"/>
          <w:lang w:bidi="ar"/>
        </w:rPr>
        <w:t>梁山陆畅通专用车制造有限公司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ZRM9401TDP</w:t>
      </w:r>
      <w:r>
        <w:rPr>
          <w:rFonts w:ascii="仿宋_GB2312" w:hAnsi="仿宋_GB2312" w:cs="仿宋_GB2312" w:eastAsia="仿宋_GB2312"/>
          <w:szCs w:val="21"/>
        </w:rPr>
        <w:t>低平板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3345" w:leader="none"/>
          <w:tab w:val="left" w:pos="5055" w:leader="none"/>
        </w:tabs>
        <w:ind w:left="424" w:hanging="0"/>
        <w:jc w:val="left"/>
        <w:textAlignment w:val="bottom"/>
        <w:rPr>
          <w:rFonts w:ascii="仿宋_GB2312" w:hAnsi="仿宋_GB2312" w:eastAsia="仿宋_GB2312" w:cs="仿宋_GB2312"/>
          <w:b/>
          <w:b/>
          <w:bCs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Cs w:val="21"/>
          <w:lang w:bidi="ar"/>
        </w:rPr>
        <w:t>广州番禺超人运输设备实业有限公司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PC5180JSQ</w:t>
      </w:r>
      <w:r>
        <w:rPr>
          <w:rFonts w:ascii="仿宋_GB2312" w:hAnsi="仿宋_GB2312" w:cs="仿宋_GB2312" w:eastAsia="仿宋_GB2312"/>
          <w:szCs w:val="21"/>
        </w:rPr>
        <w:t>随车起重运输车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PC5180JSQHL</w:t>
      </w:r>
      <w:r>
        <w:rPr>
          <w:rFonts w:ascii="仿宋_GB2312" w:hAnsi="仿宋_GB2312" w:cs="仿宋_GB2312" w:eastAsia="仿宋_GB2312"/>
          <w:szCs w:val="21"/>
        </w:rPr>
        <w:t>随车起重运输车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b/>
          <w:b/>
          <w:spacing w:val="20"/>
          <w:sz w:val="24"/>
          <w:szCs w:val="24"/>
        </w:rPr>
      </w:pPr>
      <w:r>
        <w:rPr>
          <w:rFonts w:eastAsia="黑体" w:cs="黑体" w:ascii="黑体" w:hAnsi="黑体"/>
          <w:b/>
          <w:spacing w:val="20"/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0" w:firstLine="422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下列产品不符合《公告》管理规定，自《公告》发布之日起暂停生产销售。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3"/>
        </w:numPr>
        <w:ind w:left="426" w:hanging="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东风汽车股份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6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Q1041D3BDF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Q5080XXY8BDCA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厢式运输车</w:t>
      </w:r>
    </w:p>
    <w:p>
      <w:pPr>
        <w:pStyle w:val="Normal"/>
        <w:numPr>
          <w:ilvl w:val="0"/>
          <w:numId w:val="13"/>
        </w:numPr>
        <w:ind w:left="168" w:firstLine="258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南京汽车集团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NJ1132ZNDDWZ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载货汽车</w:t>
      </w:r>
    </w:p>
    <w:p>
      <w:pPr>
        <w:pStyle w:val="Normal"/>
        <w:numPr>
          <w:ilvl w:val="0"/>
          <w:numId w:val="13"/>
        </w:numPr>
        <w:ind w:left="426" w:hanging="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湖北三环专用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TQ1043L02Y1N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载货汽车</w:t>
      </w:r>
    </w:p>
    <w:p>
      <w:pPr>
        <w:pStyle w:val="Normal"/>
        <w:numPr>
          <w:ilvl w:val="0"/>
          <w:numId w:val="13"/>
        </w:numPr>
        <w:ind w:left="168" w:firstLine="258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湖南江南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JNJ7000EVK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轿车</w:t>
      </w:r>
    </w:p>
    <w:p>
      <w:pPr>
        <w:pStyle w:val="Normal"/>
        <w:numPr>
          <w:ilvl w:val="0"/>
          <w:numId w:val="13"/>
        </w:numPr>
        <w:ind w:left="424" w:hanging="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鄂尔多斯市东胜区中兴特种车辆制造有限责任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MK9401CCYZ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MK9401CCYZ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仓栅式运输半挂车</w:t>
      </w:r>
    </w:p>
    <w:p>
      <w:pPr>
        <w:pStyle w:val="Normal"/>
        <w:numPr>
          <w:ilvl w:val="0"/>
          <w:numId w:val="13"/>
        </w:numPr>
        <w:ind w:left="168" w:firstLine="258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辽宁华驰专用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THD9402TJZ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集装箱运输半挂车</w:t>
      </w:r>
    </w:p>
    <w:p>
      <w:pPr>
        <w:pStyle w:val="Normal"/>
        <w:numPr>
          <w:ilvl w:val="0"/>
          <w:numId w:val="13"/>
        </w:numPr>
        <w:ind w:left="168" w:firstLine="258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长春扶桑汽车改装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FS9400TP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平板半挂车</w:t>
      </w:r>
    </w:p>
    <w:p>
      <w:pPr>
        <w:pStyle w:val="Normal"/>
        <w:numPr>
          <w:ilvl w:val="0"/>
          <w:numId w:val="13"/>
        </w:numPr>
        <w:ind w:left="168" w:firstLine="258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四平雄风专用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JXF9400CXY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仓栅式运输半挂车</w:t>
      </w:r>
    </w:p>
    <w:p>
      <w:pPr>
        <w:pStyle w:val="Normal"/>
        <w:numPr>
          <w:ilvl w:val="0"/>
          <w:numId w:val="13"/>
        </w:numPr>
        <w:ind w:left="168" w:firstLine="258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淮安市苏通市政机械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AC5090GXW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吸污车</w:t>
      </w:r>
    </w:p>
    <w:p>
      <w:pPr>
        <w:pStyle w:val="Normal"/>
        <w:numPr>
          <w:ilvl w:val="0"/>
          <w:numId w:val="13"/>
        </w:numPr>
        <w:ind w:left="0" w:firstLine="416"/>
        <w:rPr>
          <w:rFonts w:ascii="仿宋_GB2312" w:hAnsi="仿宋_GB2312" w:eastAsia="仿宋_GB2312"/>
          <w:b/>
          <w:b/>
          <w:spacing w:val="-2"/>
          <w:szCs w:val="21"/>
        </w:rPr>
      </w:pPr>
      <w:r>
        <w:rPr>
          <w:rFonts w:ascii="仿宋_GB2312" w:hAnsi="仿宋_GB2312" w:eastAsia="仿宋_GB2312"/>
          <w:b/>
          <w:spacing w:val="-2"/>
          <w:szCs w:val="21"/>
        </w:rPr>
        <w:t>华菱星马汽车</w:t>
      </w:r>
      <w:r>
        <w:rPr>
          <w:rFonts w:eastAsia="仿宋_GB2312" w:ascii="仿宋_GB2312" w:hAnsi="仿宋_GB2312"/>
          <w:b/>
          <w:spacing w:val="-2"/>
          <w:szCs w:val="21"/>
        </w:rPr>
        <w:t>(</w:t>
      </w:r>
      <w:r>
        <w:rPr>
          <w:rFonts w:ascii="仿宋_GB2312" w:hAnsi="仿宋_GB2312" w:eastAsia="仿宋_GB2312"/>
          <w:b/>
          <w:spacing w:val="-2"/>
          <w:szCs w:val="21"/>
        </w:rPr>
        <w:t>集团</w:t>
      </w:r>
      <w:r>
        <w:rPr>
          <w:rFonts w:eastAsia="仿宋_GB2312" w:ascii="仿宋_GB2312" w:hAnsi="仿宋_GB2312"/>
          <w:b/>
          <w:spacing w:val="-2"/>
          <w:szCs w:val="21"/>
        </w:rPr>
        <w:t>)</w:t>
      </w:r>
      <w:r>
        <w:rPr>
          <w:rFonts w:ascii="仿宋_GB2312" w:hAnsi="仿宋_GB2312" w:eastAsia="仿宋_GB2312"/>
          <w:b/>
          <w:spacing w:val="-2"/>
          <w:szCs w:val="21"/>
        </w:rPr>
        <w:t>股份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AH9400GXH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下灰半挂车</w:t>
      </w:r>
    </w:p>
    <w:p>
      <w:pPr>
        <w:pStyle w:val="Normal"/>
        <w:numPr>
          <w:ilvl w:val="0"/>
          <w:numId w:val="13"/>
        </w:numPr>
        <w:ind w:left="168" w:firstLine="258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江西陆骏挂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GLJ9400CCY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GLJ9401CCY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仓栅式运输半挂车</w:t>
      </w:r>
    </w:p>
    <w:p>
      <w:pPr>
        <w:pStyle w:val="Normal"/>
        <w:numPr>
          <w:ilvl w:val="0"/>
          <w:numId w:val="13"/>
        </w:numPr>
        <w:ind w:left="168" w:firstLine="258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烟台海德专用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HD5161ZXXFTN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车厢可卸式垃圾车</w:t>
      </w:r>
    </w:p>
    <w:p>
      <w:pPr>
        <w:pStyle w:val="Normal"/>
        <w:numPr>
          <w:ilvl w:val="0"/>
          <w:numId w:val="13"/>
        </w:numPr>
        <w:ind w:left="424" w:hanging="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山东梁山华宇集团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HY9401GXH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下灰半挂车</w:t>
      </w:r>
    </w:p>
    <w:p>
      <w:pPr>
        <w:pStyle w:val="Normal"/>
        <w:numPr>
          <w:ilvl w:val="0"/>
          <w:numId w:val="13"/>
        </w:numPr>
        <w:ind w:left="168" w:firstLine="258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梁山盛鑫集团专用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SX9401Z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自卸半挂车</w:t>
      </w:r>
    </w:p>
    <w:p>
      <w:pPr>
        <w:pStyle w:val="Normal"/>
        <w:numPr>
          <w:ilvl w:val="0"/>
          <w:numId w:val="13"/>
        </w:numPr>
        <w:ind w:left="168" w:firstLine="258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梁山通翔专用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V9405CCY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仓栅式运输半挂车</w:t>
      </w:r>
    </w:p>
    <w:p>
      <w:pPr>
        <w:pStyle w:val="Normal"/>
        <w:numPr>
          <w:ilvl w:val="0"/>
          <w:numId w:val="13"/>
        </w:numPr>
        <w:ind w:left="168" w:firstLine="258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山东阳谷飞轮挂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FL9401TP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平板运输半挂车</w:t>
      </w:r>
    </w:p>
    <w:p>
      <w:pPr>
        <w:pStyle w:val="Normal"/>
        <w:numPr>
          <w:ilvl w:val="0"/>
          <w:numId w:val="13"/>
        </w:numPr>
        <w:ind w:left="168" w:firstLine="258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山东中泽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R9357ZZXP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平板自卸半挂车</w:t>
      </w:r>
    </w:p>
    <w:p>
      <w:pPr>
        <w:pStyle w:val="Normal"/>
        <w:numPr>
          <w:ilvl w:val="0"/>
          <w:numId w:val="13"/>
        </w:numPr>
        <w:ind w:left="168" w:firstLine="258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山东金华飞顺车辆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JFS940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半挂车</w:t>
      </w:r>
    </w:p>
    <w:p>
      <w:pPr>
        <w:pStyle w:val="Normal"/>
        <w:numPr>
          <w:ilvl w:val="0"/>
          <w:numId w:val="13"/>
        </w:numPr>
        <w:ind w:left="168" w:firstLine="258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东阿县中亚专用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EZ9400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EZ940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自卸半挂车</w:t>
      </w:r>
    </w:p>
    <w:p>
      <w:pPr>
        <w:pStyle w:val="Normal"/>
        <w:numPr>
          <w:ilvl w:val="0"/>
          <w:numId w:val="13"/>
        </w:numPr>
        <w:ind w:left="168" w:firstLine="258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梁山扬天专用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DB9400CCY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仓栅式运输半挂车</w:t>
      </w:r>
    </w:p>
    <w:p>
      <w:pPr>
        <w:pStyle w:val="Normal"/>
        <w:numPr>
          <w:ilvl w:val="0"/>
          <w:numId w:val="13"/>
        </w:numPr>
        <w:ind w:left="168" w:firstLine="258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山东汇统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WG9400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栏板半挂车</w:t>
      </w:r>
    </w:p>
    <w:p>
      <w:pPr>
        <w:pStyle w:val="Normal"/>
        <w:numPr>
          <w:ilvl w:val="0"/>
          <w:numId w:val="13"/>
        </w:numPr>
        <w:ind w:left="168" w:firstLine="258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山东梁山沃德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WDL9406GF</w:t>
      </w:r>
      <w:r>
        <w:rPr>
          <w:rFonts w:eastAsia="仿宋_GB2312" w:cs="仿宋_GB2312" w:ascii="仿宋_GB2312" w:hAnsi="仿宋_GB2312"/>
          <w:spacing w:val="-2"/>
          <w:kern w:val="0"/>
          <w:szCs w:val="21"/>
          <w:lang w:bidi="ar"/>
        </w:rPr>
        <w:t>L</w:t>
      </w:r>
      <w:r>
        <w:rPr>
          <w:rFonts w:ascii="仿宋_GB2312" w:hAnsi="仿宋_GB2312" w:cs="仿宋_GB2312" w:eastAsia="仿宋_GB2312"/>
          <w:spacing w:val="-2"/>
          <w:kern w:val="0"/>
          <w:szCs w:val="21"/>
          <w:lang w:bidi="ar"/>
        </w:rPr>
        <w:t>低密度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WDL9407CCY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仓栅式运输半挂车</w:t>
      </w:r>
    </w:p>
    <w:p>
      <w:pPr>
        <w:pStyle w:val="Normal"/>
        <w:numPr>
          <w:ilvl w:val="0"/>
          <w:numId w:val="13"/>
        </w:numPr>
        <w:ind w:left="168" w:firstLine="258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山东梁山亚中车辆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WPZ9400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半挂车</w:t>
      </w:r>
    </w:p>
    <w:p>
      <w:pPr>
        <w:pStyle w:val="Normal"/>
        <w:numPr>
          <w:ilvl w:val="0"/>
          <w:numId w:val="13"/>
        </w:numPr>
        <w:ind w:left="168" w:firstLine="258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山东丰奥交通设备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TY9400GXH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下灰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TY9400TJZ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集装箱运输半挂车</w:t>
      </w:r>
    </w:p>
    <w:p>
      <w:pPr>
        <w:pStyle w:val="Normal"/>
        <w:numPr>
          <w:ilvl w:val="0"/>
          <w:numId w:val="13"/>
        </w:numPr>
        <w:ind w:left="168" w:firstLine="258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梁山宝华专用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YDA9405CCY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仓栅式运输半挂车</w:t>
      </w:r>
    </w:p>
    <w:p>
      <w:pPr>
        <w:pStyle w:val="Normal"/>
        <w:numPr>
          <w:ilvl w:val="0"/>
          <w:numId w:val="13"/>
        </w:numPr>
        <w:ind w:left="168" w:firstLine="258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梁山新宇车业研发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GJC9401ZZXP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平板自卸半挂车</w:t>
      </w:r>
    </w:p>
    <w:p>
      <w:pPr>
        <w:pStyle w:val="Normal"/>
        <w:numPr>
          <w:ilvl w:val="0"/>
          <w:numId w:val="13"/>
        </w:numPr>
        <w:ind w:left="168" w:firstLine="258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梁山圣德车辆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ATQ9401CCY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仓栅式运输半挂车</w:t>
      </w:r>
    </w:p>
    <w:p>
      <w:pPr>
        <w:pStyle w:val="Normal"/>
        <w:numPr>
          <w:ilvl w:val="0"/>
          <w:numId w:val="13"/>
        </w:numPr>
        <w:ind w:left="168" w:firstLine="258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梁山华瑞专用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HR9400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HR940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HR9401CCY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HR9402CCY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HR9402XXY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HR9405CCY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仓栅式运输半挂车</w:t>
      </w:r>
    </w:p>
    <w:p>
      <w:pPr>
        <w:pStyle w:val="Normal"/>
        <w:numPr>
          <w:ilvl w:val="0"/>
          <w:numId w:val="13"/>
        </w:numPr>
        <w:ind w:left="0" w:firstLine="416"/>
        <w:rPr>
          <w:rFonts w:ascii="仿宋_GB2312" w:hAnsi="仿宋_GB2312" w:eastAsia="仿宋_GB2312"/>
          <w:b/>
          <w:b/>
          <w:spacing w:val="-2"/>
          <w:szCs w:val="21"/>
        </w:rPr>
      </w:pPr>
      <w:r>
        <w:rPr>
          <w:rFonts w:ascii="仿宋_GB2312" w:hAnsi="仿宋_GB2312" w:eastAsia="仿宋_GB2312"/>
          <w:b/>
          <w:spacing w:val="-2"/>
          <w:szCs w:val="21"/>
        </w:rPr>
        <w:t>山东巨野易达专用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YDZ9403TDP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低平板半挂车</w:t>
      </w:r>
    </w:p>
    <w:p>
      <w:pPr>
        <w:pStyle w:val="Normal"/>
        <w:numPr>
          <w:ilvl w:val="0"/>
          <w:numId w:val="13"/>
        </w:numPr>
        <w:ind w:left="168" w:firstLine="258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梁山鸿福交通设备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YZ9400CCY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仓栅式运输半挂车</w:t>
      </w:r>
    </w:p>
    <w:p>
      <w:pPr>
        <w:pStyle w:val="Normal"/>
        <w:numPr>
          <w:ilvl w:val="0"/>
          <w:numId w:val="13"/>
        </w:numPr>
        <w:ind w:left="168" w:firstLine="258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梁山鑫永成车业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YJH9400TP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平板运输半挂车</w:t>
      </w:r>
    </w:p>
    <w:p>
      <w:pPr>
        <w:pStyle w:val="Normal"/>
        <w:numPr>
          <w:ilvl w:val="0"/>
          <w:numId w:val="13"/>
        </w:numPr>
        <w:ind w:left="168" w:firstLine="258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梁山盛源专用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KB9400CCY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KB9401CCY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仓栅式运输半挂车</w:t>
      </w:r>
    </w:p>
    <w:p>
      <w:pPr>
        <w:pStyle w:val="Normal"/>
        <w:numPr>
          <w:ilvl w:val="0"/>
          <w:numId w:val="13"/>
        </w:numPr>
        <w:ind w:left="0" w:firstLine="416"/>
        <w:rPr>
          <w:rFonts w:ascii="仿宋_GB2312" w:hAnsi="仿宋_GB2312" w:eastAsia="仿宋_GB2312"/>
          <w:b/>
          <w:b/>
          <w:spacing w:val="-2"/>
          <w:szCs w:val="21"/>
        </w:rPr>
      </w:pPr>
      <w:r>
        <w:rPr>
          <w:rFonts w:ascii="仿宋_GB2312" w:hAnsi="仿宋_GB2312" w:eastAsia="仿宋_GB2312"/>
          <w:b/>
          <w:spacing w:val="-2"/>
          <w:szCs w:val="21"/>
        </w:rPr>
        <w:t>山东郓城开瑞专用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YL9401ZZX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自卸半挂车</w:t>
      </w:r>
    </w:p>
    <w:p>
      <w:pPr>
        <w:pStyle w:val="Normal"/>
        <w:numPr>
          <w:ilvl w:val="0"/>
          <w:numId w:val="13"/>
        </w:numPr>
        <w:ind w:left="168" w:firstLine="258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山东郓城华郓特种车辆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FL9400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FL9401Z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自卸半挂车</w:t>
      </w:r>
    </w:p>
    <w:p>
      <w:pPr>
        <w:pStyle w:val="Normal"/>
        <w:numPr>
          <w:ilvl w:val="0"/>
          <w:numId w:val="13"/>
        </w:numPr>
        <w:ind w:left="0" w:firstLine="416"/>
        <w:rPr>
          <w:rFonts w:ascii="仿宋_GB2312" w:hAnsi="仿宋_GB2312" w:eastAsia="仿宋_GB2312"/>
          <w:b/>
          <w:b/>
          <w:spacing w:val="-2"/>
          <w:szCs w:val="21"/>
        </w:rPr>
      </w:pPr>
      <w:r>
        <w:rPr>
          <w:rFonts w:ascii="仿宋_GB2312" w:hAnsi="仿宋_GB2312" w:eastAsia="仿宋_GB2312"/>
          <w:b/>
          <w:spacing w:val="-2"/>
          <w:szCs w:val="21"/>
        </w:rPr>
        <w:t>山东梁山华昇专用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HS9400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栏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HS9400CCY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仓栅式运输半挂车</w:t>
      </w:r>
    </w:p>
    <w:p>
      <w:pPr>
        <w:pStyle w:val="Normal"/>
        <w:numPr>
          <w:ilvl w:val="0"/>
          <w:numId w:val="13"/>
        </w:numPr>
        <w:ind w:left="168" w:firstLine="258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梁山华盛交通设备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LH9400Z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自卸半挂车</w:t>
      </w:r>
    </w:p>
    <w:p>
      <w:pPr>
        <w:pStyle w:val="Normal"/>
        <w:numPr>
          <w:ilvl w:val="0"/>
          <w:numId w:val="13"/>
        </w:numPr>
        <w:ind w:left="168" w:firstLine="258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山东凯迪捷专用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KDJ9400CCY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仓栅式运输半挂车</w:t>
      </w:r>
    </w:p>
    <w:p>
      <w:pPr>
        <w:pStyle w:val="Normal"/>
        <w:numPr>
          <w:ilvl w:val="0"/>
          <w:numId w:val="13"/>
        </w:numPr>
        <w:ind w:left="168" w:firstLine="258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梁山儒源机械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DY9400ZZXP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平板自卸半挂车</w:t>
      </w:r>
    </w:p>
    <w:p>
      <w:pPr>
        <w:pStyle w:val="Normal"/>
        <w:numPr>
          <w:ilvl w:val="0"/>
          <w:numId w:val="13"/>
        </w:numPr>
        <w:ind w:left="168" w:firstLine="258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梁山威华机械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YX9408TJZ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集装箱运输半挂车</w:t>
      </w:r>
    </w:p>
    <w:p>
      <w:pPr>
        <w:pStyle w:val="Normal"/>
        <w:numPr>
          <w:ilvl w:val="0"/>
          <w:numId w:val="13"/>
        </w:numPr>
        <w:ind w:left="168" w:firstLine="258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郓城骏宇车业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YJY9400CCY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仓栅式运输半挂车</w:t>
      </w:r>
    </w:p>
    <w:p>
      <w:pPr>
        <w:pStyle w:val="Normal"/>
        <w:numPr>
          <w:ilvl w:val="0"/>
          <w:numId w:val="13"/>
        </w:numPr>
        <w:ind w:left="0" w:firstLine="416"/>
        <w:rPr>
          <w:rFonts w:ascii="仿宋_GB2312" w:hAnsi="仿宋_GB2312" w:eastAsia="仿宋_GB2312"/>
          <w:b/>
          <w:b/>
          <w:spacing w:val="-2"/>
          <w:szCs w:val="21"/>
        </w:rPr>
      </w:pPr>
      <w:r>
        <w:rPr>
          <w:rFonts w:ascii="仿宋_GB2312" w:hAnsi="仿宋_GB2312" w:eastAsia="仿宋_GB2312"/>
          <w:b/>
          <w:spacing w:val="-2"/>
          <w:szCs w:val="21"/>
        </w:rPr>
        <w:t>山东郓城宏东专用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HD9400L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半挂车</w:t>
      </w:r>
    </w:p>
    <w:p>
      <w:pPr>
        <w:pStyle w:val="Normal"/>
        <w:numPr>
          <w:ilvl w:val="0"/>
          <w:numId w:val="13"/>
        </w:numPr>
        <w:ind w:left="168" w:firstLine="258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梁山天鸿车辆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JN9402TDP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低平板半挂车</w:t>
      </w:r>
    </w:p>
    <w:p>
      <w:pPr>
        <w:pStyle w:val="Normal"/>
        <w:numPr>
          <w:ilvl w:val="0"/>
          <w:numId w:val="13"/>
        </w:numPr>
        <w:ind w:left="168" w:firstLine="258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巨野路捷专用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LJ9281TCL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车辆运输半挂车</w:t>
      </w:r>
    </w:p>
    <w:p>
      <w:pPr>
        <w:pStyle w:val="Normal"/>
        <w:numPr>
          <w:ilvl w:val="0"/>
          <w:numId w:val="13"/>
        </w:numPr>
        <w:ind w:left="168" w:firstLine="258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山东郓城骏通专用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JT9400ZZXP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平板自卸半挂车</w:t>
      </w:r>
    </w:p>
    <w:p>
      <w:pPr>
        <w:pStyle w:val="Normal"/>
        <w:numPr>
          <w:ilvl w:val="0"/>
          <w:numId w:val="13"/>
        </w:numPr>
        <w:ind w:left="168" w:firstLine="258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山东鸿盛车业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SY9400CCY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仓栅式运输半挂车</w:t>
      </w:r>
    </w:p>
    <w:p>
      <w:pPr>
        <w:pStyle w:val="Normal"/>
        <w:numPr>
          <w:ilvl w:val="0"/>
          <w:numId w:val="13"/>
        </w:numPr>
        <w:ind w:left="168" w:firstLine="258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枣庄润田车业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RT9400L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栏板半挂车</w:t>
      </w:r>
    </w:p>
    <w:p>
      <w:pPr>
        <w:pStyle w:val="Normal"/>
        <w:numPr>
          <w:ilvl w:val="0"/>
          <w:numId w:val="13"/>
        </w:numPr>
        <w:ind w:left="168" w:firstLine="258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梁山天通挂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ML9400TDP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低平板半挂车</w:t>
      </w:r>
    </w:p>
    <w:p>
      <w:pPr>
        <w:pStyle w:val="Normal"/>
        <w:numPr>
          <w:ilvl w:val="0"/>
          <w:numId w:val="13"/>
        </w:numPr>
        <w:ind w:left="168" w:firstLine="258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梁山飞宇达车业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FYD9400CCY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FYD9400TDP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FYD9400TPB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平板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FYD9400Z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FYD9400ZZXP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平板自卸半挂车</w:t>
      </w:r>
    </w:p>
    <w:p>
      <w:pPr>
        <w:pStyle w:val="Normal"/>
        <w:numPr>
          <w:ilvl w:val="0"/>
          <w:numId w:val="13"/>
        </w:numPr>
        <w:ind w:left="168" w:firstLine="258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梁山运通机械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ZY9400TPB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平板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ZY9400ZZXP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平板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ZY9402CCY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仓栅式运输半挂车</w:t>
      </w:r>
    </w:p>
    <w:p>
      <w:pPr>
        <w:pStyle w:val="Normal"/>
        <w:numPr>
          <w:ilvl w:val="0"/>
          <w:numId w:val="13"/>
        </w:numPr>
        <w:ind w:left="168" w:firstLine="258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山东鲁骏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SY9400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SY9401ZZXP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平板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SY9404TJZ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集装箱运输半挂车</w:t>
      </w:r>
    </w:p>
    <w:p>
      <w:pPr>
        <w:pStyle w:val="Normal"/>
        <w:numPr>
          <w:ilvl w:val="0"/>
          <w:numId w:val="13"/>
        </w:numPr>
        <w:ind w:left="168" w:firstLine="258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郑州红宇专用汽车有限责任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YJ5040XYY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医疗废物转运车</w:t>
      </w:r>
    </w:p>
    <w:p>
      <w:pPr>
        <w:pStyle w:val="Normal"/>
        <w:numPr>
          <w:ilvl w:val="0"/>
          <w:numId w:val="13"/>
        </w:numPr>
        <w:ind w:left="168" w:firstLine="258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河南力霸液压机械集团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ST9401CCY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仓栅式运输半挂车</w:t>
      </w:r>
    </w:p>
    <w:p>
      <w:pPr>
        <w:pStyle w:val="Normal"/>
        <w:numPr>
          <w:ilvl w:val="0"/>
          <w:numId w:val="13"/>
        </w:numPr>
        <w:ind w:left="168" w:firstLine="258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河南豪骏专用车车辆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RHJ9400CCY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仓栅式运输半挂车</w:t>
      </w:r>
    </w:p>
    <w:p>
      <w:pPr>
        <w:pStyle w:val="Normal"/>
        <w:numPr>
          <w:ilvl w:val="0"/>
          <w:numId w:val="13"/>
        </w:numPr>
        <w:ind w:left="0" w:firstLine="416"/>
        <w:rPr>
          <w:rFonts w:ascii="仿宋_GB2312" w:hAnsi="仿宋_GB2312" w:eastAsia="仿宋_GB2312"/>
          <w:b/>
          <w:b/>
          <w:spacing w:val="-2"/>
          <w:szCs w:val="21"/>
        </w:rPr>
      </w:pPr>
      <w:r>
        <w:rPr>
          <w:rFonts w:ascii="仿宋_GB2312" w:hAnsi="仿宋_GB2312" w:eastAsia="仿宋_GB2312"/>
          <w:b/>
          <w:spacing w:val="-2"/>
          <w:szCs w:val="21"/>
        </w:rPr>
        <w:t>濮阳市龙欣专用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GC9400TJZ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集装箱运输半挂车</w:t>
      </w:r>
    </w:p>
    <w:p>
      <w:pPr>
        <w:pStyle w:val="Normal"/>
        <w:numPr>
          <w:ilvl w:val="0"/>
          <w:numId w:val="13"/>
        </w:numPr>
        <w:ind w:left="168" w:firstLine="258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湖北大力专用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LQ5043TQPJX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气瓶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LQ5180XRQ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易燃气体厢式运输车</w:t>
      </w:r>
    </w:p>
    <w:p>
      <w:pPr>
        <w:pStyle w:val="Normal"/>
        <w:numPr>
          <w:ilvl w:val="0"/>
          <w:numId w:val="13"/>
        </w:numPr>
        <w:ind w:left="168" w:firstLine="258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湖北五环专用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CQ5111GXWE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吸污车</w:t>
      </w:r>
    </w:p>
    <w:p>
      <w:pPr>
        <w:pStyle w:val="Normal"/>
        <w:numPr>
          <w:ilvl w:val="0"/>
          <w:numId w:val="13"/>
        </w:numPr>
        <w:ind w:left="0" w:firstLine="416"/>
        <w:rPr>
          <w:rFonts w:ascii="仿宋_GB2312" w:hAnsi="仿宋_GB2312" w:eastAsia="仿宋_GB2312"/>
          <w:b/>
          <w:b/>
          <w:spacing w:val="-2"/>
          <w:szCs w:val="21"/>
        </w:rPr>
      </w:pPr>
      <w:r>
        <w:rPr>
          <w:rFonts w:ascii="仿宋_GB2312" w:hAnsi="仿宋_GB2312" w:eastAsia="仿宋_GB2312"/>
          <w:b/>
          <w:spacing w:val="-2"/>
          <w:szCs w:val="21"/>
        </w:rPr>
        <w:t>湖北神河汽车改装</w:t>
      </w:r>
      <w:r>
        <w:rPr>
          <w:rFonts w:eastAsia="仿宋_GB2312" w:ascii="仿宋_GB2312" w:hAnsi="仿宋_GB2312"/>
          <w:b/>
          <w:spacing w:val="-2"/>
          <w:szCs w:val="21"/>
        </w:rPr>
        <w:t>(</w:t>
      </w:r>
      <w:r>
        <w:rPr>
          <w:rFonts w:ascii="仿宋_GB2312" w:hAnsi="仿宋_GB2312" w:eastAsia="仿宋_GB2312"/>
          <w:b/>
          <w:spacing w:val="-2"/>
          <w:szCs w:val="21"/>
        </w:rPr>
        <w:t>集团</w:t>
      </w:r>
      <w:r>
        <w:rPr>
          <w:rFonts w:eastAsia="仿宋_GB2312" w:ascii="仿宋_GB2312" w:hAnsi="仿宋_GB2312"/>
          <w:b/>
          <w:spacing w:val="-2"/>
          <w:szCs w:val="21"/>
        </w:rPr>
        <w:t>)</w:t>
      </w:r>
      <w:r>
        <w:rPr>
          <w:rFonts w:ascii="仿宋_GB2312" w:hAnsi="仿宋_GB2312" w:eastAsia="仿宋_GB2312"/>
          <w:b/>
          <w:spacing w:val="-2"/>
          <w:szCs w:val="21"/>
        </w:rPr>
        <w:t>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YXG5310ZLJA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自卸式垃圾车</w:t>
      </w:r>
    </w:p>
    <w:p>
      <w:pPr>
        <w:pStyle w:val="Normal"/>
        <w:numPr>
          <w:ilvl w:val="0"/>
          <w:numId w:val="13"/>
        </w:numPr>
        <w:ind w:left="168" w:firstLine="258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随州市力神专用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LS5320GYYZ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运油车</w:t>
      </w:r>
    </w:p>
    <w:p>
      <w:pPr>
        <w:pStyle w:val="Normal"/>
        <w:numPr>
          <w:ilvl w:val="0"/>
          <w:numId w:val="13"/>
        </w:numPr>
        <w:ind w:left="424" w:hanging="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厦工楚胜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湖北</w:t>
      </w:r>
      <w:r>
        <w:rPr>
          <w:rFonts w:eastAsia="仿宋_GB2312" w:ascii="仿宋_GB2312" w:hAnsi="仿宋_GB2312"/>
          <w:b/>
          <w:szCs w:val="21"/>
        </w:rPr>
        <w:t>)</w:t>
      </w:r>
      <w:r>
        <w:rPr>
          <w:rFonts w:ascii="仿宋_GB2312" w:hAnsi="仿宋_GB2312" w:eastAsia="仿宋_GB2312"/>
          <w:b/>
          <w:szCs w:val="21"/>
        </w:rPr>
        <w:t>专用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SC5110GJYE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SC5180GJYES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加油车</w:t>
      </w:r>
    </w:p>
    <w:p>
      <w:pPr>
        <w:pStyle w:val="Normal"/>
        <w:numPr>
          <w:ilvl w:val="0"/>
          <w:numId w:val="13"/>
        </w:numPr>
        <w:ind w:left="0" w:firstLine="424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程力专用汽车股份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LW5110GPS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绿化喷洒车</w:t>
      </w:r>
    </w:p>
    <w:p>
      <w:pPr>
        <w:pStyle w:val="Normal"/>
        <w:numPr>
          <w:ilvl w:val="0"/>
          <w:numId w:val="13"/>
        </w:numPr>
        <w:ind w:left="168" w:firstLine="258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湖北江南专用特种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JDF5120XRQE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易燃气体厢式运输车</w:t>
      </w:r>
    </w:p>
    <w:p>
      <w:pPr>
        <w:pStyle w:val="Normal"/>
        <w:numPr>
          <w:ilvl w:val="0"/>
          <w:numId w:val="13"/>
        </w:numPr>
        <w:ind w:left="168" w:firstLine="258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湖北力威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LW5072GJY5EQ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加油车</w:t>
      </w:r>
    </w:p>
    <w:p>
      <w:pPr>
        <w:pStyle w:val="Normal"/>
        <w:numPr>
          <w:ilvl w:val="0"/>
          <w:numId w:val="13"/>
        </w:numPr>
        <w:ind w:left="424" w:hanging="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佛山市顺德区富日交通机械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FFR9400TJZG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集装箱运输半挂车</w:t>
      </w:r>
    </w:p>
    <w:p>
      <w:pPr>
        <w:pStyle w:val="Normal"/>
        <w:numPr>
          <w:ilvl w:val="0"/>
          <w:numId w:val="13"/>
        </w:numPr>
        <w:ind w:left="424" w:hanging="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中国重汽集团柳州运力专用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G5312GYYZ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铝合金运油车</w:t>
      </w:r>
    </w:p>
    <w:p>
      <w:pPr>
        <w:pStyle w:val="Normal"/>
        <w:numPr>
          <w:ilvl w:val="0"/>
          <w:numId w:val="13"/>
        </w:numPr>
        <w:ind w:left="168" w:firstLine="258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兰州矿场机械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K5315THS360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混砂车</w:t>
      </w:r>
    </w:p>
    <w:p>
      <w:pPr>
        <w:pStyle w:val="Normal"/>
        <w:numPr>
          <w:ilvl w:val="0"/>
          <w:numId w:val="13"/>
        </w:numPr>
        <w:ind w:left="168" w:firstLine="258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吴忠市万兴实业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WWX9400CCYZ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WWX9401TJZ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集装箱运输半挂车</w:t>
      </w:r>
    </w:p>
    <w:p>
      <w:pPr>
        <w:pStyle w:val="Normal"/>
        <w:numPr>
          <w:ilvl w:val="0"/>
          <w:numId w:val="13"/>
        </w:numPr>
        <w:ind w:left="168" w:firstLine="258"/>
        <w:rPr>
          <w:rFonts w:ascii="仿宋_GB2312" w:hAnsi="仿宋_GB2312" w:eastAsia="仿宋_GB2312"/>
          <w:b/>
          <w:b/>
          <w:szCs w:val="21"/>
        </w:rPr>
      </w:pPr>
      <w:bookmarkStart w:id="3" w:name="OLE_LINK11"/>
      <w:r>
        <w:rPr>
          <w:rFonts w:ascii="仿宋_GB2312" w:hAnsi="仿宋_GB2312" w:eastAsia="仿宋_GB2312"/>
          <w:b/>
          <w:szCs w:val="21"/>
        </w:rPr>
        <w:t>芜湖中集瑞江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bookmarkStart w:id="4" w:name="OLE_LINK11"/>
      <w:r>
        <w:rPr>
          <w:rFonts w:eastAsia="仿宋_GB2312" w:cs="仿宋_GB2312" w:ascii="仿宋_GB2312" w:hAnsi="仿宋_GB2312"/>
          <w:kern w:val="0"/>
          <w:szCs w:val="21"/>
          <w:lang w:bidi="ar"/>
        </w:rPr>
        <w:t>WL9407GXH</w:t>
      </w:r>
      <w:bookmarkEnd w:id="4"/>
      <w:r>
        <w:rPr>
          <w:rFonts w:ascii="仿宋_GB2312" w:hAnsi="仿宋_GB2312" w:cs="仿宋_GB2312" w:eastAsia="仿宋_GB2312"/>
          <w:kern w:val="0"/>
          <w:szCs w:val="21"/>
          <w:lang w:bidi="ar"/>
        </w:rPr>
        <w:t>下灰半挂车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2168"/>
        <w:rPr>
          <w:rFonts w:ascii="黑体" w:hAnsi="黑体" w:eastAsia="黑体" w:cs="仿宋_GB2312"/>
          <w:b/>
          <w:b/>
          <w:spacing w:val="20"/>
          <w:kern w:val="0"/>
          <w:sz w:val="32"/>
          <w:szCs w:val="21"/>
          <w:lang w:bidi="ar"/>
        </w:rPr>
      </w:pPr>
      <w:r>
        <w:rPr>
          <w:rFonts w:eastAsia="黑体" w:cs="仿宋_GB2312" w:ascii="黑体" w:hAnsi="黑体"/>
          <w:b/>
          <w:spacing w:val="20"/>
          <w:kern w:val="0"/>
          <w:sz w:val="32"/>
          <w:szCs w:val="21"/>
          <w:lang w:bidi="ar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第四部分  撤销企业及产品</w:t>
      </w:r>
    </w:p>
    <w:p>
      <w:pPr>
        <w:pStyle w:val="Normal"/>
        <w:numPr>
          <w:ilvl w:val="0"/>
          <w:numId w:val="16"/>
        </w:numPr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汽车生产企业及产品</w:t>
      </w:r>
    </w:p>
    <w:p>
      <w:pPr>
        <w:pStyle w:val="Normal"/>
        <w:numPr>
          <w:ilvl w:val="0"/>
          <w:numId w:val="29"/>
        </w:numPr>
        <w:ind w:left="0" w:firstLine="426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下列产品属企业自行撤销，自《公告》发布之日起停止生产、销售。</w:t>
      </w:r>
    </w:p>
    <w:p>
      <w:pPr>
        <w:pStyle w:val="Normal"/>
        <w:numPr>
          <w:ilvl w:val="0"/>
          <w:numId w:val="24"/>
        </w:numPr>
        <w:ind w:left="0" w:firstLine="426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江西昌河汽车有限责任公司</w:t>
      </w:r>
    </w:p>
    <w:p>
      <w:pPr>
        <w:pStyle w:val="Normal"/>
        <w:ind w:left="424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CH7005BEVC3CC</w:t>
      </w:r>
      <w:r>
        <w:rPr>
          <w:rFonts w:ascii="仿宋_GB2312" w:hAnsi="仿宋_GB2312" w:eastAsia="仿宋_GB2312"/>
          <w:szCs w:val="21"/>
        </w:rPr>
        <w:t>纯电动轿车</w:t>
      </w:r>
    </w:p>
    <w:p>
      <w:pPr>
        <w:pStyle w:val="Normal"/>
        <w:numPr>
          <w:ilvl w:val="0"/>
          <w:numId w:val="24"/>
        </w:numPr>
        <w:ind w:left="0" w:firstLine="426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河北光华专用汽车有限公司</w:t>
      </w:r>
    </w:p>
    <w:p>
      <w:pPr>
        <w:pStyle w:val="Normal"/>
        <w:ind w:left="424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ZGH9400GSY</w:t>
      </w:r>
      <w:r>
        <w:rPr>
          <w:rFonts w:ascii="仿宋_GB2312" w:hAnsi="仿宋_GB2312" w:eastAsia="仿宋_GB2312"/>
          <w:szCs w:val="21"/>
        </w:rPr>
        <w:t>铝合金食用油运输半挂车</w:t>
      </w:r>
    </w:p>
    <w:p>
      <w:pPr>
        <w:pStyle w:val="Normal"/>
        <w:rPr>
          <w:rFonts w:ascii="黑体" w:hAnsi="黑体" w:eastAsia="黑体" w:cs="黑体"/>
          <w:b/>
          <w:b/>
          <w:spacing w:val="20"/>
          <w:sz w:val="24"/>
          <w:szCs w:val="24"/>
        </w:rPr>
      </w:pPr>
      <w:r>
        <w:rPr>
          <w:rFonts w:eastAsia="黑体" w:cs="黑体" w:ascii="黑体" w:hAnsi="黑体"/>
          <w:b/>
          <w:spacing w:val="20"/>
          <w:sz w:val="24"/>
          <w:szCs w:val="24"/>
        </w:rPr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6"/>
        </w:numPr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摩托车生产企业及产品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7"/>
        </w:numPr>
        <w:ind w:left="0" w:firstLine="426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下列产品属企业自行撤销，自《公告》发布之日起停止生产、销售。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4"/>
        </w:numPr>
        <w:ind w:left="424" w:hanging="0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广州飞肯摩托车有限公司</w:t>
      </w:r>
      <w:r>
        <w:rPr>
          <w:rFonts w:eastAsia="仿宋_GB2312" w:ascii="仿宋_GB2312" w:hAnsi="仿宋_GB2312"/>
          <w:b/>
          <w:bCs/>
          <w:szCs w:val="21"/>
        </w:rPr>
        <w:t>(</w:t>
      </w:r>
      <w:r>
        <w:rPr>
          <w:rFonts w:ascii="仿宋_GB2312" w:hAnsi="仿宋_GB2312" w:eastAsia="仿宋_GB2312"/>
          <w:b/>
          <w:bCs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zCs w:val="21"/>
        </w:rPr>
        <w:t>1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6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飞肯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FK100T-3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ind w:firstLine="2168"/>
        <w:rPr>
          <w:rFonts w:ascii="黑体" w:hAnsi="黑体" w:eastAsia="黑体" w:cs="仿宋_GB2312"/>
          <w:b/>
          <w:b/>
          <w:spacing w:val="20"/>
          <w:kern w:val="0"/>
          <w:sz w:val="32"/>
          <w:szCs w:val="21"/>
          <w:lang w:bidi="ar"/>
        </w:rPr>
      </w:pPr>
      <w:r>
        <w:rPr>
          <w:rFonts w:eastAsia="黑体" w:cs="仿宋_GB2312" w:ascii="黑体" w:hAnsi="黑体"/>
          <w:b/>
          <w:spacing w:val="20"/>
          <w:kern w:val="0"/>
          <w:sz w:val="32"/>
          <w:szCs w:val="21"/>
          <w:lang w:bidi="ar"/>
        </w:rPr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  <w:b/>
          <w:spacing w:val="20"/>
          <w:sz w:val="32"/>
        </w:rPr>
        <w:t xml:space="preserve">第五部分  </w:t>
      </w:r>
      <w:r>
        <w:rPr>
          <w:rFonts w:ascii="黑体" w:hAnsi="黑体" w:eastAsia="黑体"/>
          <w:b/>
          <w:spacing w:val="20"/>
          <w:sz w:val="32"/>
        </w:rPr>
        <w:t>新能源汽车推广应用推荐车型目录</w:t>
      </w:r>
    </w:p>
    <w:p>
      <w:pPr>
        <w:pStyle w:val="Normal"/>
        <w:snapToGrid w:val="false"/>
        <w:spacing w:lineRule="atLeast" w:line="240"/>
        <w:ind w:firstLine="369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</w:t>
      </w:r>
      <w:r>
        <w:rPr>
          <w:rFonts w:eastAsia="黑体" w:cs="黑体" w:ascii="黑体" w:hAnsi="黑体"/>
          <w:b/>
          <w:spacing w:val="20"/>
          <w:sz w:val="32"/>
        </w:rPr>
        <w:t>2018</w:t>
      </w:r>
      <w:r>
        <w:rPr>
          <w:rFonts w:ascii="黑体" w:hAnsi="黑体" w:cs="黑体" w:eastAsia="黑体"/>
          <w:b/>
          <w:spacing w:val="20"/>
          <w:sz w:val="32"/>
        </w:rPr>
        <w:t>年</w:t>
      </w:r>
      <w:r>
        <w:rPr>
          <w:rFonts w:ascii="黑体" w:hAnsi="黑体" w:eastAsia="黑体"/>
          <w:b/>
          <w:spacing w:val="20"/>
          <w:sz w:val="32"/>
        </w:rPr>
        <w:t>第</w:t>
      </w:r>
      <w:r>
        <w:rPr>
          <w:rFonts w:eastAsia="黑体" w:ascii="黑体" w:hAnsi="黑体"/>
          <w:b/>
          <w:spacing w:val="20"/>
          <w:sz w:val="32"/>
        </w:rPr>
        <w:t>8</w:t>
      </w:r>
      <w:r>
        <w:rPr>
          <w:rFonts w:ascii="黑体" w:hAnsi="黑体" w:eastAsia="黑体"/>
          <w:b/>
          <w:spacing w:val="20"/>
          <w:sz w:val="32"/>
        </w:rPr>
        <w:t>批）</w:t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jc w:val="left"/>
        <w:rPr>
          <w:rFonts w:ascii="黑体" w:hAnsi="黑体" w:eastAsia="黑体"/>
          <w:b/>
          <w:b/>
          <w:spacing w:val="20"/>
          <w:sz w:val="28"/>
          <w:szCs w:val="28"/>
        </w:rPr>
      </w:pPr>
      <w:r>
        <w:rPr>
          <w:rFonts w:ascii="黑体" w:hAnsi="黑体" w:eastAsia="黑体"/>
          <w:b/>
          <w:spacing w:val="20"/>
          <w:sz w:val="28"/>
          <w:szCs w:val="28"/>
        </w:rPr>
        <w:t>新发布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"/>
        <w:gridCol w:w="2210"/>
        <w:gridCol w:w="920"/>
        <w:gridCol w:w="889"/>
        <w:gridCol w:w="1858"/>
        <w:gridCol w:w="1767"/>
        <w:gridCol w:w="781"/>
      </w:tblGrid>
      <w:tr>
        <w:trPr>
          <w:tblHeader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序号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kern w:val="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第一汽车集团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汽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7001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第一汽车集团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汽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7006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汽吉林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解放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021XXYEVK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A5030XGCP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电力工程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A5030XXYFB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A5040XLCT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A5040XXYDB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A5040XXYKBEV1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A5040XXYKBEV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A5042XXYD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A5042XXYK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4250GT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半挂牵引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30XXYTZB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33TYHT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路面养护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45XXYTBEV4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46XDYT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电源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81XLCTFC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燃料电池冷藏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81XXYTFC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燃料电池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81XXYTFC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燃料电池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6100CACBEV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6651CAC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6651CAC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6810CACBEV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6811LACBEV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6850CACBEV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富康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M7000G1F3P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俊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A7000A1F4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俊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A7000A1F7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俊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A7000C1A1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俊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A7000L2ABEV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小康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XK6470ASCHEVF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北方华德尼奥普兰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方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FC6109GBEV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北方华德尼奥普兰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方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FC6109GBEV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北方华德尼奥普兰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方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FC6115T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北方华德尼奥普兰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方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FC6809GBEV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华青年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年曼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NP5080XXYFCEV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燃料电池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45XXY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92TSLEV-H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扫路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105EVCA-3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105EVCA-4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117EVC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123EVCA-4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123FCEVCH-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燃料电池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123FCEVCH-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燃料电池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140CHEVCA-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140SHEVCA-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851EVCA-2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851FCEVCH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燃料电池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魏派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C6481AD21APH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魏派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C6484AD21CPH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荣成华泰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H6390BEVQL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荣成华泰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H7000BEVBL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荣成华泰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H7000BEVRL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荣成华泰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H7000BEVYL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荣成华泰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H7000BEVYL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汽客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解放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021XXYBEV3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丹东黄海汽车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黄海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D6110KEV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凯马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凯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MC1030BEVA240WK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凯马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凯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MC1032BEVA29W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凯马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凯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MC1033BEVA285X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凯马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凯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MC1035BEVA296W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凯马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凯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MC5030CCYBEVA240WK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仓栅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凯马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凯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MC5030XSHBEVA240WK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售货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凯马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凯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MC5030XXYBEVA240WK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凯马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凯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MC5032CCYBEVA29W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仓栅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凯马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凯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MC5032XSHBEVA29W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售货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凯马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凯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MC5032XXYBEVA29W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凯马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凯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MC5033XLCBEVA285X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凯马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凯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MC5033XXYBEVA285X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凯马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凯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MC5035XXYBEVA296W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凯马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凯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MC5036TCABEVA260K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餐厨垃圾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凯马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凯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MC5036XXYBEVA260K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凯马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凯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MC5036ZXXBEVA260K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凯马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凯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MC5041XXYBEVB330M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凯马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凯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MC5042XLCBEVC336M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凯马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凯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MC5042XXYBEVC336M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沈阳金杯车辆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杯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1037ABDBEVL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轻型载货汽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沈阳金杯车辆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杯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5030XXYDAK-EV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沈阳金杯车辆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杯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5031XXYABDBEVL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威马汽车制造温州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威尔马斯特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S6460A07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华奥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华奥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CA6670BEVG0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H5043XLCA7BEV-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H6523C1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H6612A4FC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燃料电池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沃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WB6802BEV2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沃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WB6948BEV3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依维柯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5047XSHEVFC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售货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常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40XLCCJ01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常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40XSWCJ04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商务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常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101B12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常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121B11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悦达起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起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QZ6420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帝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7002BEV3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帝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7002BEV3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帝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7152PHEV0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利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L7001BEV6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利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MA7001BEV4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利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MA7001BEV4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凯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F6129G03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淮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1031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淮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041XXYEV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淮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043XXY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蔚来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6502ECEV1-W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新福达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达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FORTA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Z6802UF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昌河汽车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昌河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7002BEVH2CB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江西江铃集团晶马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晶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MV6660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江西江铃集团晶马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晶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MV6660GR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山东唐骏欧铃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欧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B5045XXYBEVKDD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时风商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时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SF5042XXYDJAV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时风商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时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SF5072XXYGJBV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105BEVG4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105BEVG4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105BEVG59B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105FCEVG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燃料电池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105FCEVG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燃料电池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115BEVY13B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119BEVQY18P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125BEVG39E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125FCEVG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燃料电池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125FCEVG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燃料电池低入口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126BEVG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低地板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809BEVG12B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809BEVQZ12B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815BEVG1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815BEVG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新楚风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楚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G5040ZXX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新楚风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楚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G5043XXYEV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三环专用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Q1049L02Y1NBEV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三环专用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Q5049CCYNBEV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仓栅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三环专用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Q5049XXYNBEV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三环专用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Q5049XXYNBEV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4250DDA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半挂牵引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6100LSEV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低入口双层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6450V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江南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众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NJ5020XXYEV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江南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众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NJ6410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深圳东风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70XTYBEVS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纯电动密闭式桶装垃圾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汽三菱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GAC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MC7000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桂林客车工业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菱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L5034XXY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桂林客车工业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菱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L5035XXY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桂林客车工业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菱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L5041XXY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6511MLA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宝骏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W7001EVABG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宝骏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W7001EVBBE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宝骏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W7002EVBBE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宝骏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W7002EVBBG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宝骏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W7002EVBCG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宝骏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W7002EVBCH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宝骏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W7002EVBCK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宝骏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W7002EVBDH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安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5021XXYLAD02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封闭货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安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6458AG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安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7003AH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植一客成都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植汽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L5021XXY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植一客成都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植汽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L6100URBEV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植一客成都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植汽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L6101UR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植一客成都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植汽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L6110LRBEV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运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C4250BEV1Z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牵引汽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运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C5045XXYBEV1Z1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运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C5045XXYBEV1Z1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运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C5045XXYBEV1Z1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野马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野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J5020XXYM2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野马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野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J6450C3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野马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野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J6460B8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野马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野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J6460M5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成都王牌商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王牌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W5020ZZZN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云南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41ZLJP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云南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42XXYP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7005BEV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通家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家福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J5020XXYEV6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通家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家福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J5020XXYEV6Q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通家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家福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J5022XXYEV6P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通家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家福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J6408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汽车集团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汽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4257MC4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牵引汽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汽车集团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汽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5040XXYBEV331Y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格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LQ5041XXY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格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LQ6650GEVN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奇瑞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奇瑞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R7000BEVJ60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瑞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R5022XXYBEVK06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瑞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R6461BEVK0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瑞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R6461BEVK09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821CGBEVL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5036XXYEVL0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5036XYZEVL0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邮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105JEVY0C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105JHEVS5C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105JHEVS5CN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125JHEVS5CN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606JEV50C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606JEV60C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700JEVW0C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805JEVY0C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855JEVY0C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5049XXYEVH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107PHEVCG2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117EVGA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120EVG3A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668EVGC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669EVGB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669EVGC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806EVGL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809EVG3A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809EVG3L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826EVGA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900FCEVG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燃料电池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101UBEVN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低地板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109UBEVB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109UBEVB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109UQFCEVH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燃料电池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118ABEVL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119UNHEVB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121UBEVX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低地板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129UQFCEVH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燃料电池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663UBEVW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819UBEVC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819UBEVN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859UQFCEVH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燃料电池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903ABEVW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903AFCEVH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燃料电池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西成功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太行成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H5022XXY-BEVE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封闭货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远程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NC1047JBEV0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远程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NC5045XXYBEV0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远程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NC5047XXYJBEV0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远程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NC6100BEVG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远程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NC6100BEVG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远程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NC6120BEVG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远程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NC6120BEVG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九龙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KL5040XXYB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九龙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KL6800GBEV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5026XXYB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5026XXYBEV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5032XXYBEV1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5038XXYBEV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5038XXYBEV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5043XXY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100BEV5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100EVG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117EV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117EVG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117EVG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420BEV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680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859EVG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晨鑫源重庆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鑫源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KC5030XXY-AX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中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5041XXYEV0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中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106BEV4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中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106BEV4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中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106BEV4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中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120EV0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中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801BEV1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中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851BEV3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中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851BEV3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中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851BEV3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江铃集团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至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7001ESC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江铃集团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至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7001ESD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TQ5024XXYB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TQ6111BEVBT2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TQ6186BEVBT2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铰接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TQ6853BEVB2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华林特装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林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T5160TSL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扫路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华林特装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林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T5160TXS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华林特装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林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T5180GSS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洒水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华林特装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林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T5180TDY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功能抑尘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石家庄中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通客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6858BEVBT2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西原野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湛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YC6105G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西原野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湛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YC6813G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辽宁乾丰专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圣达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F6105BEVG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辽宁乾丰专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圣达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F6110HEVNG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市公共交通车辆厂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建康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C6105GBEV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常隆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常隆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S6808GBEVB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陆地方舟新能源车辆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陆地方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RQ5026XXYEVZ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陆地方舟新能源车辆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陆地方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RQ5026XXYEVZ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陆地方舟新能源车辆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陆地方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RQ5026XXYEVZ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友谊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友谊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GT5026XXYH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州工程机械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工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J5040TYHS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路面养护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登达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钻石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GK6851BEVGK1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日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无锡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发展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日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RF5032XXY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植汽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淳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植汽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PK6891FCEVP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燃料电池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芜湖宝骐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帅骐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XS5021XXYBEV0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福建龙马环卫装备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龙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LM5040CTYDT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桶装垃圾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福建龙马环卫装备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龙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LM5040TYHDT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路面养护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福建龙马环卫装备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龙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LM5040ZZZDTBEVH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福建龙马环卫装备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龙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LM5120TSLDT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扫路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福建龙马环卫装备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龙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LM5120ZYSDT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博能上饶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饶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R6106BEVG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博能上饶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饶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R6826BEVTS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赣州汽车改装厂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环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ZQ5025XXY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赣州汽车改装厂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环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ZQ5032CCY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仓栅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赣州汽车改装厂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环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ZQ5032XSH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售货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赣州汽车改装厂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环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ZQ5032XXY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赣州汽车改装厂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环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ZQ5033CCY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仓栅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赣州汽车改装厂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环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ZQ5033XSH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售货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赣州汽车改装厂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环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ZQ5033XXY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宜春客车厂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宜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YK5020XXY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江铃汽车集团改装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5045XXYM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玖发专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谊玖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JF5020XXY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中城通达新能源装备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城通达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E5043XXY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之信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之信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LK6105BEVG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之信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之信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LK6800BEVG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济南豪沃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黄河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K6106GPHEVN5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Z5040TSLZ2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扫路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森源重工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森源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MQ5040XLC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森源重工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森源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MQ5070GQX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森源重工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森源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MQ5070XYK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翼开启厢式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森源重工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森源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MQ5073TSL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扫路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森源重工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森源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MQ5073XXY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森源重工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森源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MQ5073ZXX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森源重工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森源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MQ5073ZZZ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森源重工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森源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MQ5076XXY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森源重工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森源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MQ5183TXS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武汉客车制造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中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H6110GB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世纪中远车辆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YP5030TCA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餐厨垃圾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世纪中远车辆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YP5030XSH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售货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世纪中远车辆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YP5030XSHB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售货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合加环境设备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合加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JK5030CTYST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桶装垃圾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合加环境设备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合加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JK5030TSLST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扫路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合加环境设备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合加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JK5030TYHST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路面养护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合加环境设备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合加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JK5030ZXXST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合加环境设备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合加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JK5031XXYST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合加环境设备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合加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JK5080TCAST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餐厨垃圾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合加环境设备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合加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JK5100TSLST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扫路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合加环境设备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合加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JK5120TXSST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合加环境设备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合加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JK5120ZYSST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合加环境设备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合加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JK5180TDYEQ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功能抑尘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合加环境设备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合加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JK5186GQXEQ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合加环境设备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合加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JK5186GSSEQ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洒水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汉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汉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KY6110EV0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联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BH5040TYHSA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路面养护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联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BH5040ZXXSH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联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BH5040ZZZSH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联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BH5042ZDJSH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纯电动压缩式对接垃圾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联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BH5043TSLSH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扫路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联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BH5100GQXSH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护栏清洗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联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BH5100GXESH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吸粪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联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BH5100TCASH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餐厨垃圾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联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BH5100XTYSH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纯电动密闭式桶装垃圾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联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BH5103GQXSH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联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BH5103TSLSH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扫路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联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BH5181TDYEQ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功能抑尘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联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BH5183TSLX1EQ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扫路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联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BH5184TSLEQ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扫路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佛山市飞驰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飞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SQ6110FCEVG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燃料电池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佛山市飞驰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飞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SQ6851BEVG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东圣宝汽车实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圣宝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SB5040XTY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纯电动密闭式桶装垃圾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东圣宝汽车实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圣宝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SB5043XLCZ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东圣宝汽车实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圣宝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SB5045XXYLZ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东圣宝汽车实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圣宝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SB5046XXYDF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珠海市广通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客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TZ6810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莞中汽宏远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宏远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MT6106G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莞中汽宏远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宏远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MT6106GB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莞中汽宏远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宏远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MT6106GBEV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莞中汽宏远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宏远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MT6861GBEV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山市顺达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佳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A6100BEVB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山市顺达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佳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A6100BEVB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山市顺达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佳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A6120BEVB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山市顺达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佳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A6805BEVB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山市顺达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佳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A6850BEVB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广东顺肇专用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顺肇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P5040XLCGC3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广东顺肇专用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顺肇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P5040ZLJP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柳州五菱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菱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QG5035XXY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柳州五菱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菱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QG5036XXY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源正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K5042BEVXXY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源正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K6109BEVB2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源正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K6109BEVB2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源正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K6109BEVB2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源正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K6819BEVB1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源正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K6819BEVB1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源正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K6859BEVB1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源正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K6859BEVB1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源正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K6859BEVB1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瑞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RC5031XXYE-L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封闭货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穗通新能源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穗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ST5030XXY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省客车制造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峨嵋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M6105BEVG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省客车制造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峨嵋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M6640BEVG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省客车制造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峨嵋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M6850BEVG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雅骏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途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TT5040XLCGC3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雅骏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途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TT5043CCYGC2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仓栅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贵州长江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贵州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K6660GB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万达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D6109B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云南五龙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E6100PBABEV1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云南航天神州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神州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H6600G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昆明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云海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K5030XXYEV0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昆明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云海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K5043XXYEV0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洛阳中集凌宇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Y0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凌宇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Y5040TSLSH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扫路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洛阳中集凌宇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Y0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凌宇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Y5100TXSSH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tLeast" w:line="240"/>
        <w:ind w:left="0" w:hanging="0"/>
        <w:jc w:val="left"/>
        <w:rPr>
          <w:rFonts w:ascii="黑体" w:hAnsi="黑体" w:eastAsia="黑体"/>
          <w:b/>
          <w:b/>
          <w:spacing w:val="20"/>
          <w:sz w:val="28"/>
          <w:szCs w:val="28"/>
        </w:rPr>
      </w:pPr>
      <w:r>
        <w:rPr>
          <w:rFonts w:eastAsia="黑体" w:ascii="黑体" w:hAnsi="黑体"/>
          <w:b/>
          <w:spacing w:val="20"/>
          <w:sz w:val="28"/>
          <w:szCs w:val="28"/>
        </w:rPr>
      </w:r>
    </w:p>
    <w:p>
      <w:pPr>
        <w:pStyle w:val="Normal"/>
        <w:snapToGrid w:val="false"/>
        <w:spacing w:lineRule="atLeast" w:line="240"/>
        <w:jc w:val="left"/>
        <w:rPr>
          <w:rFonts w:ascii="黑体" w:hAnsi="黑体" w:eastAsia="黑体"/>
          <w:b/>
          <w:b/>
          <w:spacing w:val="20"/>
          <w:sz w:val="28"/>
          <w:szCs w:val="28"/>
        </w:rPr>
      </w:pPr>
      <w:r>
        <w:rPr>
          <w:rFonts w:ascii="黑体" w:hAnsi="黑体" w:eastAsia="黑体"/>
          <w:b/>
          <w:spacing w:val="20"/>
          <w:sz w:val="28"/>
          <w:szCs w:val="28"/>
        </w:rPr>
        <w:t>二、变更扩展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"/>
        <w:gridCol w:w="2210"/>
        <w:gridCol w:w="920"/>
        <w:gridCol w:w="889"/>
        <w:gridCol w:w="1858"/>
        <w:gridCol w:w="1767"/>
        <w:gridCol w:w="781"/>
      </w:tblGrid>
      <w:tr>
        <w:trPr>
          <w:tblHeader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序号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kern w:val="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俊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A7000L2ABEV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105EVCA-2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851EVCA-1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851EVCA-2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依维柯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5057XXYCEV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亚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6108GHBEV2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亚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6108GHBEV2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亚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6128GHBEV1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帝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7002BEV1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帝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7002BEV2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5043XXYTGA25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826BEVQY12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新楚风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楚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G5043XXY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6100LGEV1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6101HG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6440SB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6470MTH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7003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江南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众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NJ5020XXYEV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州广汽比亚迪新能源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汽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Z6100LGEV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7001SLA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力帆乘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力帆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F7002P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力帆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力帆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F6420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合肥长安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安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7004DB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安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7001AT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安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7004DA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汽车集团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汽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3317M4406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卸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格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LQ6850GEVN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奇瑞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奇瑞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R7003BEVJ5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5030XXYBEVS1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105JEVW0C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606JEV10C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606JEV20C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805JEVW0C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809JEVW0C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855JEVS0C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855JEVW0C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5047XXYEV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5047XXYEV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5048XXYEVH2H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5033XXY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109UBEVW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118ABEVZ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949UBEVN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御捷车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御捷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GM6351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运动型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御捷车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御捷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GM6372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运动型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御捷车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御捷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GM7000BEVA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御捷车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御捷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GM7000BEVA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御捷车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御捷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GM7000BEVA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御捷车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御捷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GM7000BEVA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御捷车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御捷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GM7000BEVA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御捷车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御捷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GM7000BEVA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100EV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859EV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万象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象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C6105C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前途汽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前途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TE7000BEV0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杭州西湖比亚迪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BE5160TXS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烟台舒驰客车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舒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K5040XXYEV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Z5030TYHZ1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路面养护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Z5040ZXXZ1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Z5080ZYSZ0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Z5180GQXZ0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雅骏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途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TT5032XLCGC1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雅骏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途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TT5032XXYGC1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雅骏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途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TT5032ZZZGC1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雅骏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途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TT5041XXYGC3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雅骏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途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TT5070ZYSGC2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T6100CRBEVT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T6680CRBEVT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贵州长江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贵州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K5020XXY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洛阳中集凌宇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Y0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凌宇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Y5045XXYEQ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说明：除特殊说明外，已核准更改产品技术参数、注册商标、企业名称、注册及生产地址的企业，允许其所生产的相应产品在核准更改后</w:t>
      </w:r>
      <w:r>
        <w:rPr>
          <w:rFonts w:eastAsia="仿宋_GB2312" w:ascii="仿宋_GB2312" w:hAnsi="仿宋_GB2312"/>
          <w:b/>
          <w:sz w:val="28"/>
        </w:rPr>
        <w:t>6</w:t>
      </w:r>
      <w:r>
        <w:rPr>
          <w:rFonts w:ascii="仿宋_GB2312" w:hAnsi="仿宋_GB2312" w:eastAsia="仿宋_GB2312"/>
          <w:b/>
          <w:sz w:val="28"/>
        </w:rPr>
        <w:t>个月内按照原《公告》内技术参数生产、销售。</w:t>
      </w:r>
    </w:p>
    <w:sectPr>
      <w:type w:val="continuous"/>
      <w:pgSz w:w="11906" w:h="16838"/>
      <w:pgMar w:left="1588" w:right="1588" w:gutter="0" w:header="0" w:top="2155" w:footer="992" w:bottom="158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Microsoft Sans Serif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t>72</w: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1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t>72</w: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458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8" w:hanging="420"/>
      </w:pPr>
    </w:lvl>
  </w:abstractNum>
  <w:abstractNum w:abstractNumId="1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68" w:firstLine="400"/>
      </w:pPr>
      <w:rPr>
        <w:b/>
      </w:r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20"/>
      </w:pPr>
    </w:lvl>
  </w:abstractNum>
  <w:abstractNum w:abstractNumId="17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9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1">
    <w:lvl w:ilvl="0">
      <w:start w:val="1"/>
      <w:numFmt w:val="decimal"/>
      <w:lvlText w:val="%1"/>
      <w:lvlJc w:val="center"/>
      <w:pPr>
        <w:tabs>
          <w:tab w:val="num" w:pos="0"/>
        </w:tabs>
        <w:ind w:left="799" w:hanging="571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decimal"/>
      <w:lvlText w:val="%1"/>
      <w:lvlJc w:val="center"/>
      <w:pPr>
        <w:tabs>
          <w:tab w:val="num" w:pos="0"/>
        </w:tabs>
        <w:ind w:left="799" w:hanging="571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6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14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20"/>
      </w:p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9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" w:hAnsi="黑体" w:eastAsia="黑体"/>
      <w:b/>
      <w:kern w:val="0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rPr>
      <w:rFonts w:ascii="宋体" w:hAnsi="宋体" w:eastAsia="宋体" w:cs="宋体"/>
      <w:color w:val="333333"/>
      <w:sz w:val="18"/>
      <w:szCs w:val="18"/>
      <w:u w:val="none"/>
    </w:rPr>
  </w:style>
  <w:style w:type="character" w:styleId="StrongEmphasis">
    <w:name w:val="Strong"/>
    <w:qFormat/>
    <w:rPr>
      <w:rFonts w:ascii="Times New Roman" w:hAnsi="Times New Roman"/>
      <w:b/>
    </w:rPr>
  </w:style>
  <w:style w:type="character" w:styleId="InternetLink">
    <w:name w:val="Hyperlink"/>
    <w:rPr>
      <w:rFonts w:ascii="Times New Roman" w:hAnsi="Times New Roman"/>
      <w:color w:val="0000FF"/>
      <w:u w:val="single"/>
    </w:rPr>
  </w:style>
  <w:style w:type="character" w:styleId="PageNumber">
    <w:name w:val="Page Number"/>
    <w:rPr>
      <w:rFonts w:ascii="Times New Roman" w:hAnsi="Times New Roman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Font61">
    <w:name w:val="font6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Bulletnumber">
    <w:name w:val="bulletnumber"/>
    <w:qFormat/>
    <w:rPr>
      <w:b/>
      <w:color w:val="66CCFF"/>
      <w:sz w:val="48"/>
      <w:szCs w:val="48"/>
    </w:rPr>
  </w:style>
  <w:style w:type="character" w:styleId="Char">
    <w:name w:val="批注文字 Char"/>
    <w:basedOn w:val="Style12"/>
    <w:qFormat/>
    <w:rPr>
      <w:kern w:val="2"/>
      <w:sz w:val="21"/>
    </w:rPr>
  </w:style>
  <w:style w:type="character" w:styleId="Char1">
    <w:name w:val="批注主题 Char"/>
    <w:basedOn w:val="Char"/>
    <w:qFormat/>
    <w:rPr>
      <w:b/>
      <w:bCs/>
      <w:kern w:val="2"/>
      <w:sz w:val="21"/>
    </w:rPr>
  </w:style>
  <w:style w:type="character" w:styleId="CharCharCharChar">
    <w:name w:val="页脚 Char Char Char Char"/>
    <w:qFormat/>
    <w:rPr>
      <w:sz w:val="18"/>
    </w:rPr>
  </w:style>
  <w:style w:type="character" w:styleId="CharCharCharCharChar">
    <w:name w:val="页脚 Char Char Char Char Char"/>
    <w:qFormat/>
    <w:rPr>
      <w:sz w:val="18"/>
    </w:rPr>
  </w:style>
  <w:style w:type="character" w:styleId="Font21">
    <w:name w:val="font21"/>
    <w:qFormat/>
    <w:rPr>
      <w:rFonts w:ascii="Arial" w:hAnsi="Arial" w:cs="Arial"/>
      <w:color w:val="FF0000"/>
      <w:sz w:val="20"/>
      <w:szCs w:val="20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Bullettext">
    <w:name w:val="bullettext"/>
    <w:qFormat/>
    <w:rPr>
      <w:b/>
      <w:spacing w:val="15"/>
      <w:sz w:val="18"/>
      <w:szCs w:val="18"/>
    </w:rPr>
  </w:style>
  <w:style w:type="character" w:styleId="Char2">
    <w:name w:val="批注框文本 Char"/>
    <w:qFormat/>
    <w:rPr>
      <w:kern w:val="2"/>
      <w:sz w:val="18"/>
    </w:rPr>
  </w:style>
  <w:style w:type="character" w:styleId="Char3">
    <w:name w:val="页眉 Char"/>
    <w:qFormat/>
    <w:rPr>
      <w:rFonts w:ascii="宋体" w:hAnsi="宋体" w:eastAsia="宋体" w:cs="宋体"/>
      <w:kern w:val="2"/>
      <w:sz w:val="18"/>
      <w:lang w:val="en-US" w:eastAsia="zh-CN" w:bidi="ar-SA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Offscreen">
    <w:name w:val="offscreen"/>
    <w:qFormat/>
    <w:rPr>
      <w:vanish/>
    </w:rPr>
  </w:style>
  <w:style w:type="character" w:styleId="1">
    <w:name w:val="访问过的超链接1"/>
    <w:qFormat/>
    <w:rPr>
      <w:rFonts w:ascii="Times New Roman" w:hAnsi="Times New Roman"/>
      <w:color w:val="800080"/>
      <w:u w:val="single"/>
    </w:rPr>
  </w:style>
  <w:style w:type="character" w:styleId="1Char">
    <w:name w:val="标题 1 Char"/>
    <w:qFormat/>
    <w:rPr>
      <w:rFonts w:ascii="黑体" w:hAnsi="黑体" w:eastAsia="黑体"/>
      <w:b/>
      <w:u w:val="single"/>
    </w:rPr>
  </w:style>
  <w:style w:type="character" w:styleId="Font71">
    <w:name w:val="font71"/>
    <w:qFormat/>
    <w:rPr>
      <w:rFonts w:ascii="Arial" w:hAnsi="Arial" w:cs="Arial"/>
      <w:color w:val="FF0000"/>
      <w:sz w:val="20"/>
      <w:szCs w:val="20"/>
      <w:u w:val="none"/>
    </w:rPr>
  </w:style>
  <w:style w:type="character" w:styleId="CharChar">
    <w:name w:val="批注框文本 Char Char"/>
    <w:qFormat/>
    <w:rPr>
      <w:sz w:val="18"/>
    </w:rPr>
  </w:style>
  <w:style w:type="character" w:styleId="CharCharCharCharCharChar">
    <w:name w:val="Char Char Char Char Char Char"/>
    <w:qFormat/>
    <w:rPr>
      <w:rFonts w:eastAsia="宋体"/>
      <w:kern w:val="2"/>
      <w:sz w:val="18"/>
      <w:lang w:val="en-US" w:eastAsia="zh-CN" w:bidi="ar-SA"/>
    </w:rPr>
  </w:style>
  <w:style w:type="character" w:styleId="Font91">
    <w:name w:val="font91"/>
    <w:qFormat/>
    <w:rPr>
      <w:rFonts w:ascii="Microsoft Sans Serif" w:hAnsi="Microsoft Sans Serif" w:eastAsia="Microsoft Sans Serif" w:cs="Microsoft Sans Serif"/>
      <w:color w:val="FF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Char11">
    <w:name w:val="页脚 Char1"/>
    <w:qFormat/>
    <w:rPr>
      <w:sz w:val="18"/>
      <w:lang w:bidi="ar-SA"/>
    </w:rPr>
  </w:style>
  <w:style w:type="character" w:styleId="Applestylespan">
    <w:name w:val="apple-style-span"/>
    <w:qFormat/>
    <w:rPr>
      <w:rFonts w:ascii="Times New Roman" w:hAnsi="Times New Roman"/>
    </w:rPr>
  </w:style>
  <w:style w:type="character" w:styleId="Font51">
    <w:name w:val="font5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CharCharCharChar1">
    <w:name w:val="页眉 Char Char Char Char"/>
    <w:qFormat/>
    <w:rPr>
      <w:rFonts w:ascii="Times New Roman" w:hAnsi="Times New Roman" w:cs="Times New Roman"/>
      <w:sz w:val="18"/>
    </w:rPr>
  </w:style>
  <w:style w:type="character" w:styleId="Char4">
    <w:name w:val="文档结构图 Char"/>
    <w:qFormat/>
    <w:rPr/>
  </w:style>
  <w:style w:type="character" w:styleId="Char5">
    <w:name w:val="页脚 Char"/>
    <w:qFormat/>
    <w:rPr>
      <w:sz w:val="18"/>
      <w:lang w:bidi="ar-SA"/>
    </w:rPr>
  </w:style>
  <w:style w:type="character" w:styleId="11">
    <w:name w:val="已访问的超链接1"/>
    <w:qFormat/>
    <w:rPr>
      <w:rFonts w:ascii="Times New Roman" w:hAnsi="Times New Roman"/>
      <w:color w:val="800080"/>
      <w:u w:val="single"/>
    </w:rPr>
  </w:style>
  <w:style w:type="character" w:styleId="CharCharChar">
    <w:name w:val="页脚 Char Char Char"/>
    <w:qFormat/>
    <w:rPr>
      <w:sz w:val="18"/>
    </w:rPr>
  </w:style>
  <w:style w:type="character" w:styleId="CharCharCharCharChar1">
    <w:name w:val="Char Char Char Char Char"/>
    <w:qFormat/>
    <w:rPr>
      <w:rFonts w:ascii="宋体" w:hAnsi="宋体" w:cs="宋体"/>
      <w:kern w:val="2"/>
      <w:sz w:val="32"/>
    </w:rPr>
  </w:style>
  <w:style w:type="character" w:styleId="CharChar1">
    <w:name w:val="页脚 Char Char"/>
    <w:qFormat/>
    <w:rPr>
      <w:sz w:val="18"/>
    </w:rPr>
  </w:style>
  <w:style w:type="character" w:styleId="CharCharChar1">
    <w:name w:val="页眉 Char Char Char"/>
    <w:qFormat/>
    <w:rPr>
      <w:rFonts w:ascii="Times New Roman" w:hAnsi="Times New Roman" w:cs="Times New Roman"/>
      <w:sz w:val="18"/>
    </w:rPr>
  </w:style>
  <w:style w:type="character" w:styleId="Font01">
    <w:name w:val="font01"/>
    <w:qFormat/>
    <w:rPr>
      <w:rFonts w:ascii="Microsoft Sans Serif" w:hAnsi="Microsoft Sans Serif" w:eastAsia="Microsoft Sans Serif" w:cs="Microsoft Sans Serif"/>
      <w:color w:val="FF0000"/>
      <w:sz w:val="20"/>
      <w:szCs w:val="20"/>
      <w:u w:val="none"/>
    </w:rPr>
  </w:style>
  <w:style w:type="character" w:styleId="CharCharCharCharCharChar1">
    <w:name w:val="Char Char Char Char Char Char1"/>
    <w:qFormat/>
    <w:rPr>
      <w:rFonts w:eastAsia="宋体"/>
      <w:kern w:val="2"/>
      <w:sz w:val="18"/>
      <w:lang w:val="en-US" w:eastAsia="zh-CN" w:bidi="ar-SA"/>
    </w:rPr>
  </w:style>
  <w:style w:type="character" w:styleId="CharCharCharCharChar11">
    <w:name w:val="Char Char Char Char Char1"/>
    <w:qFormat/>
    <w:rPr>
      <w:sz w:val="18"/>
    </w:rPr>
  </w:style>
  <w:style w:type="character" w:styleId="Font81">
    <w:name w:val="font81"/>
    <w:qFormat/>
    <w:rPr>
      <w:rFonts w:ascii="Microsoft Sans Serif" w:hAnsi="Microsoft Sans Serif" w:eastAsia="Microsoft Sans Serif" w:cs="Microsoft Sans Serif"/>
      <w:color w:val="FF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CharChar2">
    <w:name w:val="页眉 Char Char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宋体" w:hAnsi="宋体" w:cs="宋体"/>
      <w:sz w:val="18"/>
    </w:rPr>
  </w:style>
  <w:style w:type="paragraph" w:styleId="Style17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sz w:val="20"/>
    </w:rPr>
  </w:style>
  <w:style w:type="paragraph" w:styleId="Char6">
    <w:name w:val="Char"/>
    <w:basedOn w:val="Normal"/>
    <w:qFormat/>
    <w:pPr/>
    <w:rPr>
      <w:kern w:val="0"/>
      <w:sz w:val="18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cs="宋体"/>
      <w:sz w:val="16"/>
    </w:rPr>
  </w:style>
  <w:style w:type="paragraph" w:styleId="Char111">
    <w:name w:val="Char11"/>
    <w:basedOn w:val="Normal"/>
    <w:qFormat/>
    <w:pPr/>
    <w:rPr>
      <w:rFonts w:ascii="宋体" w:hAnsi="宋体" w:cs="宋体"/>
      <w:sz w:val="32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0"/>
    </w:rPr>
  </w:style>
  <w:style w:type="paragraph" w:styleId="13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Arial" w:hAnsi="Arial" w:cs="Arial"/>
      <w:sz w:val="16"/>
    </w:rPr>
  </w:style>
  <w:style w:type="paragraph" w:styleId="Xl32">
    <w:name w:val="xl32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har12">
    <w:name w:val="Char1"/>
    <w:basedOn w:val="Normal"/>
    <w:qFormat/>
    <w:pPr/>
    <w:rPr>
      <w:rFonts w:ascii="Tahoma" w:hAnsi="Tahoma" w:cs="Tahoma"/>
      <w:sz w:val="24"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" w:hAnsi="仿宋_GB2312" w:eastAsia="仿宋_GB2312" w:cs="宋体"/>
      <w:spacing w:val="-10"/>
    </w:rPr>
  </w:style>
  <w:style w:type="paragraph" w:styleId="Char3CharCharChar">
    <w:name w:val="Char3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sz w:val="24"/>
      <w:lang w:val="en-GB"/>
    </w:rPr>
  </w:style>
  <w:style w:type="paragraph" w:styleId="CharCharChar11">
    <w:name w:val="Char Char Char1"/>
    <w:basedOn w:val="Normal"/>
    <w:qFormat/>
    <w:pPr/>
    <w:rPr>
      <w:rFonts w:ascii="Tahoma" w:hAnsi="Tahoma" w:cs="Tahoma"/>
      <w:sz w:val="24"/>
    </w:rPr>
  </w:style>
  <w:style w:type="paragraph" w:styleId="CharCharChar2">
    <w:name w:val="Char Char Char"/>
    <w:basedOn w:val="Normal"/>
    <w:qFormat/>
    <w:pPr/>
    <w:rPr>
      <w:rFonts w:ascii="Tahoma" w:hAnsi="Tahoma" w:cs="Tahoma"/>
      <w:sz w:val="24"/>
    </w:rPr>
  </w:style>
  <w:style w:type="paragraph" w:styleId="Char121">
    <w:name w:val="Char12"/>
    <w:basedOn w:val="Normal"/>
    <w:qFormat/>
    <w:pPr/>
    <w:rPr>
      <w:rFonts w:ascii="Tahoma" w:hAnsi="Tahoma" w:cs="Tahoma"/>
      <w:sz w:val="24"/>
    </w:rPr>
  </w:style>
  <w:style w:type="paragraph" w:styleId="2">
    <w:name w:val="批注框文本2"/>
    <w:basedOn w:val="Normal"/>
    <w:qFormat/>
    <w:pPr/>
    <w:rPr>
      <w:kern w:val="0"/>
      <w:sz w:val="18"/>
    </w:rPr>
  </w:style>
  <w:style w:type="paragraph" w:styleId="14">
    <w:name w:val="无间隔1"/>
    <w:qFormat/>
    <w:pPr>
      <w:widowControl w:val="false"/>
      <w:bidi w:val="0"/>
      <w:spacing w:lineRule="auto" w:line="360"/>
      <w:ind w:left="2438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0"/>
    </w:rPr>
  </w:style>
  <w:style w:type="paragraph" w:styleId="Xl22">
    <w:name w:val="xl22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sz w:val="24"/>
    </w:rPr>
  </w:style>
  <w:style w:type="paragraph" w:styleId="Word">
    <w:name w:val="word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sz w:val="18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FF0000"/>
      <w:sz w:val="20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cs="Arial"/>
      <w:sz w:val="20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FF0000"/>
      <w:sz w:val="20"/>
    </w:rPr>
  </w:style>
  <w:style w:type="paragraph" w:styleId="15">
    <w:name w:val="批注框文本1"/>
    <w:basedOn w:val="Normal"/>
    <w:qFormat/>
    <w:pPr/>
    <w:rPr>
      <w:rFonts w:ascii="Calibri" w:hAnsi="Calibri" w:cs="Calibri"/>
      <w:sz w:val="18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4"/>
    </w:rPr>
  </w:style>
  <w:style w:type="paragraph" w:styleId="111">
    <w:name w:val="普通(网站)11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Arial" w:hAnsi="Arial" w:cs="Arial"/>
      <w:b/>
      <w:sz w:val="20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0000FF"/>
      <w:sz w:val="20"/>
    </w:rPr>
  </w:style>
  <w:style w:type="paragraph" w:styleId="21">
    <w:name w:val="无间隔2"/>
    <w:qFormat/>
    <w:pPr>
      <w:widowControl w:val="false"/>
      <w:bidi w:val="0"/>
      <w:spacing w:lineRule="auto" w:line="360"/>
      <w:ind w:left="2438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sz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0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color w:val="0000FF"/>
      <w:sz w:val="24"/>
    </w:rPr>
  </w:style>
  <w:style w:type="paragraph" w:styleId="Style19">
    <w:name w:val="部分"/>
    <w:basedOn w:val="Heading3"/>
    <w:qFormat/>
    <w:pPr>
      <w:keepNext w:val="false"/>
      <w:keepLines w:val="false"/>
      <w:numPr>
        <w:ilvl w:val="0"/>
        <w:numId w:val="0"/>
      </w:numPr>
      <w:snapToGrid w:val="false"/>
      <w:spacing w:lineRule="auto" w:line="240" w:before="0" w:after="0"/>
      <w:outlineLvl w:val="0"/>
    </w:pPr>
    <w:rPr>
      <w:rFonts w:ascii="黑体" w:hAnsi="黑体" w:eastAsia="黑体" w:cs="Courier New"/>
      <w:kern w:val="2"/>
      <w:sz w:val="18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Arial" w:hAnsi="Arial" w:cs="Arial"/>
      <w:sz w:val="16"/>
    </w:rPr>
  </w:style>
  <w:style w:type="paragraph" w:styleId="Btn">
    <w:name w:val="btn"/>
    <w:basedOn w:val="Normal"/>
    <w:qFormat/>
    <w:pPr>
      <w:widowControl/>
      <w:spacing w:lineRule="atLeast" w:line="225" w:before="280" w:after="280"/>
      <w:jc w:val="left"/>
    </w:pPr>
    <w:rPr>
      <w:rFonts w:ascii="宋体" w:hAnsi="宋体" w:cs="宋体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1:22:00Z</dcterms:created>
  <dc:creator>Tian</dc:creator>
  <dc:description/>
  <dc:language>en-US</dc:language>
  <cp:lastModifiedBy>yaoyong</cp:lastModifiedBy>
  <cp:lastPrinted>2013-01-21T13:55:00Z</cp:lastPrinted>
  <dcterms:modified xsi:type="dcterms:W3CDTF">2018-08-01T03:57:20Z</dcterms:modified>
  <cp:revision>10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