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07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9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CC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1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1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45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4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3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16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6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3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本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IV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71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71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64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64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菲尼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2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5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3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64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2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越野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3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5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4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48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65TD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CY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3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82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2ZXX</w:t>
            </w:r>
          </w:p>
        </w:tc>
      </w:tr>
      <w:tr>
        <w:trPr>
          <w:trHeight w:val="120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奔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1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164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2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半挂牵引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3TB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29CC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威奕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65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64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V72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10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63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重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3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09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10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5071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508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531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眼镜配送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3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2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护型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1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3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31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10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16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10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5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8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71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72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1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42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新能源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505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61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81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1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41GX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1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甲醇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2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CY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2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0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30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20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20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W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W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64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雾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5027G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7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0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0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0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8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7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87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0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6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半挂牵引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5TB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8TZ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6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4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8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6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16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人工影响天气火箭作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34TR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7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94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0CT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440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25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31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C516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C5311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C70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C7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H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日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普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FA71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70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2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2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81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25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256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标致雪铁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谛艾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P7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P7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福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F71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F71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2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1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6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2CY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6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16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2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258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187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2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180TC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0GY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7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069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新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9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10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1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7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捷豹路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豹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JAGUAR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L64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L64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林防火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2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5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5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67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5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4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5312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4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1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9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25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10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猎豹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BA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知豆电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D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5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H700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92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4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323JJ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质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质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GJ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GJ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押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天坛海乔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水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250GF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X516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92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8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185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21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8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42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重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N5360TH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劳尔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劳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AO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R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T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广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R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2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QP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兴发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可利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Y917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昌天马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G32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G5317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J93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永达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元永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D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沙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C5150TSM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J5220TZ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汇达能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D93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5250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B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185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507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0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124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光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萨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双富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川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F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F92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远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71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金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S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运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卓运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君宇广利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君宇广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NY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县金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诚悦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永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Y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天大迪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A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A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A5310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鼎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鼎安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5252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光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亚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G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春晖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燕赵春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吉恒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多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路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G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州市隆利达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泽祥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晨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丞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C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鑫鑫盛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鑫盛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新天顺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宝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31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074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62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75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092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20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175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T55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航天新星机电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锦州奥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5184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5183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C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33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海诺建设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3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S525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Y510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瑞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FM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陕汽金玺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H51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H525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城市宝强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里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B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T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T516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吉发特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F325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28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扶桑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金马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香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原市大庆油田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5310GG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5313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市长久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S9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S91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255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双龙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31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2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31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25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L5160CC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雄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F525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F5310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Z51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259GG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310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25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绥化创博金属构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弘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H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航空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V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V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V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16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雅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PV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X515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晓奥享荣汽车工业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晓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A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A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神舟精宜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交大神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Z507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Z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8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江淮轻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益茂电动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310GP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8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4TXU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3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431J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412J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42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0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3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9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3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60T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02T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带敷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30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240T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320T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28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1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1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手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1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09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H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8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25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3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85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75TF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20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4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7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海鹏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520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T510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B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B93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彩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Z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0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建机江苏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L544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迪机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D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083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07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3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比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鸿昌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鸿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T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T5257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环亚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H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35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33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27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16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15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D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25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奉源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7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253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C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24TXU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23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29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16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25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31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FS90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明欣化工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MX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MX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MX5311G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MX531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戴德隆翠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戴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D504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杉杉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杉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S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S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淳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K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普朗特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角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L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T508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长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博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J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广通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G90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G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森隆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世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J525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43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16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431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18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188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辛县江淮扬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3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1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L5183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帕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68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广德金龙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智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R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德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F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百洁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HJ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礼宾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B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海山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山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掘抽吸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S5310TW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中兴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福迪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Q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铝轻量化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铝轻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L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68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执行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4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F503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F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旅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尊豪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V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18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084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066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311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铵油炸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313TH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16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90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G5201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0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25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531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31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145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X507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257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07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18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07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257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317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丛林福禄好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L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L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3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2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13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12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通八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怡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YH90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泽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507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507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管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250TY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340TG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332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源汽车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骜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AT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166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通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铁马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M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欧亚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A5110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C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昊特种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鑫鑫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H512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Z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鑫永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永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35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郓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Q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S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3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38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3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红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1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Y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睢宁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K68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科尼乐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尼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NL534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NL535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524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5253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欧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Z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嘉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运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C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长兴商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旭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X5160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Y91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M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M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M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M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M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临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L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L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鹏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L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鱼台县骏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鱼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J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合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合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Z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Z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T5030TXU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舜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T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B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华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宇飞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F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F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瑞泰宝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洁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泰鼎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春田科技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福耀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X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棣县宏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棣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P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P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P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骋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尔帕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润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洲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轩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Z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泰隆汽车配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博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T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格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戴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G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儒畅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A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A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A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金富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乾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F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永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世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16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31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25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华茂骏捷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茂骏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25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25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18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2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6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天牛工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墙面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N5160TX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D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省新里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5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4TXU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21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25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强国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90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318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180GN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5252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5255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路太养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Z504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卫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Z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博歌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G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G531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G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龙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宋体"/>
                <w:spacing w:val="-23"/>
                <w:kern w:val="0"/>
                <w:szCs w:val="21"/>
              </w:rPr>
              <w:t>龍軒風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T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43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45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10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YX507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鹤壁天海电子信息系统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能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V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V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澳柯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澳柯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M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5182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5183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信阳雄狮重工科技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神汽汽车技术发展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Q505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富士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福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旋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P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消防器材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F51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31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31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1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1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525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3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J92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551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50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451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206TY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284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2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G515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G543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喷雾压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80GP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043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310TZ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258TZ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07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沃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W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W52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W53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5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佳业石油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NJ5230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25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2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3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6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258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G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0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8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6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6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T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9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162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1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7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82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82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8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7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3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3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3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2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53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24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康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8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8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71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0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1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4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32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1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30TY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2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16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11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X5045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11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6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HZ5241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HZ5250TH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312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0GP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4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迈创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D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P5045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0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07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1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汇合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H518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旭帆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X91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11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04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86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166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4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16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18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61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317G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68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6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68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3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27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ZW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ZW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16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47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45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汉阳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R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R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欧阳华俊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孝昌畅达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晟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隧道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A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汇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星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60GG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258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25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6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5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门鑫利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儒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Z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C5043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交郴州筑路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L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312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3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佳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金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JS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向红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向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C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313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30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28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43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28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43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311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奇思环保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思环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SW5250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涛起重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Z503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86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9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2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25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323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4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阳市群立新科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华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F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F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万征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P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P507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18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256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25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L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1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7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G510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6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191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15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1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山市顺达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68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P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华凯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盾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布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J5100CB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和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K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K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K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K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MW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Z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20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8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8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J5211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J5182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100ZZD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T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T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江驰物流装备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钦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C919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C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8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8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内动力达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N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G68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福安龙专用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岷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化验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C52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绵阳朝阳专用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J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06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水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29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29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321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33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32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6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32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建设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M531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建邦建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宏建邦建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J516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68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92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92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5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0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18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06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05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03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06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516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长庆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K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K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03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G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G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烽火电子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烽火卓信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H503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旬阳宝通专用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BT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瑞泰特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T525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通用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J532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J5250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S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5425TY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F5220TY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K507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产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X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2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22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2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80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1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2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4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玉田县腾起机械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河北省玉田县后湖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河北省玉田县后湖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沙河市骏通挂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河北省沙河市经济开发区赵辛线东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高村村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河北省沙河市经济开发区赵辛线东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高村村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宁国扬晨达车业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安徽省宁国经济技术开发区外环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安徽省宁国经济技术开发区外环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安徽财富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安徽省合肥市瑶海区胜利路五洲商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楼第二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安徽省淮南市寿县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九牛汽车股份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江西省萍乡市芦溪县工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江西省萍乡市芦溪县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山东飞亚专用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山东省临沂市河东区相公街道周家庄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山东省临沂市河东区相公街道周家庄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郓城正力交通设备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山东省郓城县杨庄集镇政府驻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山东省郓城县杨庄集镇政府驻地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山东郓城骏华专用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山东省郓城县杨庄集镇前孙庄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山东省郓城县杨庄集镇前孙庄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山东中卫诚信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山东省潍坊高新区清池街道杨家庄子社区银通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6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先进制造业加速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#-201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山东省潍坊高新区清池街道杨家庄子社区银通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6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先进制造业加速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7#-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山东嘉联工程机械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山东省梁山县拳铺镇工业园区解放路路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山东省梁山县拳铺镇工业园区解放路路东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湖北宜昌易达通挂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湖北省宜昌市猇亭区鸡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湖北省宜昌市猇亭区鸡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湖北四通专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湖北省随州市玉柴大道玉柴汽车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湖北省随州市玉柴大道玉柴汽车产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浠水县骏达汽车配件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湖北省浠水经济开发区散花工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湖北省浠水经济开发区散花工业园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重庆市富广金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重庆市璧山区八塘镇智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重庆市璧山区八塘镇智灯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新疆鲁英专用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新疆喀什地区英吉沙县鲁英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新疆喀什地区英吉沙县鲁英工业园区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5"/>
        <w:gridCol w:w="891"/>
        <w:gridCol w:w="1852"/>
        <w:gridCol w:w="2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420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S5437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440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43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210T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9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四钻石油设备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A5312TT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110Z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150Z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150Z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200ZH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大洲本田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110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2200D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24000DJ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250ZH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联统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飞肯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100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K200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幸福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35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森铃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B12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150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林海动力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海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17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40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创新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20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3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50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50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00G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50GS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25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125T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杏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110T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49Q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宏运达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150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州大金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150ZK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L125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11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100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15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48Q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北易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1800DZH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鸽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3000DZH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Y110ZH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华烨电瓶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110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X150F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S12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大长江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12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1800DZK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建设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3000DZH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100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125T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50Q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建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M15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110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20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1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175G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2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1500D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20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升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30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地鹰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400R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安第斯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尊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175ZH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宝雕机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35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H125T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量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150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豪进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1200DT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125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125</w:t>
            </w:r>
            <w:bookmarkStart w:id="2" w:name="_GoBack"/>
            <w:bookmarkEnd w:id="2"/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生产企业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一</w:t>
      </w:r>
      <w:r>
        <w:rPr>
          <w:rFonts w:eastAsia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-850A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775-5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750DJ9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2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华青年汽车制造有限公司生产地址变更为“金华市工业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M-0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地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省金华市婺城新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如皋市城北街道雪袁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汽福田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北京市昌平区沙河镇沙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省诸城市经济开发区福田工业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省诸城市龙源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京汽车集团有限公司生产地址变更为“北京市顺义区赵全营镇兆丰产业基地同心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省沧州市黄骅市经济开发区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天汽集团美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金杯车辆制造有限公司生产地址变更为“四川省绵阳市安州区银河大道西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沈阳市沈河区方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安凯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安徽省合肥市葛淝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安徽省合肥市包河经济开发区花园大道北、天津路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力帆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牟刚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植一客成都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余润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奔马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联达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安龙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清源电动车辆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新赛浦特种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廊坊新赛浦特种装备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孙玉芹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河北亚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飞轮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恒天大迪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航天新星机电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辽机路航特种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红旗威斯特重工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鄄城红旗威斯特专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鄄城红旗威斯特专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辽宁红旗威斯特重工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辽宁省营口大石桥市哈大路博洛铺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润泽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79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吉平改装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松原市大庆油田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装备技术工程服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冰熊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鑫百勤专用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汽车有限公司无锡柴油机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益茂电动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航天晨光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薛亮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中意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江苏省南京市溧水经济开发区曹吕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江南航天机电工业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法瑞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工建机江苏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通东信车厢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通东信车厢制造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南通市港闸区天通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之翼交通运输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沈阳三山汽车工业集团联营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沈阳三山汽车工业集团联营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苏新之翼交通运输设备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徐州市沛县大屯街道办事处小屯村西首路南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曹行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沛永航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39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江淮扬天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安徽省滁州市安宁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兴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广德金龙专用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侨龙专用汽车有限公司龙岩汽车改装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坊宝利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文登黑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文登黑豹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威海市文登区经济开发区珠海东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荣浩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乾龙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eastAsia="仿宋_GB2312"/>
                <w:szCs w:val="21"/>
              </w:rPr>
              <w:t>东阿县中亚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永成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</w:t>
            </w:r>
            <w:r>
              <w:rPr>
                <w:rFonts w:ascii="宋体" w:hAnsi="宋体" w:cs="宋体"/>
                <w:spacing w:val="-12"/>
                <w:kern w:val="0"/>
              </w:rPr>
              <w:t>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宇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鸿宇工贸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梁山鸿宇工贸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鸿宇汽车制造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辉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骏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路捷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宇翔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旺新能源汽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昌泰交通设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瑞泰宝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瑞泰宝驰专用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代码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CH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正大交通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鸿涛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鸿涛专用车制造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正大交通机械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蔡林南村拳堂路东首路南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德新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威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海亚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广东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东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海亚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梁山街道办周庄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22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国道东侧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高毓法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海亚驰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89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冰熊专用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卫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南卫华特种车辆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卫华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国宇挂车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荆门宏图特种飞行器制造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湖北省荆门高新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掇刀区迎春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霍拉庭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泽楚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省谷城汽车改装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谷城汽车改装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十堰市泽楚专用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湖北省十堰市茅箭区朝阳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东风征梦办公楼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楼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湖北省十堰市茅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白浪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白浪街办丹江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成文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泽楚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东风随州专用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ony Liu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刘振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湖北环保科技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大象专用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大象专用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徐工湖北环保科技股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庆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汉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宝石机械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宝石机械专用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川石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嘉威安远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航天万欣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成都航天万欣科技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杨骥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攀枝花市天永成工贸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扎鲁特旗百事达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扎鲁特旗百事达专用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攀枝花市天永成工贸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四川省攀枝花市西区苏铁中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9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谢方兵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40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张家港中集圣达因低温装备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施才兴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东风裕隆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安徽江淮汽车集团股份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3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变更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企业名称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东风柳州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9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重庆长安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比亚迪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奇瑞捷豹路虎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2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3265"/>
        <w:gridCol w:w="1134"/>
        <w:gridCol w:w="1134"/>
        <w:gridCol w:w="2370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重庆大隆宇丰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重庆双狮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同意重庆双狮摩托车制造有限公司已列入《公告》商标为 “雾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  <w:t>WD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牌的所有产品，商标变更为“亿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  <w:t>Y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佛山市佛斯弟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同意佛山市佛斯弟摩托车制造有限公司已列入《公告》的所有产品，企业注册和生产地址变更为“佛山市三水区芦苞镇懿龙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厂房”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同意上海建设摩托车科技有限公司已列入《公告》商标为 “建设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  <w:t>JS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牌的所有产品，商标变更为“本因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  <w:t>B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同意台州市王野机车有限责任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9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同意洛阳珠峰华鹰三轮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同意济南轻骑铃木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7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同意台州市森隆摩托车制造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批变更商标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同意河南力之星三轮摩托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26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1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5"/>
        <w:gridCol w:w="1134"/>
        <w:gridCol w:w="1134"/>
        <w:gridCol w:w="234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汽车工业集团云度新能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控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正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攀尼高空作业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清洁机械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兴发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光华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双富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锦州奥捷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忠旺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雄风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安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百洁环卫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群峰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汽车睢宁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路捷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沃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汽车配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飞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汉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恒润高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穗通新能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陵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金城摩托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浪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北易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山崎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椒江之威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丰豪摩托车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26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联达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1"/>
        </w:rPr>
      </w:pPr>
      <w:r>
        <w:rPr>
          <w:rFonts w:eastAsia="黑体" w:cs="黑体" w:ascii="黑体" w:hAnsi="黑体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9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0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3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3"/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东风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EQ6500WABDA</w:t>
      </w:r>
      <w:r>
        <w:rPr>
          <w:rFonts w:ascii="仿宋_GB2312" w:hAnsi="仿宋_GB2312" w:cs="仿宋_GB2312" w:eastAsia="仿宋_GB2312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EQ6580WABDB</w:t>
      </w:r>
      <w:r>
        <w:rPr>
          <w:rFonts w:ascii="仿宋_GB2312" w:hAnsi="仿宋_GB2312" w:cs="仿宋_GB2312" w:eastAsia="仿宋_GB2312"/>
          <w:szCs w:val="21"/>
        </w:rPr>
        <w:t>多用途乘用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EQ1160GTEVJ2</w:t>
      </w:r>
      <w:r>
        <w:rPr>
          <w:rFonts w:ascii="仿宋_GB2312" w:hAnsi="仿宋_GB2312" w:cs="仿宋_GB2312" w:eastAsia="仿宋_GB2312"/>
          <w:szCs w:val="21"/>
        </w:rPr>
        <w:t>纯电动载货汽车底盘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EQ6110KRACCHEV</w:t>
      </w:r>
      <w:r>
        <w:rPr>
          <w:rFonts w:ascii="仿宋_GB2312" w:hAnsi="仿宋_GB2312" w:cs="仿宋_GB2312" w:eastAsia="仿宋_GB2312"/>
          <w:szCs w:val="21"/>
        </w:rPr>
        <w:t>混合动力客车底盘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EQ6350KRACEV</w:t>
      </w:r>
      <w:r>
        <w:rPr>
          <w:rFonts w:ascii="仿宋_GB2312" w:hAnsi="仿宋_GB2312" w:cs="仿宋_GB2312" w:eastAsia="仿宋_GB2312"/>
          <w:szCs w:val="21"/>
        </w:rPr>
        <w:t>纯电动客车底盘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浙江飞碟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FD5045CCYW63K5-1</w:t>
      </w:r>
      <w:r>
        <w:rPr>
          <w:rFonts w:ascii="仿宋_GB2312" w:hAnsi="仿宋_GB2312" w:cs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FD5045CCYW63K5-2</w:t>
      </w:r>
      <w:r>
        <w:rPr>
          <w:rFonts w:ascii="仿宋_GB2312" w:hAnsi="仿宋_GB2312" w:cs="仿宋_GB2312" w:eastAsia="仿宋_GB2312"/>
          <w:szCs w:val="21"/>
        </w:rPr>
        <w:t>仓栅式运输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江西江铃集团晶马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JMV6115GRN</w:t>
      </w:r>
      <w:r>
        <w:rPr>
          <w:rFonts w:ascii="仿宋_GB2312" w:hAnsi="仿宋_GB2312" w:cs="仿宋_GB2312" w:eastAsia="仿宋_GB2312"/>
          <w:szCs w:val="21"/>
        </w:rPr>
        <w:t>城市客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一汽解放青岛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A1250P2K2T1S2NE5A80</w:t>
      </w:r>
      <w:r>
        <w:rPr>
          <w:rFonts w:ascii="仿宋_GB2312" w:hAnsi="仿宋_GB2312" w:cs="仿宋_GB2312" w:eastAsia="仿宋_GB2312"/>
          <w:szCs w:val="21"/>
        </w:rPr>
        <w:t>平头天然气载货汽车底盘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A5250GJBP2K2T1NE5A80</w:t>
      </w:r>
      <w:r>
        <w:rPr>
          <w:rFonts w:ascii="仿宋_GB2312" w:hAnsi="仿宋_GB2312" w:cs="仿宋_GB2312" w:eastAsia="仿宋_GB2312"/>
          <w:szCs w:val="21"/>
        </w:rPr>
        <w:t>混凝土搅拌运输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郑州宇通客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ZK6641BEVQ2</w:t>
      </w:r>
      <w:r>
        <w:rPr>
          <w:rFonts w:ascii="仿宋_GB2312" w:hAnsi="仿宋_GB2312" w:cs="仿宋_GB2312" w:eastAsia="仿宋_GB2312"/>
          <w:szCs w:val="21"/>
        </w:rPr>
        <w:t>纯电动客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湖北新楚风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HQG6760EV3</w:t>
      </w:r>
      <w:r>
        <w:rPr>
          <w:rFonts w:ascii="仿宋_GB2312" w:hAnsi="仿宋_GB2312" w:cs="仿宋_GB2312" w:eastAsia="仿宋_GB2312"/>
          <w:szCs w:val="21"/>
        </w:rPr>
        <w:t>纯电动客车底盘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辽宁乾丰专用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QF6110HEVNG</w:t>
      </w:r>
      <w:r>
        <w:rPr>
          <w:rFonts w:ascii="仿宋_GB2312" w:hAnsi="仿宋_GB2312" w:cs="仿宋_GB2312" w:eastAsia="仿宋_GB2312"/>
          <w:szCs w:val="21"/>
        </w:rPr>
        <w:t>插电式混合动力城市客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4"/>
          <w:kern w:val="0"/>
          <w:szCs w:val="21"/>
          <w:lang w:bidi="ar"/>
        </w:rPr>
        <w:t>辽宁际华三五二三特种装备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FH5040XLJ1</w:t>
      </w:r>
      <w:r>
        <w:rPr>
          <w:rFonts w:ascii="仿宋_GB2312" w:hAnsi="仿宋_GB2312" w:cs="仿宋_GB2312" w:eastAsia="仿宋_GB2312"/>
          <w:szCs w:val="21"/>
        </w:rPr>
        <w:t>旅居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长春扶桑汽车改装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FS9401CCY</w:t>
      </w:r>
      <w:r>
        <w:rPr>
          <w:rFonts w:ascii="仿宋_GB2312" w:hAnsi="仿宋_GB2312" w:cs="仿宋_GB2312" w:eastAsia="仿宋_GB2312"/>
          <w:szCs w:val="21"/>
        </w:rPr>
        <w:t>仓栅式运输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合肥森隆专用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HHJ5250ZYS</w:t>
      </w:r>
      <w:r>
        <w:rPr>
          <w:rFonts w:ascii="仿宋_GB2312" w:hAnsi="仿宋_GB2312" w:cs="仿宋_GB2312" w:eastAsia="仿宋_GB2312"/>
          <w:szCs w:val="21"/>
        </w:rPr>
        <w:t>压缩式垃圾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江西博能上饶客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SR6106BEVG1</w:t>
      </w:r>
      <w:r>
        <w:rPr>
          <w:rFonts w:ascii="仿宋_GB2312" w:hAnsi="仿宋_GB2312" w:cs="仿宋_GB2312" w:eastAsia="仿宋_GB2312"/>
          <w:szCs w:val="21"/>
        </w:rPr>
        <w:t>纯电动城市客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山东吉鲁汽车改装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PG9402ZLJ</w:t>
      </w:r>
      <w:r>
        <w:rPr>
          <w:rFonts w:ascii="仿宋_GB2312" w:hAnsi="仿宋_GB2312" w:cs="仿宋_GB2312" w:eastAsia="仿宋_GB2312"/>
          <w:szCs w:val="21"/>
        </w:rPr>
        <w:t>垃圾转运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PG9409ZLJ</w:t>
      </w:r>
      <w:r>
        <w:rPr>
          <w:rFonts w:ascii="仿宋_GB2312" w:hAnsi="仿宋_GB2312" w:cs="仿宋_GB2312" w:eastAsia="仿宋_GB2312"/>
          <w:szCs w:val="21"/>
        </w:rPr>
        <w:t>垃圾转运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湖北大力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DLQ5311TPBY5</w:t>
      </w:r>
      <w:r>
        <w:rPr>
          <w:rFonts w:ascii="仿宋_GB2312" w:hAnsi="仿宋_GB2312" w:cs="仿宋_GB2312" w:eastAsia="仿宋_GB2312"/>
          <w:szCs w:val="21"/>
        </w:rPr>
        <w:t>平板运输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扬子江汽车集团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WG5023XXYBEV</w:t>
      </w:r>
      <w:r>
        <w:rPr>
          <w:rFonts w:ascii="仿宋_GB2312" w:hAnsi="仿宋_GB2312" w:cs="仿宋_GB2312" w:eastAsia="仿宋_GB2312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WG5031XXYBEV</w:t>
      </w:r>
      <w:r>
        <w:rPr>
          <w:rFonts w:ascii="仿宋_GB2312" w:hAnsi="仿宋_GB2312" w:cs="仿宋_GB2312" w:eastAsia="仿宋_GB2312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WG5032XXYBEV1</w:t>
      </w:r>
      <w:r>
        <w:rPr>
          <w:rFonts w:ascii="仿宋_GB2312" w:hAnsi="仿宋_GB2312" w:cs="仿宋_GB2312" w:eastAsia="仿宋_GB2312"/>
          <w:szCs w:val="21"/>
        </w:rPr>
        <w:t>纯电动厢式运输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广西源正新能源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HQK6188BEVB</w:t>
      </w:r>
      <w:r>
        <w:rPr>
          <w:rFonts w:ascii="仿宋_GB2312" w:hAnsi="仿宋_GB2312" w:cs="仿宋_GB2312" w:eastAsia="仿宋_GB2312"/>
          <w:szCs w:val="21"/>
        </w:rPr>
        <w:t>纯电动城市客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4"/>
          <w:kern w:val="0"/>
          <w:szCs w:val="21"/>
          <w:lang w:bidi="ar"/>
        </w:rPr>
        <w:t>绵阳朝阳专用车制造有限责任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CYJ6660C</w:t>
      </w:r>
      <w:r>
        <w:rPr>
          <w:rFonts w:ascii="仿宋_GB2312" w:hAnsi="仿宋_GB2312" w:cs="仿宋_GB2312" w:eastAsia="仿宋_GB2312"/>
          <w:szCs w:val="21"/>
        </w:rPr>
        <w:t>城市客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云南航天神州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YH5020XSHBEV</w:t>
      </w:r>
      <w:r>
        <w:rPr>
          <w:rFonts w:ascii="仿宋_GB2312" w:hAnsi="仿宋_GB2312" w:cs="仿宋_GB2312" w:eastAsia="仿宋_GB2312"/>
          <w:szCs w:val="21"/>
        </w:rPr>
        <w:t>纯电动售货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bidi="ar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szCs w:val="21"/>
        </w:rPr>
      </w:pPr>
      <w:r>
        <w:rPr>
          <w:rFonts w:eastAsia="仿宋_GB2312" w:cs="仿宋_GB2312" w:ascii="仿宋_GB2312" w:hAnsi="仿宋_GB2312"/>
          <w:szCs w:val="21"/>
        </w:rPr>
        <w:t>WL9401TWY</w:t>
      </w:r>
      <w:r>
        <w:rPr>
          <w:rFonts w:eastAsia="仿宋_GB2312" w:cs="仿宋_GB2312" w:ascii="仿宋_GB2312" w:hAnsi="仿宋_GB2312"/>
          <w:spacing w:val="-4"/>
          <w:szCs w:val="21"/>
        </w:rPr>
        <w:t>C</w:t>
      </w:r>
      <w:r>
        <w:rPr>
          <w:rFonts w:ascii="仿宋_GB2312" w:hAnsi="仿宋_GB2312" w:cs="仿宋_GB2312" w:eastAsia="仿宋_GB2312"/>
          <w:spacing w:val="-4"/>
          <w:szCs w:val="21"/>
        </w:rPr>
        <w:t>危险品罐箱骨架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pacing w:val="-2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pacing w:val="-2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415"/>
        <w:rPr>
          <w:rFonts w:ascii="黑体" w:hAnsi="黑体" w:eastAsia="黑体" w:cs="黑体"/>
          <w:b/>
          <w:b/>
          <w:bCs/>
          <w:spacing w:val="-2"/>
          <w:sz w:val="24"/>
          <w:szCs w:val="24"/>
        </w:rPr>
      </w:pPr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北汽福田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5043JSQ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沈阳天鹰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Y938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徐州华邦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XHB9406TDP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安徽开乐专用车辆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AKL918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梁山县杨嘉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HL9408TDP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山东盛润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37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371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W9402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山东建宇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FZ9351TDPL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山东巨野易达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DZ9404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梁山路通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LT935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梁山天鸿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JN937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山东鸿盛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SY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山东鸿盛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SY9401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梁山陆畅通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RM9401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新乡市骏华专用汽车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Q935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4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湖北圣龙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XG9401TDP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pacing w:val="2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spacing w:val="20"/>
          <w:kern w:val="0"/>
          <w:sz w:val="24"/>
          <w:szCs w:val="24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6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1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0"/>
        </w:numPr>
        <w:ind w:left="424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鄄城红旗威斯特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GDM9040XLJ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型旅居挂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  <w:lang w:bidi="ar"/>
        </w:rPr>
      </w:r>
    </w:p>
    <w:p>
      <w:pPr>
        <w:pStyle w:val="Normal"/>
        <w:numPr>
          <w:ilvl w:val="0"/>
          <w:numId w:val="16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pStyle w:val="Normal"/>
        <w:numPr>
          <w:ilvl w:val="0"/>
          <w:numId w:val="27"/>
        </w:numPr>
        <w:ind w:left="434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撤销，自《公告》发布之日起停止生产、销售。</w:t>
      </w:r>
    </w:p>
    <w:p>
      <w:pPr>
        <w:pStyle w:val="Normal"/>
        <w:numPr>
          <w:ilvl w:val="0"/>
          <w:numId w:val="14"/>
        </w:numPr>
        <w:ind w:left="425" w:firstLine="1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重庆建设机电有限责任公司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zCs w:val="21"/>
        </w:rPr>
        <w:t>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6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建设牌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JS125T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两轮摩托车</w:t>
      </w:r>
    </w:p>
    <w:p>
      <w:pPr>
        <w:pStyle w:val="Normal"/>
        <w:rPr>
          <w:rFonts w:ascii="黑体" w:hAnsi="黑体" w:eastAsia="黑体" w:cs="黑体"/>
          <w:b/>
          <w:b/>
          <w:spacing w:val="2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spacing w:val="20"/>
          <w:kern w:val="0"/>
          <w:sz w:val="24"/>
          <w:szCs w:val="24"/>
          <w:lang w:bidi="ar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8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XXYC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EQ5080XLCTFC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SWCJ04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ZK6105FC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30XLCBEVH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NJL6859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/>
              </w:rPr>
              <w:t>JAX5080XXYFC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30TS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舜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T502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3XXYAC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3XXYAC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5XXY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LC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9EVJ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CC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YZ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6XXYD-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6DEV2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1BEV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52PH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0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LZ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2L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10L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58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388CV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XYKDD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0UR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CGC5044XXYBEV1NBLJEA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7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6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9XXYEVH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M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M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1S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2S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S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LE0BEVS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2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EH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6BEVBT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GL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4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02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ZY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43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XYE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10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5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六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8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5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numPr>
          <w:ilvl w:val="0"/>
          <w:numId w:val="18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p>
      <w:pPr>
        <w:pStyle w:val="Normal"/>
        <w:snapToGrid w:val="false"/>
        <w:spacing w:lineRule="atLeast" w:line="240"/>
        <w:ind w:firstLine="723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以下产品符合《关于调整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[2018]18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号）技术要求，自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起实施生效。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1XXY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100UR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860UR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1EV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0XXYEVH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XYEVH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7R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XXY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XXY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A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A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A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E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F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LC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D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K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70XD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L2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L2A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5T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3XXYAC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3XXYT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5XXY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6XX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8XXYT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8XXYT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TSL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TYHA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1XXYA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2XX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SHAC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XYAC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XYAC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XYS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XXY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XXY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XXYAC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XXYA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2XXY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3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0XLC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0XXYAC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0XXYT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2XX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0TD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80XXYT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80XXYT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80XYK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C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CAC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20CAC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510LM5F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20C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CAC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CAC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CAC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CAC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CAC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C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7000LS1F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A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F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F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F3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F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M7000G1F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F1A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F1A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L2A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L2A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000NAH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7XXYT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5CT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5CT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5CT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5CT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71C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71CT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C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CT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30CT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30CT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30CT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6450EC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裕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裕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M7009A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09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809G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7001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5080XXYBEVC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BEVAK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BEVAP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BEVB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BEVBM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BEVB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BEVBN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BEVBP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LBEVA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23BEV1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23BEV3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23BEV3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23BEV3N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23BEV3P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843BEVM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843B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843BEVN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843BEVP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7007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宝沃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6470N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宝沃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6471N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XY1Z44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20MA4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EVJA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9EVJ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5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5XYZ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XY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5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6ZZZ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S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XY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YZ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72ZZZEV-H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79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CHEVCA-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CHEVCA-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CHEVCA-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EVCA-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PHEVCA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PHEVCA-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7EVUA-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CHEVCA-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CHEVCA-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EVCA-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EVCA-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EVCA-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PHEVCA-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PHEVCA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SHEVCA-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25EVA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25EVA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80SHEV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2EVUA-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05EVCA-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1EVCA-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5CHEVCA-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5CHEVCA-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5CHEVCA-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5PHEVCA-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905CHEVCA-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905CHEVCA-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XYV3RK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D1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D3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E10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E4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E6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E7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E8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E9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8G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U3D6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U3D7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U3D8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U5E1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U5E2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000BEVB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001BEVB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200PHEVRA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6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7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9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A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B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50JJN6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3AD21A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4AD21A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000CE0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001CE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001CE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天津一汽夏利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宾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1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天津一汽夏利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宾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7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天津一汽夏利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3EV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6308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6340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634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7DAC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7XXYDA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8XXY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43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59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805Z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836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5020XXYBEV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7000BEVB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圣达菲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6440BEVG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泰圣达菲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H6440BEVG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C6100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01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02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04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11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11L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122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801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802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820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822BEV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6870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XY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31XXY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103URH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0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CHEV5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CHEV6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CHEV8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SHEV2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0CHEV1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0CHEV2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0CHEV3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0CHEV4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9CHEV11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9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29PHEV1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851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851PHEV2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23EVA29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32EV29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042EV33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23CCYEVA29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CCYEV29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2XXYEV29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XCEVK33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宣传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XYEV33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MW6462AAHEV(BMWX1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MW7201BM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MW7201CM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之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ZINORO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BA6461AAHEV(ZINORO60H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集团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7000BEVDAE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0DEV3A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0DEV5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6DEV2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10XXYDBA-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0XXYD-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6XXYD-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A5040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A6100BEVG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A6830BEVG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0XXYA7BEV-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DWA7BEV-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LCA7BEV-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A7BEV-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A7BEV-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A9EV-6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3XXYA7BEV-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7XXYPBEVNZ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XYPBEVN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77XXYZFEVM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B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CH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12B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88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788B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808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868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XYC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XYC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XYC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XYE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XYLC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YCEVC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钞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7XXYC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7XXYC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DWCJ03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XYCJ02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XYCJ03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XYCJ06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0XXYCJ07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1B11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1B1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1B11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21B1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30C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XYVRR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YZVRR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BRDE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BRDF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KPC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URD2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URD4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7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70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Z7201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08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GH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GHB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GH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GH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GH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GH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EVC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EVC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EVC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EVC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11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EVC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EVC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EVC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EVC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5G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5GH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8GH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8GH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B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B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EVC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503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1G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1H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7H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1XXYW17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D7204C23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52PH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52PH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32PH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BEV6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BEV6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7001BEV6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53PH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002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002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002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002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002BEV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52PH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52PH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53PH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6471PH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0B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0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A7001BEV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CHEV-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CH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CH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CH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CH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CH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CH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EV-6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G03P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1G03CH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2G03C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4G03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G03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G03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G03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G03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K10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1G03CHEV-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2G03C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2G03CH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4GS03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9G03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9G03EV-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50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6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7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7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0G03EV8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3G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3K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03K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0G03C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0G03CH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0G03C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3G03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4G03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XYD1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XY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XY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XYEV3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EW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EW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W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EA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EA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EA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皓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E1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2ECEV-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7008M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1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1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1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1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2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2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2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2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2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E7000BEV2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03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108UF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109UFCHEV5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109UFNHEV5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20XXYBEVA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20XXYBEVA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30XXYBEV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30XXYBEV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1XXYBEVR3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1XYZBEVR3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7005BEVA2C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7005BEVC3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7005BEVC3C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3XXYTG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3XXYTGD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63XXYTG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6460PB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05GR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05GR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05GR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G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00GR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01GR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01GR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01GR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0GR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G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GR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XYF331CZ14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77XXYF331CZ17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P40L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2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3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5XXYP40L1BEVA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8XLC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8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琴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91ZYSP40L1BEVA8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15XXYBEVED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44XXYBEVKD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2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2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2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24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25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3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CHEVNPG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CHEVNPG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CHEVNPG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CHEVNPG3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CHEVPG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CHEVPG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G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Y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Y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Y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Y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Y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Z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Z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Z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Z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CHEVP5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15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16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18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Z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1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4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CHEVNPG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CHEVNPG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CHEVNPG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BEVGS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BEVGS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40CHEVNP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50BEVG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50BEVG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50BEVG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15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25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4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8BEVQZ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BEVG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BEVQZ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5BEVG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5CHEVNPG23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5CHEVPG23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BEVG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BEVG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BEVQY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BEVQY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BEVG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BEVG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BEVG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BEVG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CHEVNPG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CHEVNPG2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CHEVNPG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CHEVNPG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CHEVNPG3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CHEVPG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CHEVPG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6BEVQY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6BEVQY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6BEVQY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商务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路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5020XXYZ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30XXY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30XYZ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31XXY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6451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6452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6495H2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2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3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51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810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31XXYN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7XXY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XXYN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74XXY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79XXY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0CT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G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G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G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G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LS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H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H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L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L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L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10L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1L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2L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2L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40S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50V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70M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80ST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80STH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90S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90ST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90ST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HZ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HZ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LZ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50HZ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900H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900HL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6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6BEV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6BEV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J7007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040XXYG14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E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E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K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K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K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K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X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X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X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X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X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6450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6450A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6450B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6450C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00LG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00L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22L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850HZ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H7000BEVH0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H7000BEVH0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6450BEVA0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6450CHEVA5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6450CHEVA5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000BEVH0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0CHEVA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0CHEVA5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0SHEVA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1CHEVB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61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685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41XXYL2A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42XXYL2A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62M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63M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0M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7001SL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B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B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B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D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E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CEV26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EEV4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J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2P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4F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4J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7007F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5028XXY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5029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XYBEVEC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70XXYBEVEC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A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C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D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F7200A5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GND5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0EAD5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1XXYLAD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XYKDD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XYKQ5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XYKQ5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41XXYFRD5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41XXYFRD5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388CV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58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69GA5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M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B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CA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CA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CA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D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AE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C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4D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04AA5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C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5030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5040XDW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0UR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0UR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10LR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10LR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660U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00LR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50U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CGC5044XXYBEV1CBBJEA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CGC5044XXYBEV1LBSKEA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CGC5044XXYBEV1LBSKEAG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CGC5044XXYBEV1LBSKEAH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CGC5044XXYBEV1NBLJEAG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CGC5044XXYBEV1NBLJFA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CCYBEV2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LCBEV1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LCBEV1Z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2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2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2Z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2Z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5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6101BEV1K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6106BEV1PAQHJAT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6801BEV1K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6806BEV1PAMKHAU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5040XXYS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100S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50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B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B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B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B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B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M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630S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XXYH4P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63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645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10U3DX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4XXY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T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TH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TH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TH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5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5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5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8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0WT5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0WT5H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0WT5H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0WT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1W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2W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2WTH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0XXYEV6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0XXYEV6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2XXYEV6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4XXYEV6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4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5XXYEV6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9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31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31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03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7M4406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1XXYBEV331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CCY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XLC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XXY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4XXY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5XXY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03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EVN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EVN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EVN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EVN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HEVC5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HEVC5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HEVE5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GAHEVE5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1HZEV0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1HZEV1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5HZG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29GAHEVC5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0G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0GEVN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0GEVN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12KAEV1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22EV0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22G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32G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32G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GAHEVC5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GAHEVE5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GAHEVE5K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GEVN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GEVN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GEVN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T5021XXYD-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40BEVK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0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6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6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69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7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7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7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3BEVJ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5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6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7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9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31XXYBEVH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2XXYBEVH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40BEVK08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60BEVK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9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8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29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02SD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54ND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54NDP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56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56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61F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61F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002F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002F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04SD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04SDP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44CD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44CDP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54TD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0XXYBEVS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M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M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D5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D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D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D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N5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N5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N5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N5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CHEVN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PHEVN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PHEVN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CBEVL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CBEVL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CBEVL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CBEVL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CBEVL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G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G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GBEVL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BGBEVL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1AG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9AGCHEVN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BEV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BEV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BEV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CHEVN5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CHEVN5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CHEVN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CHEVN5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PHEVN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AGPHEVN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650AG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662AGBEV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L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BEV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CHEVD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CHEVN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AGCHEVN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6BG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6BGBEV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6BY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6BYBEV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BEVL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BEVL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BEVL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BEVL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CHEVD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CHEVD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CHEVN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CHEVN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CHEVN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PHEVN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AGPHEVN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BG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BGBEVM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BGBEVM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BGBEVM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XYEVN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EVD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EVD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EVL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EVW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EVY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EVY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HEVD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HEVD5C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J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J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K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W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W0C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W0C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W0C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Y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Y0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D5CN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G5C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G5C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G5C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G5C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G5CN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G5CN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L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L5CN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HEVY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EVY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HEVD5C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HEVG5C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HEVG5CN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HEVG5CN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JHEVL5C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JEV1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JEVW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J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K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L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L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W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W0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Y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9JEVW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9JEVW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EVW0C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EVW0C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EVY0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HEVC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HEVD5CN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JHEVL5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24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25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6XXYEVH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7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7XXYEV7Y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7XXY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8XXYEVH1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8XXYEVH2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8XXYEVH3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180XD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180XD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6PHEN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C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C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CNG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N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N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PHEVN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3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3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3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3D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3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3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L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M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M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EVGM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EV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EVG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7EVG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0EVG3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0EVG3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2EVG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2EVG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6PHEN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7PHEVC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7PHEVCN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7PHEVN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7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7PHEV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7PHEVN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23EVG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8EVQ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8EVQG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A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D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D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D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F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M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T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1EVG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1EVG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3EVG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20PHEV5Q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20PHEV5Q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EVG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EVG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PHEV5Q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PHEV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PHEVN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5041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5041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5041XXY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6829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116HNHEVD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116HNHEVE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126HNHEVC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51HNHEVD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2S3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3S2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3S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0S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1S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2S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3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32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32XYZ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3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4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8A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8AEBEVS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8AEBEVY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8UEBEVY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EBEVJ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E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EBEVL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EBEVY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LE0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LE0BEVS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LE0BEVS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NH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NHEV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SBEV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W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W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NH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NH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NHEV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EBEVJ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EBEVY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BEVW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EBEVJ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EBEVJ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E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EBEVL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LE0BEVJ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NH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29UEBEVJ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29UEBEVJ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29ULE0BEVJ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49U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643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G5040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G5040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G6853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G6853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635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637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637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3BEV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3BEV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30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5XX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6XX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6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B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1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6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7XLC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7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7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0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2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100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0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1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1G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2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1XXY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1XXY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1XXYBEV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1XXY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2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2XXY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2XXY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2XXY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2XXY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5XY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6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1XXY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1XXY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1XXY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XY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XY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XYBEV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XY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XY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XY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XYBEV2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YZ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BEV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7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9H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9HEVN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BEV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BEV3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BEV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H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H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HEVN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4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80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680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6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9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9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9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BEV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BEV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BEV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BEV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BEV4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BEV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H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HEVN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40XXY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4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10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10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83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831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503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5037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5042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504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5043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105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105G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32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34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45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460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Q6850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Q6450BEV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50A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51A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G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G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21G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730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730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860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860G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20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EHEVN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EHEVN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EHEVN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5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B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B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BEV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EHEVN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8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68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0B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EHEVN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900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0XXYSDB3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41XXYPDB3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N5031CD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22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22CC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2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22XX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D5022XYZ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502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03C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2CEG5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C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C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C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16CEG5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23CE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26C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26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26CEG5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01C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10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10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50C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50C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50CE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ES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1ES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D7001B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D7001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D7001BEV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D7001BEV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D7002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D7002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05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05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10G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750G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810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940G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4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043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3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3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3BEVBT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T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T8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1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6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46BEVBT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601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681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01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03BEVB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1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BEVBT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BEVBT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3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T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H700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H7000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30TS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40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41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K612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宏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泓锋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T5021XXYBEV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天津清源电动车辆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5030ZXXBEVB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05BEVB6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05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05BEVBT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05BEVBT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19BEVP6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1BEVBT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1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9BEVP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86BEVBT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3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8BEVB8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8BEVB8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8BEVBT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唐山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6858BEV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K6851G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5041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504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Cs w:val="21"/>
              </w:rPr>
              <w:t>DYX5044XXYBEV1DBNLQA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01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02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03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乾丰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圣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F6113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沈阳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M6113H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C5080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C6100EVGF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K6101UR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龙江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K6100PBA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00HLPHEVL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21CH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23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23CH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81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81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811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805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850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100G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107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808G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6860G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苏卡威专用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WZ5020XLZEV1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7XXYEVH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01GEVH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01GEVH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01GEVH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10YEVH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110YEVH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GEVH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GEVH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YEVH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YEVH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YEVH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18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52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30TYH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XTY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ZYS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33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33TYH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4XXYBEVF266LB15M2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7XLCBEVF266LB15M2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7XXYBEVF266LB15M2X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27ZX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AX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5040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109BEVGK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851BEVGK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851BEVGK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100PBA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120PDA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750TDA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50PBA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00GC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00GNC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GS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GNC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GS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80GS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GN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G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G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GL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GL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10GL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GL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GL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21GL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80GL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80GL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80G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G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GL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GL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GL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1GL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30CT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30TS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30ZX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7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杉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杉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S5030XXYBEV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杉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杉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S5030XXY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杉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杉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S5042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杉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杉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SS5042XXYBEV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鑫盛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沿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S502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庆安达尔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达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Q6106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庆安达尔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达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Q6106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庆安达尔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达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Q682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庆安达尔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达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Q6820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04BEVG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05BEVG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05BEVK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850BEVG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帅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685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帕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680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1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1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1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6PH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6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7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7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07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16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26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127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66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1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10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10B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10B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10BEVG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109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126B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127BPHEV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K681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K680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Q5031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5040XL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5040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100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100G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100HNG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101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601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G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3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5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CT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1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5040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G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G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6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1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1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28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28G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830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830G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B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BEVQ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BEVQ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CHEVN5Q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PHEVN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06GPHEVN5Q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16HBEVQA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BEVQ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CHEVN5Q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PHEVN5Q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PHEVN5Q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806GBEVQ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0GSS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00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00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04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0EVG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2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旅游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5EVG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5EVG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6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5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6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837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30TYHBEV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40XXY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80TXSE5K38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GSSE1J5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TDYE1J5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TXSE1J5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睢宁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K6830BEVA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30TYH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SL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SL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X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XS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XX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ZZZ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ZZZ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SL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SL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X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XS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ZY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GQX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GQXZ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SL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SL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X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XSZ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润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润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润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00BEVHM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00BEVHM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110BEVHR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20BEVHK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21BEVHK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50BEVZR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50BEVZR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50BEVZR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50BEVZR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6850BEVZT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101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8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44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80XXY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1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6TXS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40XXYBEVT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40XX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5041XXYB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6810CBEV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6810LBEV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Y610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Y6125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1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11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85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851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31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0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2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09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19B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19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19BEVB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129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819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9GBEV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9G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9G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9G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18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18H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19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603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02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02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02G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60GB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广东顺肇专用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P5032XLC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27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29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30CT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3XXY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34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C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CHEVN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CHEVN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19C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20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28PHEVN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29C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29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88B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BEVB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BEVB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BEVB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BEVB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BEVB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C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PHEVN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106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853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853PHEVGE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XYE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XYF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3XXYA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4XXYC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炫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1030EV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炫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5030XXYEV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穗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T610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帆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帆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X5031CCYEVA0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帆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帆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X5031XXYEVA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帆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帆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X5031XYZEVA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国宏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乐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K6810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G504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G6101C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G6102C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G6801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10B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1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5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1XXY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XLC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XXY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ZZZ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0XXY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1XXYG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4XX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5XX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70ZYS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00CRBEVT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80DRBEV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T6180DRBEVT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6800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6850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6851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2CH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2CHEVN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5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5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05BEVG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125E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val="en-US" w:eastAsia="zh-CN"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15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15BEVG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55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20PDABEV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PBA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PBA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PBAB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801BEV-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20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31XXY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42XXY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03G03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03G03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22G03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22G03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851G03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汉中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Z6102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跃迪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Z6106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跃迪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Z682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跃迪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Z6820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D6100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43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45XXYEQ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6101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20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4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20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CharCharChar">
    <w:name w:val="页脚 Char Char Char Char"/>
    <w:qFormat/>
    <w:rPr>
      <w:sz w:val="18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">
    <w:name w:val="批注框文本 Char Char"/>
    <w:qFormat/>
    <w:rPr>
      <w:sz w:val="18"/>
    </w:rPr>
  </w:style>
  <w:style w:type="character" w:styleId="Offscreen">
    <w:name w:val="offscreen"/>
    <w:qFormat/>
    <w:rPr>
      <w:vanish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CharCharCharCharChar1">
    <w:name w:val="页脚 Char Char Char Char Char"/>
    <w:qFormat/>
    <w:rPr>
      <w:sz w:val="18"/>
    </w:rPr>
  </w:style>
  <w:style w:type="character" w:styleId="CharCharChar">
    <w:name w:val="页脚 Char Char Char"/>
    <w:qFormat/>
    <w:rPr>
      <w:sz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Char1">
    <w:name w:val="页脚 Char Char"/>
    <w:qFormat/>
    <w:rPr>
      <w:sz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Char2">
    <w:name w:val=" Char Char Char Char Char"/>
    <w:qFormat/>
    <w:rPr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1">
    <w:name w:val="页脚 Char1"/>
    <w:qFormat/>
    <w:rPr>
      <w:sz w:val="18"/>
      <w:lang w:bidi="ar-SA"/>
    </w:rPr>
  </w:style>
  <w:style w:type="character" w:styleId="Char2">
    <w:name w:val="页脚 Char"/>
    <w:qFormat/>
    <w:rPr>
      <w:sz w:val="18"/>
      <w:lang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3">
    <w:name w:val="批注框文本 Char"/>
    <w:qFormat/>
    <w:rPr>
      <w:kern w:val="2"/>
      <w:sz w:val="18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Char1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页眉 Char Char"/>
    <w:qFormat/>
    <w:rPr>
      <w:rFonts w:ascii="Times New Roman" w:hAnsi="Times New Roman" w:cs="Times New Roman"/>
      <w:sz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4">
    <w:name w:val="文档结构图 Char"/>
    <w:qFormat/>
    <w:rPr/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12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6">
    <w:name w:val=" Char"/>
    <w:basedOn w:val="Normal"/>
    <w:qFormat/>
    <w:pPr/>
    <w:rPr>
      <w:kern w:val="0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13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WPS_121759077</cp:lastModifiedBy>
  <cp:lastPrinted>2013-01-21T13:55:00Z</cp:lastPrinted>
  <dcterms:modified xsi:type="dcterms:W3CDTF">2018-05-10T04:40:1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