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306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一、汽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2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7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0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77TQP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7TQ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42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250CC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311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144ZK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ZK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4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8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GX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GQW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161JS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L5081T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2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2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V714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5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330GLV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7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103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6CCY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L72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3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31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250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31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H42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龙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712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716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C718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众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SKO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VW64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713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M713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4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2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1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1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1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5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6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喷浆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5TP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5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183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9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制造厂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越野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3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乘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0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3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325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319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26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42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15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15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2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V712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7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502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重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Q531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42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汽车有限责任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03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2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1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C5035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集团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71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07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1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1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7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7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6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56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6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56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64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18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80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3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31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42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A525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2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新能源商用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504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10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6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43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020CT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80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5180GP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D720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7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3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2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型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1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41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65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4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12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700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80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2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207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L64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雾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5026GXF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22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7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7ZK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3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3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31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16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0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12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3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18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25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88TP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41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048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青岛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专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16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250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Z5310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10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93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10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1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1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3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3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F5042CC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8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医疗车专用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518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3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G5311TPB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7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1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2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31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79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5371TYT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7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5160TX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势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J700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31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082GQ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5071TX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8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1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1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M715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本田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A64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A71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4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65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12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040ZK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5220TC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64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25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331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66CC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186TB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256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5316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64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繁体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1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103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16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一汽丰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丰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TOYO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46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6463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6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104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Q31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42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3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0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31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40CC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250GJB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5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2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1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4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313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TYH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W5030ZX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潍柴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英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5030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J5042ZX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3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1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3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半挂牵引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180TBQ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440TX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8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8TZ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425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ZLJ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250GY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90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5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3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18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183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航天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T5021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250TD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21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21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140TC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现代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M107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7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15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1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40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9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646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5027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1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5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5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A716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6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8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C5040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7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7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10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重工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C425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80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32X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65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祉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KL5032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汉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XQ64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7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6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8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3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A5041JSQ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3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070ZY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0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5310TPB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通皋开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C504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C5075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金霸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龙龙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W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W304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W20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野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ZW204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吉海新能源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103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103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5031CD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N5030CG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5021X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正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L5040ZLJ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9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7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湖南猎豹汽车股份有限公司生产轿车产品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一汽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众汽车有限公司在《公告》中设立非独立法人分公司，企业名称：一汽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大众汽车有限公司青岛分公司，注册地址：吉林省长春市东风大街，生产地址：山东省青岛市即墨区烟青一级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1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浙江吉利汽车有限公司在《公告》中设立非独立法人分公司，企业名称：浙江吉利汽车有限公司贵阳分公司，注册地址：浙江省宁波经济技术开发区新碶街道恒山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52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，生产地址：贵州省贵阳市观山湖区观清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999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湖南江南汽车制造有限公司在《公告》中设立非独立法人分公司，企业名称：湖南江南汽车制造有限公司重庆分公司，注册地址：湖南省湘潭市楠竹山，生产地址：重庆市璧山区众泰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广州汽车集团乘用车有限公司在《公告》中设立非独立法人分公司，企业名称：广州汽车集团乘用车有限公司新疆分公司，注册地址：广州市番禺区金山大道东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63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，生产地址：乌鲁木齐经济技术开发区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头屯河区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金岭西一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833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17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同意在《公告》内设立纯电动乘用车生产企业，企业名称：前途汽车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有限公司，企业注册地址：江苏省苏州高新区科灵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7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，企业生产地址：江苏省苏州市高新区松花江路</w:t>
            </w:r>
            <w:r>
              <w:rPr>
                <w:rFonts w:eastAsia="仿宋_GB2312" w:cs="仿宋_GB2312" w:ascii="仿宋_GB2312" w:hAnsi="仿宋_GB2312"/>
                <w:spacing w:val="-17"/>
                <w:szCs w:val="21"/>
              </w:rPr>
              <w:t>368</w:t>
            </w:r>
            <w:r>
              <w:rPr>
                <w:rFonts w:ascii="仿宋_GB2312" w:hAnsi="仿宋_GB2312" w:cs="仿宋_GB2312" w:eastAsia="仿宋_GB2312"/>
                <w:spacing w:val="-17"/>
                <w:szCs w:val="21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4"/>
          <w:szCs w:val="24"/>
        </w:rPr>
      </w:pPr>
      <w:r>
        <w:rPr>
          <w:rFonts w:eastAsia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民用改装车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晨光天云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勘察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6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31TXU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3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治安检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安龙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K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92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2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具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5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2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N50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环达汽车装配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Q52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诚志北分机电技术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诚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CF520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指挥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XF505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布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81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C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石油集团渤海石油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卡瑞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固井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YC5212TG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路通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牧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A501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亚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33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317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25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07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昌骅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H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T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昌天马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G5257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永达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元永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保定宏业石油物探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物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J507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口中地装备探矿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5220TZ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T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河市新宏昌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昌威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L916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驹王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驹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W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渤海石油装备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油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LL5251GR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T51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华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G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富华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F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山冀东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冀东巨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L525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唐山市宏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Y5310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远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0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YD51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金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S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凯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衡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Q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鼎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鼎安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A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中瑞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R5251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春晖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燕赵春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H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石家庄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路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G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G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北方重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Z531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包头北方创业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2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内蒙古宏丰达轻量化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H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07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液氮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170TD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PC5250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L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天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Y9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华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160TX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0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D525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铭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麒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Y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Y516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盘锦金碧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JQ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D51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Y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M92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专用车装备科技（大连）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Z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BT5045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城市凯德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欣鑫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D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拓福水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拓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PW517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沈阳德恒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科德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H5250TC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H5251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公主岭市名奇专用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奋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Q91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基洋消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51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51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化石油化工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修井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24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450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361TX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S5480TX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吉平改装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C92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源市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鹰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核化污染洗消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F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J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J5043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平雄风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平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F92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F5311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3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1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G51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山重工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Z5081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沪光客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沪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航空特种车辆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V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AV512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格拉曼国际消防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举高喷射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X530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环卫车辆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W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客车制造厂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K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镇江飞驰汽车集团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L5186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牡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D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259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G508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陆地方舟新能源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陆地方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6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Q502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晨光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31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6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J5041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布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210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3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Z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捷诚车载电子信息工程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奥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T52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423J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7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密闭式桶装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2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31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255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6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112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市捷达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捷达消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粉泡沫联用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JD527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翼开启厢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18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S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25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25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25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T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Y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银宝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08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B518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悦达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258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4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102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5074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D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08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Z514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张家港富瑞深冷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韩中深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HJ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海鹏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914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5183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521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P5182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法瑞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法瑞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RD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挖掏式管道疏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082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撞缓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J5070TF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天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M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锡彩虹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Z91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Z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518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1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EV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三源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SY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中泽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化综合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Z506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富华交通运输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轩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卫航汽车通信科技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P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施维英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34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441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270TH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S54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智屯达车载系统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无线电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金威环保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</w:t>
            </w:r>
            <w:r>
              <w:rPr>
                <w:rFonts w:ascii="宋体" w:hAnsi="宋体" w:cs="宋体"/>
                <w:spacing w:val="-23"/>
                <w:kern w:val="0"/>
                <w:szCs w:val="21"/>
              </w:rPr>
              <w:t>驫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07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25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W507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车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商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C50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C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C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爱知工程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L5064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Z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凯福莱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44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C505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商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摆臂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8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焚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面养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QZ5033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波耐克萨斯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耐克萨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BK90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淳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PK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肥开乐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护栏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T531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C525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星马汽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低密度粉粒物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H5314GF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鑫盛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沿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S502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长安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博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J525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扬天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扬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Q940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光浩淼安防科技股份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光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31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涡喷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X526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2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L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江淮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18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X521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Q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兴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35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Q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畅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力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F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LM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CC90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德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F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岩市海德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X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群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QF5181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劲牛重工发展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C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省闽铝轻量化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闽铝轻量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M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江铃汽车集团改装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省金沙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雪莲冷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C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泥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315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935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J504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中汽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086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T5106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开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加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31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工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G5315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Y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071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05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2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4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181GQ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D5254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峰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蓬翔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蓬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G3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5030TXU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东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Z5254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AZ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晨润达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QY92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中鲁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Q5317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索尔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福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0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10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8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M5082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华宇集团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Y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EX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梁山四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通八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新科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K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汽车工业集团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气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巡逻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0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世运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世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T92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SC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L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KW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信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X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X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建宇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Z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九州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广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J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通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麒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D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T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亚中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Z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Z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Z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PZ902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C94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C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山东聚鑫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专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X5140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35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P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鲁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鲁业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X92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岳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岳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NZ923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威海顺丰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路路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F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东旭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DX93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金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Y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RT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梁山元田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元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C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恒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5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梁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B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四方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昂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FG511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WY938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锣响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锣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B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城骏宇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郓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易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雾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YX504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N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亚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</w:t>
            </w:r>
            <w:r>
              <w:rPr>
                <w:rFonts w:ascii="宋体" w:hAnsi="宋体" w:cs="宋体"/>
                <w:spacing w:val="-23"/>
                <w:kern w:val="0"/>
                <w:szCs w:val="21"/>
              </w:rPr>
              <w:t>華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Y518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厨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Y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辉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辉煌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HH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菏泽宏伟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智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W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祥县双凤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F92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C525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LJ5181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冠通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汽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251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T5252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嘉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运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C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TC922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枣庄润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田宇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RT93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长兴商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旭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X5041TP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X510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X510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鲁骏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鲁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Y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ZC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华恩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龙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E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E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HE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荣成康派斯新能源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康派斯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PS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格仑特电动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格仑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T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富洋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富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九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B513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B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骏华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华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H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JH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中运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运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W507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W516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W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宇飞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通泰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泰鼎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ZL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帝宏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H511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H5040GQ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岛春田科技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C504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C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源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路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L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唐骏重工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唐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Z5250GG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泰骋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尔帕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2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3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R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郓城润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盛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天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T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现场混装粒状铵油炸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KC5310TH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中光学神汽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风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指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DF51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5211TW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原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井清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T5255TX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GY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桥梁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313JQ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排爆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8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监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16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32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Q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宜和城保装备科技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YH510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5254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JV5253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乡市华烁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基华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前进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豫前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卫华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TZ5080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博歌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仁拓博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G531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垣发专用车辆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垣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FC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澳柯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澳柯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KM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广大鸿远车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大鸿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23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Y91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金马集团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亿拖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亿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Y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聚力汽车技术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聚尘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73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31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070TX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Y516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安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Y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92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9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250TZ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GZ5310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11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干混砂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1GG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31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6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舞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钻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20TZ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240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Q518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下灰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J5310GX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市驰田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TSG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31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XQ5258TZ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市政环卫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皇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ZJ518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润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40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935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SH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子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东沃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W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DW53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斯贝卡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91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引压送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GG5310G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36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花爆竹专用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2ZX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CQ504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XG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机赛瓦石油钻采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V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配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EV5250TH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934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12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070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S5253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省齐星汽车车身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齐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XC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8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61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81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7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C513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Z514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杂项危险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5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冷藏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爆破器材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3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3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04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奶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W5180GN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Q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中绿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25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0GS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18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90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L5072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成龙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16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Q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0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水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0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7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1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161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F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州市东正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炎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ZD5035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玉柴东特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TA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气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2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垃圾转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4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桶装垃圾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32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殡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48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腐蚀性物品罐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250GF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072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31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71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20ZYS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251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2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181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31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堰汇斯诚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汇斯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J525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1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3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1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2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TS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6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3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72GYY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111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随车起重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80JS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04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鲜活水产品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W5310TS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净化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90TW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00TW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污水处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100TW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90TWC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W5040TW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新东日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平板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180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R5070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帕菲特工程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FT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DA503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天威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WY531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258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ZZ518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华一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专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高空作业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41JGK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Y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铃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星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险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J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同威汽车配件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燃液体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8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0T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TW5043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襄阳九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C61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老河口汇力交通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H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孝昌畅达汽车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林晟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3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38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D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程力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同步碎石封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310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沥青洒布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70GLQ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8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88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H518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飞涛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载式混凝土泵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ZC5143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省赛特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赛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H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星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X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金阳机械设备科技开发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岳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JY5071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伟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伟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WN92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益阳瀚鑫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对接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XY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消防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梯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21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6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照明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登高平台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F531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沙中联重科环境产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扫路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车厢可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清洗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1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H5030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云山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白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视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环境卫生机械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50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31X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918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展示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Y518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防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G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永强奥林宝国际消防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永强奥林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供液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39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空气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71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器材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08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40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泡沫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1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250GXF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RY538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鹏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客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PY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华凯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盾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10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警犬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DJ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易山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易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洗扫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SN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310ZL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除雪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G525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7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仓栅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8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宣传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G5028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乘龙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S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宿营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15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流动服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M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A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凯瑞特种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吸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YZ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装备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7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信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5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铁马工业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5255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C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L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内动力达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N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创奇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Q901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宝石机械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C5240TY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C5311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散装饲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XJ5181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ZZ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川消消防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抢险救援消防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F5131T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M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M525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眉山中车物流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迈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SZ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中专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专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宜宾市腾川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T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万达贵州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1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航天神州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神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8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H666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车集团西安骊山汽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旅居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道路检测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5041T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长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砂罐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K5310TSG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蓝港数字医疗科技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蓝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救护保障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G507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重曼卡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曼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K525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仪表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5140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矿场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K5305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合力万兴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N5251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宁夏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环境产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BX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0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18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40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Q926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40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缩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多功能抑尘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洒水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3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7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7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4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315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5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Y526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29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凝土搅拌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252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310GJ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L5250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厢式中置轴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1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铝合金运油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HT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陕汽重卡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渣料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JV5313TZ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半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21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6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16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37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置轴车辆运输挂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91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式垃圾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31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车辆运输车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181TCL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CZ522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定州四方诚信畜牧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河北省定州市唐河工业园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河北省定州市唐河工业园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三创联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沧州临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河北省沧州中捷产业园区规划惠通路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河北省沧州中捷产业园区规划惠通路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大庆石油化工机械厂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黑龙江省大庆市高新区兴化园区化工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黑龙江省大庆市高新区兴化园区化工路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9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-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山东恒阳重工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山东省潍坊市高密市高新技术产业开发区高新技术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醴泉大街东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山东省潍坊市高密市高新技术产业开发区高新技术产业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醴泉大街东段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188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湖北晟莱专用汽车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湖北省十堰市张湾区马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组薛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湖北省十堰市张湾区马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组薛家沟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广东富路专用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广东省台山市水步镇步溪群青管理区大佛坳椰壳山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广东省台山市水步镇步溪群青管理区大佛坳椰壳山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同意在《公告》中设立专用车生产企业，企业名称：台山市海韵专用车制造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注册地址：广东省台山市水步镇文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之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;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企业生产地址：广东省台山市水步镇文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之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  <w:lang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汽车起重机生产企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5"/>
        <w:gridCol w:w="891"/>
        <w:gridCol w:w="1852"/>
        <w:gridCol w:w="268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辽宁抚挖锦重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锦重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X5151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ZX5329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55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宁四通工程机械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鲁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ST5180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飞龙工程机械制造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80JQ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L5142JQ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重科股份有限公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起重机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LJ5552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重型汽车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440TTZ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D5410TTZ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型汽车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357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Z5447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润力专用汽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S5431TQZ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州兰石集团兰驼农业装备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兰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管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5340TYG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5430TYL</w:t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Q5320THS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雷沃重工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1500D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T150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岛车业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盛江红强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J650BJ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蕾车业无锡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L1500D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翌车业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F175ZH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125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150T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森隆摩托车制造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乙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2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3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48Q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光阳摩托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25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30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兆润摩托车制造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兆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R175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林芝山阳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B150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钱江摩托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2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J2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吉铭实业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50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金城摩托车科技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C1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厦杏摩托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杏三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S15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宏运达摩托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MY125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大隆机车工业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M150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青州大金马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150ZH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集团江门光速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双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Y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洛阳北方易初摩托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0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Y100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新鸽摩托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新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G150ZH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双庆产业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创台车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R20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川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L150T</w:t>
            </w:r>
            <w:bookmarkStart w:id="2" w:name="_GoBack"/>
            <w:bookmarkEnd w:id="2"/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J3000DZK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市华烨电瓶车科技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原广州市番禺华南摩托企业集团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Y110T</w:t>
            </w:r>
          </w:p>
        </w:tc>
      </w:tr>
      <w:tr>
        <w:trPr>
          <w:trHeight w:val="20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铃木摩托车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UU125T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11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S125T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市大长江集团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常州豪爵铃木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L2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X250R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济南轻骑摩托车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门轻骑华南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轻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M25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嘉陵工业股份有限公司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嘉陵嘉鹏工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嘉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H150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建设机电有限责任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100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Q80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马哈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雅马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M150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摩托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羊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110T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实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股份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帆树民车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3000D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150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隆鑫机车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X300GS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宗申机车工业制造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8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8000DJ</w:t>
            </w:r>
          </w:p>
        </w:tc>
      </w:tr>
      <w:tr>
        <w:trPr>
          <w:trHeight w:val="10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125T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250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力之星三轮摩托车制造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X200ZH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宗申车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150Z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175ZH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200ZH</w:t>
            </w:r>
          </w:p>
        </w:tc>
      </w:tr>
      <w:tr>
        <w:trPr>
          <w:trHeight w:val="5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乔佛山摩托车企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宗申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艾普瑞利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PR150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天本车业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2000D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B3000D</w:t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劲野机动车工业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D125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台州市王野机车有限责任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125T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西藏新珠峰摩托车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珠峰大江三轮摩托车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J110ZK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鑫源摩托车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Y250GY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银钢科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9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300B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250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金彭车业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P1500DT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苏宝雕机动车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D350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S150</w:t>
            </w:r>
          </w:p>
        </w:tc>
      </w:tr>
      <w:tr>
        <w:trPr>
          <w:trHeight w:val="5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嘉爵摩托车制造有限公司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阿波罗摩托车制造有限公司</w:t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行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X48QT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立马车业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W150ZH</w:t>
            </w:r>
          </w:p>
        </w:tc>
      </w:tr>
      <w:tr>
        <w:trPr>
          <w:trHeight w:val="5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豪进摩托车股份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豪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110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4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低速汽车生产企业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  <w:t>(</w:t>
      </w:r>
      <w:r>
        <w:rPr>
          <w:rFonts w:ascii="黑体" w:hAnsi="黑体" w:eastAsia="黑体"/>
          <w:b/>
          <w:spacing w:val="20"/>
          <w:sz w:val="32"/>
        </w:rPr>
        <w:t>一</w:t>
      </w:r>
      <w:r>
        <w:rPr>
          <w:rFonts w:eastAsia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三轮汽车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904"/>
        <w:gridCol w:w="8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时风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责任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-1175DA1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175DJ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450DK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750DK2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五征集团有限公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175D2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450DJ14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450DJ15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YP-1475D3</w:t>
            </w:r>
          </w:p>
        </w:tc>
      </w:tr>
    </w:tbl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8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numPr>
          <w:ilvl w:val="0"/>
          <w:numId w:val="11"/>
        </w:numPr>
        <w:ind w:left="1458" w:hanging="1032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变更</w:t>
      </w:r>
    </w:p>
    <w:p>
      <w:pPr>
        <w:pStyle w:val="Normal"/>
        <w:ind w:firstLine="426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5"/>
        <w:gridCol w:w="3261"/>
        <w:gridCol w:w="1134"/>
        <w:gridCol w:w="1134"/>
        <w:gridCol w:w="2409"/>
      </w:tblGrid>
      <w:tr>
        <w:trPr>
          <w:tblHeader w:val="true"/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kern w:val="0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变更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京汽车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北京市顺义区双河大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幢五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A5-061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城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长城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夏利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征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重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北汽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黄文炳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凌源凌河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沃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大乘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西江铃集团轻型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西江铃集团轻型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西大乘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吴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青岛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楚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比亚迪汽车工业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深圳市坪山新区坪山横坪公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0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南省长沙市雨花区环保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南京市溧水经济开发区滨淮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市余杭区仁和街道启航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河北省承德高新区上板城镇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E2-06-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地块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南江南汽车制造有限公司生产地址变更为“湖南省湘潭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浙江省金华市婺城区仙华南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1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襄阳市高新区东风汽车大道特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杭州经济技术开发区文津北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50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省常州市金坛区科教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山东省临沂经济技术开发区香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市璧山区众泰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，同时《公告》内部分产品生产地址进行调整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lang w:val="en-US" w:eastAsia="zh-CN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汽车集团乘用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生产地址变更为：“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广州市番禺区金山大道东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63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湖北省宜昌开发区猇亭区先锋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乌鲁木齐经济技术开发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头屯河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金岭西一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3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lang w:eastAsia="zh-CN"/>
              </w:rPr>
              <w:t>”，同时《公告》内部分产品生产地址进行调整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桂林客车工业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晓东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上汽通用五菱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广西壮族自治区柳州市河西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青岛经济技术开发区江山中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重庆市渝北区龙兴镇龙港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长安汽车股份有限公司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江西省南昌市迎宾中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1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一汽丰田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刚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龙联合汽车工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苏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新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东风新疆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东风新疆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东风商用车新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Tony Liu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刘振声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市五洲龙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中车时代电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万象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事必达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金程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运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际华三五二三特种装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盘锦金碧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陕汽金玺装备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陆地方舟新能源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晨光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特种汽车制配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阴市汽车改装厂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江阴市汽车改装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阴市汽车改装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江阴市汽车改装厂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海鹏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天明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沛县迅驰专用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卡尔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温州云顶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神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杉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开乐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利辛县凯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福迪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闽铝轻量化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源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钧天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特种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西江铃集团特种专用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西省南昌市南昌县小蓝经济技术开发区金沙南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8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缪勇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泰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盛鑫集团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汽集团临沂华运军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盛润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环境保护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建宇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九州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亚隆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丰奥交通设备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梁山通宇集团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通宇集团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丰奥交通设备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拳铺镇工业园区郭堂村北”法人代表变更为“骆作英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丰奥达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新宇车业研发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鸿福交通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华劲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路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巨野金牛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巨野金牛车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祥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”牌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郓城金达挂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红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腾运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通亚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明珠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华恩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梁山华恩车业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邱爱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强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九合重工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富洋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宁四通工程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鑫万荣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长春万荣汽车改装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春万荣汽车改装有限公司企业名称变更为“梁山鑫万荣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拳铺镇工业园区”法人代表变更为“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贾传芝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产品商标变更为“鑫万荣”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287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新飞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高远公路养护设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顺达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神骏专用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武汉神骏专用汽车制造股份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湖北省武汉市黄陂区滠口街冯岭村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新光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润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东润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东润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东润汽车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子江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省齐星汽车车身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工楚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特种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合力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合力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合力特种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石宗州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成龙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世纪中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舜德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舜德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湖北省随州市经济开发区季梁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7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一专汽车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湖北一专专用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一专专用汽车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湖北一专汽车股份有限公司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铃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欧阳华俊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湖北欧阳华俊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欧德保”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联重科股份有限公司已列入《公告》的部分产品划转至“长沙中联重科环境产业有限公司”生产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佳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山市顺达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耐德山花特种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西南充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中专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天津一汽夏利汽车股份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河北长安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湖南江南汽车制造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重庆力帆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9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"/>
        <w:gridCol w:w="3265"/>
        <w:gridCol w:w="1134"/>
        <w:gridCol w:w="1134"/>
        <w:gridCol w:w="2370"/>
      </w:tblGrid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变更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森铃摩托车有限公司已列入《公告》的所有产品，企业注册地址变更为“浙江省台州市椒江区下陈刘洋西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49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创新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江苏创新摩托车制造有限公司已列入《公告》的所有产品，企业法人代表变更为“泮丽琴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华烨电瓶车科技有限公司（原广州市番禺华南摩托企业集团有限公司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州市番禺华南摩托企业集团有限公司已列入《公告》的所有产品，企业名称变更为“广州市华烨电瓶车科技有限公司”；企业注册和生产地址变更为“广东省广州市南沙区榄核镇蔡新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35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；企业法人代表变更为“黄永东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涛涛车业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涛涛车业股份有限公司已列入《公告》的所有产品，企业注册和生产地址变更为“浙江省丽水市缙云县新碧街道新元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0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雅马哈摩托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力帆实业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力帆实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股份有限公司已列入《公告》的所有产品，企业法人代表变更为“牟刚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浙江劲野机动车工业有限公司已列入《公告》的所有产品，企业法人代表变更为“靳亭配”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济南轻骑摩托车有限公司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0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批变更企业注册和生产地址前已列入《公告》的所有产品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洛阳大志三轮摩托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浙江劲野机动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9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7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台州市王野机车有限责任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4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（详见光盘）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8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0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502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5"/>
        <w:gridCol w:w="1134"/>
        <w:gridCol w:w="1134"/>
        <w:gridCol w:w="2345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凌源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小康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神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方华德尼奥普兰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宝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中兴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汽车集团控股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大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新能源汽车常州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悦达起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庆沃尔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江淮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奔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晶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型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唐骏欧铃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汽车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深圳东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日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广汽比亚迪新能源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一汽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云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猎豹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瑞联合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九龙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卡威汽车工业集团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众泰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万向集团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兰州知豆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广通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探矿机械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威腾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安瑞科气体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邯郸市肥乡区远达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河市新宏昌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鞍山森远路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工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专用车装备科技（大连）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通化石油化工机械制造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淮安市苏通市政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悦达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海伦哲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（杭州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开乐特种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柳工起重机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永强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天达汽车部件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劲旅环境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常春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省百洁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群峰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专用车辆厂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省金沙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普天新能源汽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沂星电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泰安五岳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济南中鲁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聚丰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欧亚专用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五菱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嘉通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曙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陆畅通专用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河南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骏通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新乡市骏华专用汽车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红宇特种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聚力汽车技术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汉福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市驰田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市政环卫机械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东沃专用汽车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随州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康海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东正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日昕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加环境设备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东日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中联重科环境产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大宇客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五菱汽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万达贵州客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陕汽重卡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扩展内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  <w:szCs w:val="21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新世纪机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捷摩托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金城摩托车科技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椒江之威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嘉陵嘉鹏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建设机电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劲野机动车工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numPr>
                <w:ilvl w:val="0"/>
                <w:numId w:val="14"/>
              </w:numPr>
              <w:tabs>
                <w:tab w:val="clear" w:pos="420"/>
                <w:tab w:val="left" w:pos="646" w:leader="none"/>
              </w:tabs>
              <w:autoSpaceDE w:val="true"/>
              <w:snapToGrid w:val="false"/>
              <w:spacing w:lineRule="exact" w:line="260"/>
              <w:jc w:val="both"/>
              <w:rPr>
                <w:rFonts w:ascii="仿宋_GB2312" w:hAnsi="仿宋_GB2312" w:eastAsia="仿宋_GB2312" w:cs="宋体"/>
                <w:spacing w:val="0"/>
                <w:kern w:val="0"/>
                <w:szCs w:val="21"/>
              </w:rPr>
            </w:pPr>
            <w:r>
              <w:rPr>
                <w:rFonts w:eastAsia="仿宋_GB2312" w:cs="宋体"/>
                <w:spacing w:val="0"/>
                <w:kern w:val="0"/>
                <w:szCs w:val="21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低速汽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7"/>
        <w:gridCol w:w="326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时风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责任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五征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0"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250"/>
        <w:gridCol w:w="1134"/>
        <w:gridCol w:w="1134"/>
        <w:gridCol w:w="234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卡车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一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菲亚特克莱斯勒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新疆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森源重工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广大鸿远车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至喜车辆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五环专用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运汽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集专用车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ind w:firstLine="426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二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摩托车</w:t>
      </w:r>
      <w:r>
        <w:rPr>
          <w:rFonts w:ascii="黑体" w:hAnsi="黑体" w:cs="黑体" w:eastAsia="黑体"/>
          <w:b/>
          <w:spacing w:val="20"/>
          <w:sz w:val="32"/>
        </w:rPr>
        <w:t>生产企业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7"/>
        <w:gridCol w:w="3260"/>
        <w:gridCol w:w="1134"/>
        <w:gridCol w:w="1134"/>
        <w:gridCol w:w="2330"/>
      </w:tblGrid>
      <w:tr>
        <w:trPr>
          <w:trHeight w:val="23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序号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勘误内容</w:t>
            </w:r>
            <w:r>
              <w:rPr>
                <w:rFonts w:eastAsia="仿宋_GB2312" w:cs="宋体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宋体" w:eastAsia="仿宋_GB2312"/>
                <w:spacing w:val="-10"/>
              </w:rPr>
              <w:t>项</w:t>
            </w:r>
            <w:r>
              <w:rPr>
                <w:rFonts w:eastAsia="仿宋_GB2312" w:cs="宋体" w:ascii="仿宋_GB2312" w:hAnsi="仿宋_GB2312"/>
                <w:spacing w:val="-10"/>
              </w:rPr>
              <w:t>)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</w:rPr>
              <w:t>备注</w:t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盛江红强摩托车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翌车业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kern w:val="0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森铃摩托车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kern w:val="0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佛山市南海区轻骑摩托车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kern w:val="0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富源鑫洋车业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6"/>
                <w:kern w:val="0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阿波罗摩托车制造有限公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1"/>
        </w:rPr>
      </w:pPr>
      <w:r>
        <w:rPr>
          <w:rFonts w:eastAsia="黑体" w:cs="黑体" w:ascii="黑体" w:hAnsi="黑体"/>
          <w:b/>
          <w:spacing w:val="20"/>
          <w:sz w:val="24"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4"/>
        </w:numPr>
        <w:ind w:left="1140" w:hanging="714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5"/>
        </w:numPr>
        <w:ind w:left="0" w:firstLine="422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3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3"/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安徽江淮汽车集团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HFC4181P2N3A38V</w:t>
      </w:r>
      <w:r>
        <w:rPr>
          <w:rFonts w:ascii="仿宋_GB2312" w:hAnsi="仿宋_GB2312" w:cs="仿宋_GB2312" w:eastAsia="仿宋_GB2312"/>
          <w:spacing w:val="-17"/>
          <w:szCs w:val="21"/>
        </w:rPr>
        <w:t>牵引汽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比亚迪汽车工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BYD5160TXSBEVD</w:t>
      </w:r>
      <w:r>
        <w:rPr>
          <w:rFonts w:ascii="仿宋_GB2312" w:hAnsi="仿宋_GB2312" w:cs="仿宋_GB2312" w:eastAsia="仿宋_GB2312"/>
          <w:spacing w:val="-17"/>
          <w:szCs w:val="21"/>
        </w:rPr>
        <w:t>纯电动洗扫车底盘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东风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EQ1180GEVJ2</w:t>
      </w:r>
      <w:r>
        <w:rPr>
          <w:rFonts w:ascii="仿宋_GB2312" w:hAnsi="仿宋_GB2312" w:cs="仿宋_GB2312" w:eastAsia="仿宋_GB2312"/>
          <w:spacing w:val="-17"/>
          <w:szCs w:val="21"/>
        </w:rPr>
        <w:t>纯电动载货汽车底盘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福建新福达汽车工业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FZ6108UFBEV</w:t>
      </w:r>
      <w:r>
        <w:rPr>
          <w:rFonts w:ascii="仿宋_GB2312" w:hAnsi="仿宋_GB2312" w:cs="仿宋_GB2312" w:eastAsia="仿宋_GB2312"/>
          <w:spacing w:val="-17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FZ6109UFCHEV502</w:t>
      </w:r>
      <w:r>
        <w:rPr>
          <w:rFonts w:ascii="仿宋_GB2312" w:hAnsi="仿宋_GB2312" w:cs="仿宋_GB2312" w:eastAsia="仿宋_GB2312"/>
          <w:spacing w:val="-17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FZ6109UFNHEV502</w:t>
      </w:r>
      <w:r>
        <w:rPr>
          <w:rFonts w:ascii="仿宋_GB2312" w:hAnsi="仿宋_GB2312" w:cs="仿宋_GB2312" w:eastAsia="仿宋_GB2312"/>
          <w:spacing w:val="-17"/>
          <w:szCs w:val="21"/>
        </w:rPr>
        <w:t>插电式混合动力城市客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FZ6809UFBEV</w:t>
      </w:r>
      <w:r>
        <w:rPr>
          <w:rFonts w:ascii="仿宋_GB2312" w:hAnsi="仿宋_GB2312" w:cs="仿宋_GB2312" w:eastAsia="仿宋_GB2312"/>
          <w:spacing w:val="-17"/>
          <w:szCs w:val="21"/>
        </w:rPr>
        <w:t>纯电动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福建新龙马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FJ2070SWC9</w:t>
      </w:r>
      <w:r>
        <w:rPr>
          <w:rFonts w:ascii="仿宋_GB2312" w:hAnsi="仿宋_GB2312" w:cs="仿宋_GB2312" w:eastAsia="仿宋_GB2312"/>
          <w:spacing w:val="-17"/>
          <w:szCs w:val="21"/>
        </w:rPr>
        <w:t>越野汽车底盘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河北驹王专用汽车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ZJW9350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ZJW9400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ZJW9401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江苏九龙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HKL6801BEV1</w:t>
      </w:r>
      <w:r>
        <w:rPr>
          <w:rFonts w:ascii="仿宋_GB2312" w:hAnsi="仿宋_GB2312" w:cs="仿宋_GB2312" w:eastAsia="仿宋_GB2312"/>
          <w:spacing w:val="-17"/>
          <w:szCs w:val="21"/>
        </w:rPr>
        <w:t>纯电动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江苏陆地方舟新能源车辆股份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RQ5022XXYEVH9</w:t>
      </w:r>
      <w:r>
        <w:rPr>
          <w:rFonts w:ascii="仿宋_GB2312" w:hAnsi="仿宋_GB2312" w:cs="仿宋_GB2312" w:eastAsia="仿宋_GB2312"/>
          <w:spacing w:val="-17"/>
          <w:szCs w:val="21"/>
        </w:rPr>
        <w:t>纯电动厢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RQ5026XXYEVH0</w:t>
      </w:r>
      <w:r>
        <w:rPr>
          <w:rFonts w:ascii="仿宋_GB2312" w:hAnsi="仿宋_GB2312" w:cs="仿宋_GB2312" w:eastAsia="仿宋_GB2312"/>
          <w:spacing w:val="-17"/>
          <w:szCs w:val="21"/>
        </w:rPr>
        <w:t>纯电动厢式运输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辽宁金天马专用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JTM9404CCY</w:t>
      </w:r>
      <w:r>
        <w:rPr>
          <w:rFonts w:ascii="仿宋_GB2312" w:hAnsi="仿宋_GB2312" w:cs="仿宋_GB2312" w:eastAsia="仿宋_GB2312"/>
          <w:spacing w:val="-17"/>
          <w:szCs w:val="21"/>
        </w:rPr>
        <w:t>仓栅式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盘锦金碧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PJQ9405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晨润达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WQY9203TCC</w:t>
      </w:r>
      <w:r>
        <w:rPr>
          <w:rFonts w:ascii="仿宋_GB2312" w:hAnsi="仿宋_GB2312" w:cs="仿宋_GB2312" w:eastAsia="仿宋_GB2312"/>
          <w:spacing w:val="-17"/>
          <w:szCs w:val="21"/>
        </w:rPr>
        <w:t>乘用车辆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梁山通亚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CTY9400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山东郓城金达挂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SLY9380TWYE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芜湖中集瑞江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WL9402TWY</w:t>
      </w:r>
      <w:r>
        <w:rPr>
          <w:rFonts w:ascii="仿宋_GB2312" w:hAnsi="仿宋_GB2312" w:cs="仿宋_GB2312" w:eastAsia="仿宋_GB2312"/>
          <w:spacing w:val="-17"/>
          <w:szCs w:val="21"/>
        </w:rPr>
        <w:t>危险品罐箱骨架运输半挂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扬子江汽车集团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WG5034XLCBEV</w:t>
      </w:r>
      <w:r>
        <w:rPr>
          <w:rFonts w:ascii="仿宋_GB2312" w:hAnsi="仿宋_GB2312" w:cs="仿宋_GB2312" w:eastAsia="仿宋_GB2312"/>
          <w:spacing w:val="-17"/>
          <w:szCs w:val="21"/>
        </w:rPr>
        <w:t>纯电动厢式冷藏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云南航天神州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YH6663BEV-A</w:t>
      </w:r>
      <w:r>
        <w:rPr>
          <w:rFonts w:ascii="仿宋_GB2312" w:hAnsi="仿宋_GB2312" w:cs="仿宋_GB2312" w:eastAsia="仿宋_GB2312"/>
          <w:spacing w:val="-17"/>
          <w:szCs w:val="21"/>
        </w:rPr>
        <w:t>纯电动城市客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YH6801BEV-A</w:t>
      </w:r>
      <w:r>
        <w:rPr>
          <w:rFonts w:ascii="仿宋_GB2312" w:hAnsi="仿宋_GB2312" w:cs="仿宋_GB2312" w:eastAsia="仿宋_GB2312"/>
          <w:spacing w:val="-17"/>
          <w:szCs w:val="21"/>
        </w:rPr>
        <w:t>纯电动城市客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CDW5040CCYHA2R5</w:t>
      </w:r>
      <w:r>
        <w:rPr>
          <w:rFonts w:ascii="仿宋_GB2312" w:hAnsi="仿宋_GB2312" w:cs="仿宋_GB2312" w:eastAsia="仿宋_GB2312"/>
          <w:spacing w:val="-17"/>
          <w:szCs w:val="21"/>
        </w:rPr>
        <w:t>仓栅式运输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中国重汽集团福建海西汽车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ZZ5048CCYG17EB1</w:t>
      </w:r>
      <w:r>
        <w:rPr>
          <w:rFonts w:ascii="仿宋_GB2312" w:hAnsi="仿宋_GB2312" w:cs="仿宋_GB2312" w:eastAsia="仿宋_GB2312"/>
          <w:spacing w:val="-17"/>
          <w:szCs w:val="21"/>
        </w:rPr>
        <w:t>仓栅式运输车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ZZ5048TPBD17EB1</w:t>
      </w:r>
      <w:r>
        <w:rPr>
          <w:rFonts w:ascii="仿宋_GB2312" w:hAnsi="仿宋_GB2312" w:cs="仿宋_GB2312" w:eastAsia="仿宋_GB2312"/>
          <w:spacing w:val="-17"/>
          <w:szCs w:val="21"/>
        </w:rPr>
        <w:t>平板运输车</w:t>
      </w:r>
    </w:p>
    <w:p>
      <w:pPr>
        <w:pStyle w:val="Normal"/>
        <w:widowControl/>
        <w:numPr>
          <w:ilvl w:val="0"/>
          <w:numId w:val="16"/>
        </w:numPr>
        <w:tabs>
          <w:tab w:val="clear" w:pos="420"/>
          <w:tab w:val="left" w:pos="3345" w:leader="none"/>
          <w:tab w:val="left" w:pos="5055" w:leader="none"/>
        </w:tabs>
        <w:ind w:left="424" w:hanging="0"/>
        <w:jc w:val="left"/>
        <w:textAlignment w:val="bottom"/>
        <w:rPr>
          <w:rFonts w:ascii="仿宋_GB2312" w:hAnsi="仿宋_GB2312" w:eastAsia="仿宋_GB2312" w:cs="仿宋_GB2312"/>
          <w:b/>
          <w:b/>
          <w:bCs/>
          <w:spacing w:val="-17"/>
          <w:kern w:val="0"/>
          <w:szCs w:val="21"/>
          <w:lang w:bidi="ar"/>
        </w:rPr>
      </w:pPr>
      <w:r>
        <w:rPr>
          <w:rFonts w:ascii="仿宋_GB2312" w:hAnsi="仿宋_GB2312" w:cs="仿宋_GB2312" w:eastAsia="仿宋_GB2312"/>
          <w:b/>
          <w:bCs/>
          <w:spacing w:val="-17"/>
          <w:kern w:val="0"/>
          <w:szCs w:val="21"/>
          <w:lang w:bidi="ar"/>
        </w:rPr>
        <w:t>驻马店大力天骏专用汽车制造有限公司</w:t>
      </w:r>
    </w:p>
    <w:p>
      <w:pPr>
        <w:pStyle w:val="Normal"/>
        <w:widowControl/>
        <w:tabs>
          <w:tab w:val="clear" w:pos="420"/>
          <w:tab w:val="left" w:pos="3345" w:leader="none"/>
          <w:tab w:val="left" w:pos="505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spacing w:val="-17"/>
          <w:szCs w:val="21"/>
        </w:rPr>
      </w:pPr>
      <w:r>
        <w:rPr>
          <w:rFonts w:eastAsia="仿宋_GB2312" w:cs="仿宋_GB2312" w:ascii="仿宋_GB2312" w:hAnsi="仿宋_GB2312"/>
          <w:spacing w:val="-17"/>
          <w:szCs w:val="21"/>
        </w:rPr>
        <w:t>TJV9401ZZXPE</w:t>
      </w:r>
      <w:r>
        <w:rPr>
          <w:rFonts w:ascii="仿宋_GB2312" w:hAnsi="仿宋_GB2312" w:cs="仿宋_GB2312" w:eastAsia="仿宋_GB2312"/>
          <w:spacing w:val="-17"/>
          <w:szCs w:val="21"/>
        </w:rPr>
        <w:t>平板自卸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r>
        <w:rPr>
          <w:rFonts w:eastAsia="黑体" w:cs="黑体" w:ascii="黑体" w:hAnsi="黑体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0" w:firstLine="415"/>
        <w:rPr>
          <w:rFonts w:ascii="黑体" w:hAnsi="黑体" w:eastAsia="黑体" w:cs="黑体"/>
          <w:b/>
          <w:b/>
          <w:bCs/>
          <w:spacing w:val="-2"/>
          <w:sz w:val="24"/>
          <w:szCs w:val="24"/>
        </w:rPr>
      </w:pPr>
      <w:r>
        <w:rPr>
          <w:rFonts w:ascii="黑体" w:hAnsi="黑体" w:cs="黑体" w:eastAsia="黑体"/>
          <w:b/>
          <w:bCs/>
          <w:spacing w:val="-2"/>
          <w:sz w:val="24"/>
          <w:szCs w:val="24"/>
        </w:rPr>
        <w:t>下列产品不符合《公告》管理规定，自《公告》发布之日起暂停生产、销售。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集团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042CYFL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养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东风汽车股份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EQ5181JSQL9BDKAC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浙江飞碟汽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FD5045CYFW63K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养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pacing w:val="-11"/>
          <w:szCs w:val="21"/>
        </w:rPr>
      </w:pPr>
      <w:r>
        <w:rPr>
          <w:rFonts w:ascii="仿宋_GB2312" w:hAnsi="仿宋_GB2312" w:eastAsia="仿宋_GB2312"/>
          <w:b/>
          <w:spacing w:val="-11"/>
          <w:szCs w:val="21"/>
        </w:rPr>
        <w:t>中国重汽集团成都王牌商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DW5250ZLJA2S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垃圾转运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国机重工集团常林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HL5160JSQD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荣昊专用汽车有限公司</w:t>
      </w:r>
    </w:p>
    <w:p>
      <w:pPr>
        <w:pStyle w:val="Normal"/>
        <w:ind w:left="430" w:hanging="0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szCs w:val="21"/>
        </w:rPr>
        <w:t>SWG9401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郓城新亚挂车制造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YXY9354TJZED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集装箱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山东郓城骏通专用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JT9402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梁山骏宇车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WRQ9400TDP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低平板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新乡市骏华专用汽车车辆有限公司</w:t>
      </w:r>
    </w:p>
    <w:p>
      <w:pPr>
        <w:pStyle w:val="Normal"/>
        <w:ind w:left="43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JQ9405TDP</w:t>
      </w:r>
      <w:r>
        <w:rPr>
          <w:rFonts w:ascii="仿宋_GB2312" w:hAnsi="仿宋_GB2312" w:eastAsia="仿宋_GB2312"/>
          <w:szCs w:val="21"/>
        </w:rPr>
        <w:t>低平板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宏宇专用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HYS5180JSQE5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北大运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DYZ5183JSQD5AB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湖南晟通天力汽车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SH9352TJZ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铝合金集装箱运输半挂车</w:t>
      </w:r>
    </w:p>
    <w:p>
      <w:pPr>
        <w:pStyle w:val="Normal"/>
        <w:numPr>
          <w:ilvl w:val="0"/>
          <w:numId w:val="6"/>
        </w:numPr>
        <w:ind w:left="430" w:hanging="1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广州番禺超人运输设备实业有限公司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C5161JSQ4FXBH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C5180JSQ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PC5180JSQHL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随车起重运输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" w:hAnsi="黑体" w:eastAsia="黑体" w:cs="黑体"/>
          <w:b/>
          <w:b/>
          <w:spacing w:val="20"/>
          <w:kern w:val="0"/>
          <w:sz w:val="24"/>
          <w:szCs w:val="24"/>
          <w:lang w:bidi="ar"/>
        </w:rPr>
      </w:pPr>
      <w:r>
        <w:rPr>
          <w:rFonts w:eastAsia="黑体" w:cs="黑体" w:ascii="黑体" w:hAnsi="黑体"/>
          <w:b/>
          <w:spacing w:val="20"/>
          <w:kern w:val="0"/>
          <w:sz w:val="24"/>
          <w:szCs w:val="24"/>
          <w:lang w:bidi="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24"/>
          <w:szCs w:val="24"/>
        </w:rPr>
      </w:pPr>
      <w:r>
        <w:rPr>
          <w:rFonts w:eastAsia="黑体" w:cs="黑体" w:ascii="黑体" w:hAnsi="黑体"/>
          <w:b/>
          <w:spacing w:val="20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9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</w:rPr>
        <w:t>2018</w:t>
      </w:r>
      <w:r>
        <w:rPr>
          <w:rFonts w:ascii="黑体" w:hAnsi="黑体" w:cs="黑体" w:eastAsia="黑体"/>
          <w:b/>
          <w:spacing w:val="20"/>
          <w:sz w:val="32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一、新发布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第一汽车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1XXY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0XXYEVH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21XXYEVH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20XXYC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A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E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30XXYF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40XXY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5070XDYK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电源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A1F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俊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FA7000G1F6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32XXY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2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LCTFC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XYTFC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甲醇重整制氢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80XXYTFC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20CA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1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671C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特种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6810CT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XK6450EC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109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北方华德尼奥普兰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方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FC6809G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25XY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6425EVA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XYV3RK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0C5D3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6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新能源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7001BPHB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1CE0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天津一汽夏利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宾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7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805Z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37XXYPBEVNZ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LCA7BEV-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1XXYA7BEV-D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LCZFEVN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XYPBEVN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47XXYZFEVN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跃进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H5077XXYZFEVMZ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08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128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WB6808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47XXYE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XYVRR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新能源汽车常州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30XYZVRRC-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08GHBEV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11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双层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G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15GH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851GH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G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BL6111H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D7204C21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D7204C22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庆沃尔沃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D7204C23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152PH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109G03EV3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F665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503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EW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EW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W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思皓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1A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7008M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福达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达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FORTA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Z6108UF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新龙马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建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J5020XXYBEVA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XYBEVR3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昌河汽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H5031XYZBEVR3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105GR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660G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G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晶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MV6821GR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0XXYP40L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2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3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LC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解放青岛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解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5048XXYP40L1BEVA8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3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0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5BEVZ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19BEVQY18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125BEVG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5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9BEVQZ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G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26BEVQY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5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50BEVG5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906BEVQY13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日产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N6452V1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49XXYN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三环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Q5079XXYN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H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101L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HZ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10HZ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850HZ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900H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腾势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QCJ7007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华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菱之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N5040XXYG14C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K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三菱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GAC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MC6450CC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122L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州广汽比亚迪新能源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Z6850HZ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桂林客车工业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五菱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L504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BD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DH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宝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W7001EVAE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1031GND54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6469GA5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AQ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D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1CA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安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7003AE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110LR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660UR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植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L6800LR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LCBEV1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LCBEV1Z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1Z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5XXYBEV2Z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24XXYP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152W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0XXYEV6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22XXYEV6P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31XXY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家福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5031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通家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国金汽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TJ6460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LC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3XX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陕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5044XXYBEV331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5035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12KAEV1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海格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LQ6832G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贵州航天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航天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HT5021XXYD-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6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3BEVJ5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5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6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7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5029XXYBEVK0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控股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7003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Q6106AGBEVL1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2JEVY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105JEVJ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700JEVW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金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ML6805JEVJ0C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5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46XXYEVH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少林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少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G5041XXY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恒通客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KZ6116HNHEVE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5046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BEVW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ABEVZ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18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BEVN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29UNH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L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BEVW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B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太行成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CH5022XXY-BEVC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0BEVA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3BEVA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北御捷车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御捷马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GM7003BEVA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5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6XXY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6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LCBEV0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77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38XXY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5040XYZB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邮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0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17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12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2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0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开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L6859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鑫源重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4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鑫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C6451A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00G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121G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730G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730G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G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集团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向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XB6860G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06BEV3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25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18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680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01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中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TEG6851BEV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蜀都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DK5021XXY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C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05G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110G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750G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XC6940GB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05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6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TQ6121BEVBT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京华林特装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林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LT5041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市公共交通车辆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建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C685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工程机械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XZJ5080XTYX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杭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C6810TDABEV0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180GL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中车电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中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SR6850GL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安徽鑫盛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沿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AXS502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博能上饶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饶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R6800BEVG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宜春客车厂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YK6800GB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西玖发专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谊玖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JF5031XSH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售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01GEV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0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110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烟台舒驰客车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舒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K6830GEV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国重汽集团济南豪沃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黄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K6126GBEVQ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080TXSE5K38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GSSE1J5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中通汽车工业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7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岳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TQ5180TDYE1J5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淄博舜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舜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ST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XX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XS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ZY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SL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180TXSZ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河南森源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MQ503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合加环境设备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9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合加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JK5080XXYST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佛山市飞驰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SQ6120FCEVG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31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东圣宝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圣宝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SB5042XXYDF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宏远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MT5042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7CC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柳州延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延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ZL5029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109BEVB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19BEVB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紫象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K6859BEVB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1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瑞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RC5034XXYC-L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封闭货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四川省客车制造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峨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M6850BEVG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32ZZZGC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44XXY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通途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TT5070ZYSGC2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长江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贵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GK5020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奇瑞万达贵州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万达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D6815BEVG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100PBA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南五龙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FDE6850PBABEV0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5020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昆明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0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云海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KK6122G03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3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黑体" w:hAnsi="黑体" w:eastAsia="黑体"/>
          <w:b/>
          <w:b/>
          <w:spacing w:val="20"/>
          <w:sz w:val="28"/>
          <w:szCs w:val="28"/>
        </w:rPr>
      </w:pPr>
      <w:r>
        <w:rPr>
          <w:rFonts w:ascii="黑体" w:hAnsi="黑体" w:eastAsia="黑体"/>
          <w:b/>
          <w:spacing w:val="20"/>
          <w:sz w:val="28"/>
          <w:szCs w:val="28"/>
        </w:rPr>
        <w:t>二、变更扩展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858"/>
        <w:gridCol w:w="1767"/>
        <w:gridCol w:w="781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kern w:val="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一汽吉林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森雅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A7007R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东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EQ5045XXYTB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3XXY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福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J5049XXYEV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长城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C7001CE0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依维柯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J5057XXYC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徐工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NXG5081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亚星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S6128GHBEV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0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帝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Q7002BEV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领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L6453PHEV0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沃尔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VCC6474C28P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0W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3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淮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HFC7001EAEV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6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江铃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X5043XXYTGA25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1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K6805BEVG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40SB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90STHEV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7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700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南江南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8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众泰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JNJ7000EVC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5028XXYJ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5028XXYL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重庆力帆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9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力帆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F5029XXY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4XXYBEV1NBLJEAGY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运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CGC5044XXYBEV1NBLJFAGK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比亚迪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BYD6460STHEV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奇瑞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QR7000BEVJ7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5024XXYEV8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LCK6809EVG3D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109UNH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19UBEVW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申龙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LK6859UNH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1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远程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DNC5047XXYBEV0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晨客车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佰斯威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K6101UREV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浙江普朗特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三角行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PLT5041XXYBEV0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山东沂星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飞燕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SDL6122EVL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旅游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0TYH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30TYH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XTY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LJ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XX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34"/>
                <w:kern w:val="0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ZZ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ZZZ1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40ZZZZ3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宇通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YTZ5080TXSZ0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华中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WH6101G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Cs w:val="21"/>
                <w:lang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湖北世纪中远车辆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)8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中悦牌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3"/>
                <w:kern w:val="0"/>
                <w:szCs w:val="21"/>
              </w:rPr>
              <w:t>ZYP5043XXYBEV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spacing w:val="-23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369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eastAsia="仿宋_GB2312" w:ascii="仿宋_GB2312" w:hAnsi="仿宋_GB2312"/>
          <w:b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2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2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458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kern w:val="0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CharCharChar">
    <w:name w:val="页脚 Char Char Char Char Char"/>
    <w:qFormat/>
    <w:rPr>
      <w:sz w:val="18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Offscreen">
    <w:name w:val="offscreen"/>
    <w:qFormat/>
    <w:rPr>
      <w:vanish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1">
    <w:name w:val="页脚 Char1"/>
    <w:qFormat/>
    <w:rPr>
      <w:sz w:val="18"/>
      <w:lang w:bidi="ar-SA"/>
    </w:rPr>
  </w:style>
  <w:style w:type="character" w:styleId="CharCharCharCharCharChar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">
    <w:name w:val="批注框文本 Char"/>
    <w:qFormat/>
    <w:rPr>
      <w:kern w:val="2"/>
      <w:sz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qFormat/>
    <w:rPr>
      <w:sz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Char">
    <w:name w:val="页脚 Char Char"/>
    <w:qFormat/>
    <w:rPr>
      <w:sz w:val="18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CharCharCharCharCharChar1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CharCharCharCharChar1">
    <w:name w:val="Char Char Char Char Char"/>
    <w:qFormat/>
    <w:rPr>
      <w:rFonts w:ascii="宋体" w:hAnsi="宋体" w:cs="宋体"/>
      <w:kern w:val="2"/>
      <w:sz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文档结构图 Char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3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Applestylespan">
    <w:name w:val="apple-style-span"/>
    <w:qFormat/>
    <w:rPr>
      <w:rFonts w:ascii="Times New Roman" w:hAnsi="Times New Roman"/>
    </w:rPr>
  </w:style>
  <w:style w:type="character" w:styleId="CharCharCharChar1">
    <w:name w:val="页脚 Char Char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2">
    <w:name w:val="批注框文本 Char Char"/>
    <w:qFormat/>
    <w:rPr>
      <w:sz w:val="18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2">
    <w:name w:val=" Char Char Char Char Char"/>
    <w:qFormat/>
    <w:rPr>
      <w:sz w:val="18"/>
    </w:rPr>
  </w:style>
  <w:style w:type="character" w:styleId="Char4">
    <w:name w:val="页脚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cs="宋体"/>
      <w:sz w:val="18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CharCharChar2">
    <w:name w:val="Char Char Char"/>
    <w:basedOn w:val="Normal"/>
    <w:qFormat/>
    <w:pPr/>
    <w:rPr>
      <w:rFonts w:ascii="Tahoma" w:hAnsi="Tahoma" w:cs="Tahoma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11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12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kern w:val="0"/>
      <w:sz w:val="18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/>
    <w:rPr>
      <w:rFonts w:ascii="宋体" w:hAnsi="宋体" w:cs="宋体"/>
      <w:sz w:val="32"/>
    </w:rPr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Char6">
    <w:name w:val=" Char"/>
    <w:basedOn w:val="Normal"/>
    <w:qFormat/>
    <w:pPr/>
    <w:rPr>
      <w:kern w:val="0"/>
      <w:sz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CharCharChar3">
    <w:name w:val=" Char Char Char"/>
    <w:basedOn w:val="Normal"/>
    <w:qFormat/>
    <w:pPr/>
    <w:rPr>
      <w:rFonts w:ascii="Tahoma" w:hAnsi="Tahoma" w:cs="Tahoma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汽车人</cp:lastModifiedBy>
  <cp:lastPrinted>2018-04-02T11:24:00Z</cp:lastPrinted>
  <dcterms:modified xsi:type="dcterms:W3CDTF">2018-04-04T01:49:58Z</dcterms:modified>
  <cp:revision>5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