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0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6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68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8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6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3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12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16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161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161G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3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L5030TYH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1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H531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小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XK503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甲醇重整制氢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甲醇重整制氢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2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2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E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E33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L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文化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A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521BG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221AN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421A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VW71521AG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宝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647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7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2TXC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3GXE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83GS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奔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64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3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2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2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H71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22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1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41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52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223TC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183TCL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中兴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Q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红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630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2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1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16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041GXE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凌源凌河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5070TXC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65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102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645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华奥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华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A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3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1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3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503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67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汽新能源汽车常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星新能源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B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316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32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32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316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5031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庆沃尔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VCD720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15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15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R72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71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F67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66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车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251ZK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181ZK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646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E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35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502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10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L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L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L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L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3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1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87C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67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5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418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04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129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298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048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豪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HOWO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粒状铵油炸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310TH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重铵油炸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310TH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Z5250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5030TSL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31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31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F50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2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82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K506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商务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警犬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N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G504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16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1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085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162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Q5257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1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7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YD104014BBEVD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421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320J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446TH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M5449TH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汽车制造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C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NJ647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186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E5035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C715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A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A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排座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10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双排座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10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644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64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10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10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W64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10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18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4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71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5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6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64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安标致雪铁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P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3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51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C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63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J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5040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25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31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5250GYY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9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5250TD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M5040TQ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9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9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2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2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5020TYH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002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7002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710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插电式混合动力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64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A64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9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Q65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K504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K610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市五洲龙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G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恒润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RQ13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BA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07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04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10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07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NC507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33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531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531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龙客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X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X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X94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钦州力顺机械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5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钦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C2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州知豆电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D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万象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C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珠海广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TQ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东风柳州汽车有限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生产轿车产品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</w:rPr>
              <w:t>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江苏九龙汽车制造有限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升级为客车整车生产企业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7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珠海广通汽车有限公司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升级为客车整车生产企业</w:t>
            </w:r>
            <w:r>
              <w:rPr>
                <w:rFonts w:ascii="仿宋_GB2312" w:hAnsi="仿宋_GB2312" w:eastAsia="仿宋_GB2312"/>
                <w:spacing w:val="-17"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08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25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D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DK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9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ZT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天坛海乔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5034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F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K5131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K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K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K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三兴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X531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T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Q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0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7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2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5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7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19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XF53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C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7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92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531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安瑞科气体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GJ5312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J503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J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廊坊新赛浦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M5308TC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M5146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T92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T940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T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S91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昌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L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唐山众兴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Z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九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运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T5250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华运顺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顺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Y935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X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X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张家口慧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HY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隆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D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北鼎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鼎安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西承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C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鄂尔多斯市东胜区中兴特种车辆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K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K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3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04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PC531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313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423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333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S5155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Y92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30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222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1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430J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T534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K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K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天信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树木移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X5250TW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锦州奥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QC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D50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鞍山森远路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D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BS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D512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阜新洺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洺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M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陕汽金玺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PH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公主岭市名奇专用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奋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Q92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平吉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P92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322TX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13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240TC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S5241T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汽车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冰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L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春双龙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L92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L516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G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G51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Z5255GG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251TC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QJ525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哈尔滨万客特种车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WK5311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格菱堡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BH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利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919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91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海晓奥享荣汽车工业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晓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TA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客车制造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2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31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8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消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江淮轻型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女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B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B507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081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GJ525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04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G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2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13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6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314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18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65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92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63JGK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J506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D5271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D50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D51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S525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T5186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Y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H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H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食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H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502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D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安华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AT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D5073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ES52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奥新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AX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180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041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18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S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J5061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TT5180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华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国世华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B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D510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天明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917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M518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Y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SY512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04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YP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中泽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Z53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Z516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Z506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H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H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沛县迅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迅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C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H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徐工施维英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喷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S5180TP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S5319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S5259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智屯达车载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T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金威环保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W512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W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W507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苏骏马压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靖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A514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帝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帝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S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君安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衡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JN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JN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L5056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州恩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恩纳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温州云顶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RYD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91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4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16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QZ507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浙江锐野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RM508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RM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宁波明欣化工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MX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MX5250G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州东方科技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DF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杭州中骥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LT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H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鑫盛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沿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XS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长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AJ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柳工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;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G505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劲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XS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Q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X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Q32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Z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Y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92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C504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HX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L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淮南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525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N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联合飞彩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联合飞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U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强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德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Q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FQ52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G522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8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M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X516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HJ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环海环保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环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H507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H5161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H5081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H512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HH50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福迪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众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Q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D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建省闽铝轻量化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闽铝轻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ML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R65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R65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治安检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X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V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3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省金沙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雪莲冷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S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西江铃汽车集团旅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尊豪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RV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RV505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RV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RV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25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YJ5325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507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DT5146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泰开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G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WC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516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5317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Z5253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晨润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Q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19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325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LX5135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L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索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JM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聚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JM92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鸿达建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T515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EX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L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陆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T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T9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T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乾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W502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ZT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世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世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T5253TF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MT5255TF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巨源汽车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骜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A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H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H503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H503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KW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1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手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T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GT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胜利油田高原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蓄能供热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L5250TX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五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Q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Q5028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科瑞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氮气发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RT5300TD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PS935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KB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C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N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JN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Y9354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Y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C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YC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省郓城县畅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郓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X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Y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HB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J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海誉车辆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H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通亚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251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Y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辉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辉煌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HH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HW518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義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K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Y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T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枣庄润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田宇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R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巨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巨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W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JW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YD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鲁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鑫鲁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Y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Y93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Y922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Y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M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临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临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L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曙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曙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S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荣成康派斯新能源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康派斯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PS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PS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山太阳升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梁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YS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梁山际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九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2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ZB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骏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H92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H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H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H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J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无棣县宏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棣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鹤壁市奥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奥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B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排爆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5310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J5310TH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GC510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T5160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5310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F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312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TZ503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D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32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MQ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焦作市华众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S503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ZS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强国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Q5318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JV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路太养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TZ504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阳市德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德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SP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力霸液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T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T51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Q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卫华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制瓦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TZ5310TZ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河南亿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YX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鹤壁天海电子信息系统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V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V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广大鸿远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18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406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22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35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3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Y91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信阳雄狮重工科技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SZ50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25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4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NY504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ALA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40GJ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4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14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GZ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91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41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68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LQ5181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神鹰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G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G52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G521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带敷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HG529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FA503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XQ5258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XQ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J5313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Z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力神特种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F316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F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F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T51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SH331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7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7ZD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5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5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5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7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2TSL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7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71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4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6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47GQ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47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7G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10GQ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85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5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8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3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035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CQ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佳业石油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佳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NJ5320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G318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XG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丹江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B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180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6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26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S531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XC51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4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73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4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2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C5048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FZ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3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228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冰淇淋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GB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0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7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0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8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63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20GS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7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1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2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08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W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66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255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027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258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ZL5182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Q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31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Q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FV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31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F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康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86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166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32ZX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ZD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25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YS5049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A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武汉龙安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AM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311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1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258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310GR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25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3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49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3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S512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071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84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K516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84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3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315GF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31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4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318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06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12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W531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5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16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TQP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25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HW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XP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83TD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ZR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帕菲特工程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1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310JSQ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FT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0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8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JDA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9402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0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3G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1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18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310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WY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舜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12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S51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华一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HY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三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星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J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J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中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EZW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250GXW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1ZB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1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3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7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257GYY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TW50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大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Z5251TP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YZ5183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北杜德起重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佳恒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DD518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ZC5313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18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253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SH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L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省金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JH511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HR510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金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J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长沙金阳机械设备科技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JY5070TP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JY5120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益阳瀚鑫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XY504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奇思环保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思环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SW5080TW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湖南星都科技集团农机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金芙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XD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030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04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441T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YH51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6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2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3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49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BL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FR9403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FR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DY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B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XB5318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超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PC5163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汇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汇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LC93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州市和合医疗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HMK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MW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市德塔电动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德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E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TE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Z518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G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ZL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QG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QG5028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Q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F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2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04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MT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47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2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LT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10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Q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DAT92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耐德山花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DT51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光宇瀚文汽车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W504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GHW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重庆快星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Z53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创奇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CQ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西南充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WD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WD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JP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成都雅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T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2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31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271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71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07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39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271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171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XF5071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H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眉山中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SZ939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四川省四通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FLT525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D61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D681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贵州新山地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NSD5021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SD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云南北汽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3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5120ZYS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JR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S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鸡宝石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16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挖掘抽吸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SJ5250T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X5390GXF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涡喷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BX53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Q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通力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L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L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LG5043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XLG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神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神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SD31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陕西烽火电子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烽火卓信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FH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DS5180X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LDS52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CG507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渣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5311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DY5312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HT5188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31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Y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313GJB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W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J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405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5257ZL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CZ5258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河北春晖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河北省晋州市纺织工业园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北省晋州市纺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唐山吉恒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河北省遵化市石门镇李官屯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邦宽公路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)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北省遵化市石门镇李官屯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邦宽公路南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内蒙古新天顺专用汽车制造有限责任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内蒙古自治区锡林郭勒盟二连浩特市二满线南、东环路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内蒙古自治区锡林郭勒盟二连浩特市二满线南、东环路西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安徽智锐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安徽省合肥市肥西县上派镇工业聚集区云霄路与南方路交叉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安徽省合肥市肥西县上派镇工业聚集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山东郓城润达挂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省郓城县杨庄集镇政府驻地东大王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郓城县杨庄集镇政府驻地东大王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山东鸿涛专用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省临沂市河东区相公街道周家庄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临沂市河东区相公街道周家庄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山东五征环保科技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省日照市五莲县市北经济开发区莲海大道与潮石路交汇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日照市五莲县市北经济开发区莲海大道与潮石路交汇处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单县舜天专用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单县新南外环路北单虞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单县新南外环路北单虞路东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湖北运银农机科技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北省十堰市郧阳经济开发区汉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北省十堰市郧阳经济开发区汉江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孝昌畅达汽车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北省孝昌县小河镇金盛大道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北省孝昌县小河镇金盛大道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老河口汇力交通设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湖北省老河口市城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北省老河口市城东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凯马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162JQZ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168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KMC516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唐骏欧铃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欧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B5144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王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DW516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CLG54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山东鲁峰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ST550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1"/>
                <w:szCs w:val="21"/>
              </w:rPr>
              <w:t>泰安航天特种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S5391TXJ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TAS5361TXJ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ZLJ59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autoSpaceDE w:val="true"/>
              <w:spacing w:before="0" w:after="0"/>
              <w:ind w:left="0" w:right="0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T1800DZH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Y2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Y125ZK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台州市森隆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B20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B350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长铃中德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海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L750B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CK150T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国威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W20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GW3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菲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Y2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门鸿雅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Y40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M150T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山东中铃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易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Y125T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中铃兆虎机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J200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J250ZH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Y11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DY15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山东巴士新能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金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D4000DZK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河南富源鑫洋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富鑫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Y3000DZK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鑫合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HL3000DZK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市番禺华南摩托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Y110T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5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HJ150TJ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银翔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之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W50QT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中国嘉陵工业股份有限公司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嘉陵嘉鹏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H7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L110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H1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建设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帅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SY125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摩托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广州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五羊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WH1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FL150ZK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陆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LP2000DZK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宗申机车工业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125T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宗申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1800DZH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2200DZK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ZS150ZH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耀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L150ZK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YG150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嘉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JJ25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125T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48Q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重庆新感觉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感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GJ2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R1000DT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三轮汽车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2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A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150A6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17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175A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175A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47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475A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775A</w:t>
            </w:r>
          </w:p>
        </w:tc>
      </w:tr>
      <w:tr>
        <w:trPr>
          <w:trHeight w:val="324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50DB9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50DC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50DC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50DJ7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A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AW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AW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C3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C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175DJ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50DB9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50DC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50DJ7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A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A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AW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AW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C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C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75DJ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50DB7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50DJ7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50DJA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A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A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AW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AW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C4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C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775DJ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975DC2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150DA8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150DA9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150DC1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150DC2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150DC3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450DC1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450DC2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450DC3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750DC1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750DC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" w:right="0" w:hanging="0"/>
              <w:jc w:val="both"/>
              <w:textAlignment w:val="bottom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50D35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-1450DJ12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450D10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7YPJ-1750D1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-1750D2</w:t>
            </w:r>
            <w:r>
              <w:rPr>
                <w:rFonts w:ascii="仿宋_GB2312" w:hAnsi="仿宋_GB2312" w:eastAsia="仿宋_GB2312"/>
                <w:bCs/>
                <w:spacing w:val="-17"/>
                <w:szCs w:val="21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bCs/>
                <w:spacing w:val="-17"/>
                <w:szCs w:val="21"/>
                <w:lang w:val="en-US" w:eastAsia="zh-CN"/>
              </w:rPr>
              <w:t>7YPJZ-14100PD5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04"/>
        <w:gridCol w:w="1229"/>
        <w:gridCol w:w="1033"/>
        <w:gridCol w:w="2472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第一汽车集团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留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一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大众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留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福田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张家口宣化区中山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一汽丰田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邱现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天津一汽夏利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国强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铃重型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山西综改示范区太原唐槐园区化章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谢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汽车商用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汽车商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上汽大通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联重科车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江南汽车制造有限公司已列入《公告》的部分产品生产地址变更为“山东省临沂经济技术开发区香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经济技术开发区漓湘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柳州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广西柳州市鱼峰区博园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长安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宝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安福特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宝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云南瑞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比亚迪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陕西省西安市高新区草堂科技产业基地秦岭大道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猎豹汽车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安徽省滁州经济技术开发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永州冷水滩猎豹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荆门高新区掇刀区至信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产业园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上海万象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陈炫霖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9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星光陆通视音频广播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安龙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天路通科技有限责任公司已列入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四川省成都市郫都区成都现代工业港北片区港通北四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型能源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三一重型能源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三一重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毛中吾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比亚迪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天津市武清区汽车零部件产业园天福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广通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天津伊利萨尔客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天津伊利萨尔客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天津广通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天津子牙循环经济产业园区重庆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魏国华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广通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中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盛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石家庄星达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石家庄星达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长盛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河北省保定市定兴县南环路北侧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朝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河北省保定市定兴县金台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宝库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新赛浦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光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光华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玉龙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双富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双富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马翔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飞轮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路捷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安畅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商丘安畅挂车制造有限公司已列入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石家庄路捷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石家庄市无极县郝庄乡装备产业聚集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成泽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福路捷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111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原野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鄂尔多斯市东胜区中兴特种车辆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扶桑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装备技术工程服务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口盛德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神舟精宜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神舟汽车节能环保海安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上海神舟汽车节能环保海安有限公司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上海神舟精宜汽车制造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上海市奉贤区金汇镇辉煌路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44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汽车有限公司无锡柴油机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江苏陆地方舟新能源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天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彩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泽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富华交通运输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沛县迅驰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江苏金奉源科技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长春三友专用汽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春三友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金奉源科技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江苏省无锡市滨湖区胡埭工业园鸿翔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江苏省无锡市锡山区东港镇国贸钢材市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赵福江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金奉源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  <w:t>138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征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中车电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鑫盛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庆安达尔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江淮扬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利辛县江淮扬天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邵磊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联合飞彩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联合飞彩车辆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安徽省宣城经济技术开发区春华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皖江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许兆一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广德金龙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武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富亚龙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省富亚龙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梅英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凯马百路佳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中国重汽集团济南专用车有限公司已列入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南市章丘区枣园街道潘王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6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世纪大道以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汇强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淄博颜山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淄博颜山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汇强车辆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淄博市博山区东过境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白塔镇因阜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bookmarkStart w:id="2" w:name="_Hlk498616908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张咏磷</w:t>
            </w:r>
            <w:bookmarkEnd w:id="2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广泰空港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永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蒙阴县拖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东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开瑞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郓城龙亿达挂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郓城龙亿达挂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郓城开瑞专用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菏泽市郓城县杨庄集镇后孙庄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高兴周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郓拓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昇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锣响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義企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骏通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鸿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高唐万和汽车改装研发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郓城瑞达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临沂强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骏腾汽车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鹏宇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际通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富源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泰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路捷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路捷机械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通泰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杨作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通泰鼎盛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帝宏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郓城通华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郓城通华专用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帝宏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嘉祥县黄垓镇张垓村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米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张华东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帝宏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福耀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梁山天威车辆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扎鲁特旗鹏达专用车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27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扎鲁特旗鹏达专用车制造有限公司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梁山天威车辆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董海朋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产品商标变更为“天威达”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77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宇畅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前进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豪骏专用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汝南县广源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szCs w:val="21"/>
                <w:lang w:val="en-US" w:eastAsia="zh-CN"/>
              </w:rPr>
              <w:t>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汝南县广源车辆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低速车企业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和生产地址变更为“河南省汝南县南关产业集聚区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81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堰安远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十堰市张湾区汉江街办熊家湾村一组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迈创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汇合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划转到“长沙中联重科环境产业有限公司”名下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东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岳贤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中汽宏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一汽解放柳州特种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划转到“中国第一汽车集团公司”名下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延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贵航云马汽车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新山地新能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旬阳宝通专用车部件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兰石集团兰驼农业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吴忠市万兴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东风小康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广州汽车集团乘用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21"/>
        </w:numPr>
        <w:ind w:left="0"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洛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中铃兆虎机车制造有限公司已列入《公告》的所有产品，商标变更为“盛江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SJ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江门市长华集团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9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中国第一汽车集团公司已列入《公告》的部分产品增加生产地址“成都市新都区三河街道三河大道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华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汽车工业集团云度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汉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向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凯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北京星光陆通视音频广播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诚志北分机电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路通科技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兴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冀东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兴达特种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营口奥捷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市长久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通联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鑫百勤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天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汽高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威拓公路养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中泽汽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智屯达车载系统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金威环保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市政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星凯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创精密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厦工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海山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中兴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西江铃汽车集团改装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豪瑞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丛林福禄好富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县杨嘉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中泽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五岳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阳二机石油装备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华烁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中正化工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沃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斯贝卡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23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23"/>
                <w:kern w:val="0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精功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先行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华一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中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同威汽车配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襄阳九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飞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汉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昊天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飞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易山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卓通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创奇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雅骏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川宏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眉山中车物流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阳普天物流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秦星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蓝港数字医疗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昌黎县川港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兆润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林芝山阳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鸿雅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轻骑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大福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产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23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长兴商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中美诺优房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pacing w:lineRule="exact" w:line="260"/>
              <w:ind w:left="288" w:hanging="0"/>
              <w:jc w:val="both"/>
              <w:rPr>
                <w:spacing w:val="-26"/>
                <w:kern w:val="0"/>
              </w:rPr>
            </w:pPr>
            <w:r>
              <w:rPr>
                <w:spacing w:val="-26"/>
                <w:kern w:val="0"/>
              </w:rPr>
              <w:t>2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珠峰华鹰摩托车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spacing w:lineRule="exact" w:line="260"/>
              <w:ind w:left="288" w:hanging="0"/>
              <w:jc w:val="both"/>
              <w:rPr>
                <w:rFonts w:ascii="仿宋_GB2312" w:hAnsi="仿宋_GB2312" w:eastAsia="仿宋_GB2312"/>
                <w:spacing w:val="-26"/>
                <w:kern w:val="0"/>
              </w:rPr>
            </w:pPr>
            <w:r>
              <w:rPr>
                <w:rFonts w:eastAsia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6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6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3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3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sz w:val="21"/>
          <w:szCs w:val="21"/>
          <w:u w:val="none"/>
        </w:rPr>
      </w:pPr>
      <w:bookmarkStart w:id="4" w:name="OLE_LINK13"/>
      <w:bookmarkEnd w:id="4"/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东风汽车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DFE3310VFN1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DFE3310VFNJ1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沈阳金杯车辆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SY1027AADX9LE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轻型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SY1027AADX9LE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轻型载货汽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江铃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JX5033XXYPFB-M5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JX5033XXYTFB-M5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山东时风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SSF5010XXYAJEVA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纯电动厢式运输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一汽海马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HMC7158B5S0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轿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东风新疆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EQ1250BX5DJ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山西承泰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XCT9403CCY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辽宁华驰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THD5020ZLJSC5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自卸式垃圾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中汽商用汽车有限公司（杭州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ZQZ9190XWT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舞台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泰安航天特种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TAS5361TXJ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TAS5391TXJ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修井机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山东郓城骏通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LJT9401CCY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河南骏通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11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JF9400TDP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tabs>
          <w:tab w:val="clear" w:pos="420"/>
          <w:tab w:val="left" w:pos="4515" w:leader="none"/>
          <w:tab w:val="left" w:pos="6795" w:leader="none"/>
        </w:tabs>
        <w:ind w:left="0" w:firstLine="378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pacing w:val="-1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11"/>
          <w:kern w:val="0"/>
          <w:sz w:val="21"/>
          <w:szCs w:val="21"/>
          <w:u w:val="none"/>
          <w:lang w:val="en-US" w:eastAsia="zh-CN" w:bidi="ar"/>
        </w:rPr>
        <w:t>广州番禺超人运输设备实业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515" w:leader="none"/>
          <w:tab w:val="left" w:pos="6795" w:leader="none"/>
        </w:tabs>
        <w:ind w:left="0" w:firstLine="420"/>
        <w:jc w:val="left"/>
        <w:textAlignment w:val="bottom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bookmarkStart w:id="5" w:name="OLE_LINK13"/>
      <w:bookmarkEnd w:id="5"/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C5163TPB4FXBLZ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平板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0" w:firstLine="415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中国重汽集团成都王牌商用车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101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CDW5181JSQA2N5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24"/>
        </w:numPr>
        <w:ind w:left="430" w:hanging="10"/>
        <w:rPr>
          <w:rFonts w:ascii="仿宋_GB2312" w:hAnsi="仿宋_GB2312" w:eastAsia="仿宋_GB2312"/>
          <w:b/>
          <w:b/>
          <w:bCs/>
          <w:spacing w:val="-11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东南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福建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汽车工业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  <w:lang w:val="en-US" w:eastAsia="zh-CN"/>
        </w:rPr>
        <w:t>58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DN7004MBEV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DN700</w:t>
      </w:r>
      <w:r>
        <w:rPr>
          <w:rFonts w:eastAsia="仿宋_GB2312" w:cs="仿宋_GB2312" w:ascii="仿宋_GB2312" w:hAnsi="仿宋_GB2312"/>
          <w:spacing w:val="-11"/>
          <w:kern w:val="0"/>
          <w:szCs w:val="21"/>
          <w:lang w:val="en-US" w:eastAsia="zh-CN" w:bidi="ar"/>
        </w:rPr>
        <w:t>5</w:t>
      </w: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MBEV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DN700</w:t>
      </w:r>
      <w:r>
        <w:rPr>
          <w:rFonts w:eastAsia="仿宋_GB2312" w:cs="仿宋_GB2312" w:ascii="仿宋_GB2312" w:hAnsi="仿宋_GB2312"/>
          <w:spacing w:val="-11"/>
          <w:kern w:val="0"/>
          <w:szCs w:val="21"/>
          <w:lang w:val="en-US" w:eastAsia="zh-CN" w:bidi="ar"/>
        </w:rPr>
        <w:t>6</w:t>
      </w: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MBEV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1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6" w:name="OLE_LINK239"/>
      <w:bookmarkStart w:id="7" w:name="OLE_LINK228"/>
      <w:bookmarkEnd w:id="6"/>
      <w:bookmarkEnd w:id="7"/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8" w:name="OLE_LINK239"/>
      <w:bookmarkStart w:id="9" w:name="OLE_LINK228"/>
      <w:bookmarkEnd w:id="8"/>
      <w:bookmarkEnd w:id="9"/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国第一汽车集团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4PK26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4PK26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4PK26L2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4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4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4PK26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4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4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4CCYPK26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4CCY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4XXYPK26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4XXYPK26L2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4XXYPK26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商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0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小康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XK6441AF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XK6441AF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XK6442AF3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XK6460AF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汽车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0G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0GF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D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D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L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L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S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0SJ40D3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J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J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DJ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J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J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LJ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J30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J3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1031SJ35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2030SJ39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2031CCY39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2031S29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2031SJ39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2031XXY39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CCY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CCYD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CCYL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XXY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XXYD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XXYL40D3AC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0ZXX-K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35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D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D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L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L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CCYL35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35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D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D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D35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L30D3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L31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A5031XXYL35D6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0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0GJ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0T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0TJ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8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8GJ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8T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38TJ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1GD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1GD4J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8G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8GJ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8T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3038TJ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0CCY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0CCY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0XXY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0XXY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8CCY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8CCY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8XXY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8XXYG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6450K4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京汽车制造厂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D3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T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T4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T4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T5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MMT5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5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3CH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4CJT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1HM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1HMT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2HFT3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4HHT3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4HHT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4HKT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4HMT6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6CE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6C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0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0D3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6D3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D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CCY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D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W11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LH1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CC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CC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CC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XX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XX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5XX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D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D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P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P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W1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W20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ZH2CJ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汽福田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5-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27V2MD6-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AA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AA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JA3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JA3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JA3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PA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3PA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4AB3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4AB3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4JB3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4JB3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AA4-X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AA4-X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JA3-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JA3-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PA4-X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V5PA4-X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AD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AD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A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A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JD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3JD4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AD3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AD3-F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A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JD3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J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V4P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AA4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AA4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AA5-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AA5-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JA3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JA3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JA5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JA5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JA5-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PA3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PA3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PA5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3PA5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AA3-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AA4-V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AA4-V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AA5-E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AA5-E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JA3-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4PA3-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AB5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AB5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A4-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A4-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A5-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A5-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B3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JB3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A4-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A4-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A5-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A5-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B3-A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2V5PB3-A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AB6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AB6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JB6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JB6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PB6-A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3V3PB6-A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A5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A5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5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AB6-K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JB5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3PB5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A4-Y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A4-Y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A4-Y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B4-P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B4-P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B5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D5-A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D5-A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D6-U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AD6-U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A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4-P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4-P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5-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B5-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D5-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D5-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D5-U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JD5-U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B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B4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B4-P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B4-P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B5-K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D5-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D5-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D5-U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4PD5-U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5JA4-Y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5JA4-Y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5PA4-Y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6V5PA4-Y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E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E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P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P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P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P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X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2MD6-X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P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P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P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7V3MD6-P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9V3J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9V3JD6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9V4JD6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7Y2MDV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27Y2MDV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5Y3PB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5Y3PB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A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A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2MDV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KDV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KDV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M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越野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MD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越野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MDV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7Y3MDV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0D3AA4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0D3JA2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0D3JA3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2D3PEA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2D3PEA-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2D4JA3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2D4PA3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3D3JDA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3D3JDA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3D3PDA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3D3PDA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AA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AA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AB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AB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JA2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JA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JA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JB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PA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PA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PA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PBA-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5D3PBA-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6D3AB4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6D3JB4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3036D3PB4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GC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LH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XY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XY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XY-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XY-X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27XXY-X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-E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-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-X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0XXY-X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CCY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CCY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CCY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V3BD3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V3B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V3C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V3DD6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-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-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D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G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CCY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E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E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V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2XXY-V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CCY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CCY-A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CCY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CCY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GC-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GC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XY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XY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XY-E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XY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3XXY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A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A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C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C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C7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K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K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P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CCY-P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BY-X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LC-X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E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F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K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K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L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L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M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M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M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N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N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N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P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P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X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X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X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6XXY-X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GC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GC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电力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GC-F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LJ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LJ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H-F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H-F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XY-F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YZ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7XZH-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DW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DW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DW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GC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GC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GC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JH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JH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JH-X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LC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LC-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LC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LJ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SW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XC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XY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XY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XY-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XY-E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8XZS-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展示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CCY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CCY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CCY-B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GC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GC-Z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JH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LC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LC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LC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SH-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SH-F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SH-F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SW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SW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A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B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B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B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Z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Z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9XXY-Z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41XGC-A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3MD6DA-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3MD6DA-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3RD6DA-A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3RD6DA-A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6MD6B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9B1PDA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9BDPDA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489BDPDA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08B1DDA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08BDDDA-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08BDDDA-B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16B1DD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18B1DDA-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18BDDBA-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18BDDDA-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26B1DD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26MD5BA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39B1PDA-B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39B1PDA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39BDPDA-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39BDPDA-D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6B1DDA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9B1PDA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9B1PDA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9BDPDA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549BDPDA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608B1DDA-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608B1DDA-H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608BDDBA-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6608BDDDA-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京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1F8VMD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2031F8VMT-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5031XXYD8VMT-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长城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50UM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50UM6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0RM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0RM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0RM6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KM4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KM4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KM6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KM6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行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RM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RM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6461RM6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21PS4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4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6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6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A6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B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B6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4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4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4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4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6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6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1031PS6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LJPY6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LJPZ6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4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4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4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4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6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A6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4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4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4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4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6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6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5031XXYPS6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河北中兴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23M9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23M9V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23M9V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M2V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M2V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M3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4K1SV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C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CK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CV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CV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NF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SM3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SM3K1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SNC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0SNF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5N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1035SN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5022XLHM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5023XLHM9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5023XLHM9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Q5030XXYNFK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荣成华泰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53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53F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53F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5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60D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60DF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60DP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60DP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DH6470EF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动型乘用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丹东黄海汽车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0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C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N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T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1T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2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2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1033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5031XGC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5031XXY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5031XXY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5032XXY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D5032XXY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山东凯马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23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1033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302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3023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3023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3023H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3033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CCY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CCY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CCY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XXY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XXY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23XXY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CCY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CCY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CCY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XXY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XXYA25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XXYA25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MC5033ZXXA25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沈阳华晨金杯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3XBY-P3S1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3XXY-P3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BYL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GCL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JEL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JH-J1S1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JHL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QC-J1S1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QCL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XY-J1S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5038XYPL-J1S1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眼镜配送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498J1S3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498J1S3BH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13P3S1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13P3S1BH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13P3S3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13P3S3BH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48J1S3BH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48J1S3BH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6548J1S5B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沈阳金杯车辆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3KC4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23KC45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DC42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DC42C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3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3C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3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Y1038HC45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上海汽车商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0D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0E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D6D4-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D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D8D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E6D4-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E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32E8D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41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41A6D4-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1042A6D4-P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DW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DWA1D4-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DW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DW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G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G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J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JH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J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K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LC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LCA8D4-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LL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疫苗冷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Q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S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伤残运送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SP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审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SW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X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X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XJ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血浆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XY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XYA8D4-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YZ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0XZ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2XX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2XXY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2XXY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2XXYA8D4-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34XXY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0XXY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0XXY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0XYZ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DW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DW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G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G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J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JE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JH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J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K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Q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S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伤残运送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SP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审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SW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XC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X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XY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XY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YZA6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1XZ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DW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GC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JC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JH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SW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2XXY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DW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GC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JC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JH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SW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X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5043XXYA8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1D4-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1D4-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3D4-L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1A3D4-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02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25C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25C1D4-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71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71A1D4-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71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71A3D4-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72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-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-X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-Y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-Y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591A3D4-Z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中小学生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601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H6601A3D4-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南京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6474DYCL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6476DY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依维柯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6524DYCL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6524DYCLM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乘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0XLJ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40XDW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40XJ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C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F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F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F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HF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1031PBBNZ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3031PB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3031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3031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3031PBBNZ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HC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HCBN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HC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HF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HF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PB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CCY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HC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HCBN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HC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HF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HF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PBBN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PBBN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PBB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5031XXYPBBN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浙江飞碟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30W16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1034W10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34CCYW10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D5034XXYW10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安徽江淮汽车集团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2R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2RF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2RFD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2RF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3R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3R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3RF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27K3RF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V7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V7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V7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V7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V7K2B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PW4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R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R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0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1P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4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4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3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3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4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4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5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5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6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6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PV4K7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R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R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RV4K2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6RV4K2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2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4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4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1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KS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DKS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K7RF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1037K7RFD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3030P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V7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V7K2B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PW4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R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R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CCY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LCPV7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V7K2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V7K2B3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PW4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R93K1B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R93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0XXYR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1CCYP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1XXYPW4K1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4CCY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4XXYP91K1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CCYPV4K4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CCYR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LCPV4K4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PV4K3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PV4K4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PV4K5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PV4K6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PV4K7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6XXYRV4K1B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JC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JH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JX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修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KC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LC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LJD1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QCK1M1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QC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XC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XYD1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XYDK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7XXY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5039XXY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451KY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491K1M1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491K1MD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491K1MDG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491KY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501K1MDXCA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幼儿专用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512K1C8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512KC8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C6520KF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福建新福达汽车工业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5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Z6438E1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江铃集团轻型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1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1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3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21C3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1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1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1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1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1L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4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1030C4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5021XXYC1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5030XLH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L5030XXYC1L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五十铃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0AS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1AS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1AS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1A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1A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2A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2A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2AS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2AS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3AS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3AS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3AS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1033AS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5030XGCA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5031XGCAS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5031XGCA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0A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0AA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0AA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0AAD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1AAB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1A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1AA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1AAC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481AAC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531AA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W6531AA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铃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A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A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B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DC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J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J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JA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XYTJA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TD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TDA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TDB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TF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TFA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A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A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03T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03TA-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33T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33TA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70T-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570T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D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D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G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0TSG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1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1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2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22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0TS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0TS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0TSG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0TSG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S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1TS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2TS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2TS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3TS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3TS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4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4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5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1035TS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GCT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GCT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GCTB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41T49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70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71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0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0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0T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0T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0T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1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1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1T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1T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81T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0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1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91T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江铃集团晶马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MV5025TXFBP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泵浦消防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一汽解放青岛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1P40K2L1E4A8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1P40K2L1E4A8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平头柴油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CCYP40K2L1E4A8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CCYP40K2L1E4A85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XLCP40K2L1E4A8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XLCP40K2L1E4A8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XXYP40K2L1E4A84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1XXYP40K2L1E4A85-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山东唐骏欧铃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D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D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P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P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20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30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1030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D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D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P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P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S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LS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XXYLD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2030XXYLSD6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3020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3020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3030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3030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CCY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CCY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CCYBD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CCYBP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CCY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XXYADC0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XXYA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XXYBD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XXYBP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20XXYBSC3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B5030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国一拖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6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0DC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0DC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1DC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1DC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2DC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22DC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A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A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A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A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C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C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C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MC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PGC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PG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PG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0PGC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1031PG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郑州宇通客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K5037XDW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郑州日产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21U5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23U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23U5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1U5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1UC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2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2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5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B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B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BT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C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1033UC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4XGCH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4XXYH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4XZHH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24XZMH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抢险救援照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34XGCH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34XXYH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34XZHH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5034XZMH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抢险救援照明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74H2M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74H2T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74HBM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94H2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N6494HB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三环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TQ3038L03Y1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庆铃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9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1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2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2DWR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AADW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20AADW1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R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S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S3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2DWS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A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AADW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AADW3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A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1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3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0C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2DWR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2DWS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A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A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C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1C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2DW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2DWR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2DW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2DWS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A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A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CADW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1032CADW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4702S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5002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65002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长安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9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A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A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A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A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D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D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DD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DD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D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D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D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D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1034F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A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A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D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DD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FAD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FAD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FA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F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CCYF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A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A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D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DD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FAD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FAD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FAD4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FAS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5034XXYFAS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国重汽集团成都王牌商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HA1Q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N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0S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1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1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2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1033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0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0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0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0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0S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3031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HA1Q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N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CCYS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GQX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LC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TY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4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N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S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S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S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S5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XYS6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XYZN2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ZLJ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ZXX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0ZZZN1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1CCY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1XXY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1XXYN3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2CCY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DW5033CCYHA1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成都大运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1030HBB33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1030HBB33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1032HBB28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3030HBB3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3030HBB34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3031HBB33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3032HBB28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3033HBB3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5030CCYHBB33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GC5030XXYHBB33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J3030HBB3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汽云南瑞丽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H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0HL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H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J1031HL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云南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20FP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1020FP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云南力帆骏马车辆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3033F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3033F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0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0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0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0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6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6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6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6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3034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3034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0CCY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0CCY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0XXY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0XXYT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6CCY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6CCY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6XXYG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5036XXY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5PC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FJ1035PC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一汽红塔云南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1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11L2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2L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5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5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5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5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3L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0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1K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1031K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1R5E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1RE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1RE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0K11L2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1K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2031K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越野货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3030K7L2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11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11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11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2L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35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35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3L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3L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3L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CCY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11L1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11L1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11L1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R5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2L3RE4-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35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35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3L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3L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3LR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6L3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A5030XXYK6L3R5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金龙联合汽车工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苏州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2E40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功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1032E44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功能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0XBY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0XBY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0XGC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0XSW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0XZH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2XXY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2XXYE4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5033XXYE4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LQ6540C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现代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RS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20RS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RS33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RS33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D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D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SA28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WSA28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Z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1030Z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3030ZEP31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3030ZEP31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3030ZF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3030ZF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20CCY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20CCYRS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20XXY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20XXYRS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RS33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WD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WSA28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CCYZ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RS33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WD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WPA26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WSA28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NJ5030XXYZP33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奇瑞商用车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安徽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6450P11DA7-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R5030XLJH98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铃控股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2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GC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62K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6462K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上海汽车集团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A7190TCMN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轿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厦门金龙联合汽车工业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2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0XBY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0XLC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0XXY5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0XXY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3XLC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3XSW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3XXY5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3XXY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5034XSW5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6530JE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Q6530JED4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轻型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厦门金龙旅行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2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26XXYB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GC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JH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QC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SWB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XY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5XYZ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GC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JH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QC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SWB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XY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5036XYZA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02JB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B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ML6532JC8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客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明君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20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0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8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JC1032KBLBC1R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安徽猎豹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1032A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1032AC2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BA1032A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吉利四川商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NC3030G-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NC3030GJ-4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底盘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东福迪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4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1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8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1L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8D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8D2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9L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29LD2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L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N4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N4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1030N4Y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5031XXY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5031XXYN4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6480N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6480N4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6480N4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HQ6480N4Y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长沙梅花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4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X5030ZXX4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苏卡威汽车工业集团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0XGJ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0XXY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0XXYXK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0XYZ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1XGJ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1XXY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1XXYXK4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1XYZXK4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2XLJ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2XLJ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2X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5032XLJ6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6420FK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NQ6460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南骏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15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P5020ZLJRD28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京北电科林电子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DK5020XYU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DK5020XYU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押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DK5033XYUF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押运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北京诚志北分机电技术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CF5030XJ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CF5030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天高科特种车辆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C5032XK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C5033XJ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C5033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C5042XK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唐山亚特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Z5030XLJJ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Z5032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Z5032XLJSDYF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保定北奥石油物探特种车辆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TC5020XQ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包头北方创业专用汽车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D5030XGC-DMA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D5030XJH-DMA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D5031XJH-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D5032XJH-F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辽宁天信专用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X5030TC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TX5031TC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铁岭黄海专用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HH5030TQ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沈阳北方交通工程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FM5020TQ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鞍山森远路桥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AD5031TC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除雪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哈尔滨建成北方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八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C5021XQYJ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上海沪光客车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G5031T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吸尘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上海金盾特种车辆装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X5030GXFPW0.23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水雾消防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南京客车制造厂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K5040XJC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K5040XJH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镇江飞驰汽车集团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L5038XLC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L5038XLC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苏卡威专用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0XGJ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0XLZ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0XXH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1XLZ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1XXHE21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WZ5032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常熟华东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Z5020XY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Z5030XF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放射性物品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Z5032XYCB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Z5035XQ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SZ5043XYC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阴市汽车改装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G5030XX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G5031XX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G5038XK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YG5038XKCC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徐州工程机械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30JGK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31ZY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J5033ZXX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昆山专用汽车制造厂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5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KS5035XJ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苏中意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6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ZY5050XTX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通讯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苏州江南航天机电工业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6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JH5030XJ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计量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鸿运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0XJHA1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0XJ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6XDW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6XJHV1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6XXCV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37XLJC1L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41XDW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41XJ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41XJH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D5041XXCA3D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苏中汽高科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S5022TQZB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欧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CL5031XLJ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CL5042XLJ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溧阳二十八所系统装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EV5030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EV5031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EV5032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扬州三源机械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SY503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无锡申联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L5042XY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州恩驰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ZK5032XG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浙江征远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HG5030TQP-WP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HG5030XQY-WP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HG5030XRQ-WP0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HG5030XRQ-WP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宁波凯福莱特种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BC5032XFZ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福祉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BC5032XJH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BC5042XJH0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汽商用汽车有限公司（杭州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30CT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30ZXXS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31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32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QZ5034XJH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宁波耐克萨斯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BK5030XG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合肥市富园汽车改装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FY5039XXC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福建龙马环卫装备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30CTY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30ZXX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30ZZZ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M5030ZZZC4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福建福环专用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HQ5030ZXXM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HQ5030ZZZM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福建蓝海专用汽车制造有限公司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11"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spacing w:val="-11"/>
          <w:kern w:val="0"/>
          <w:szCs w:val="21"/>
        </w:rPr>
        <w:t>)31)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spacing w:val="-11"/>
          <w:kern w:val="0"/>
          <w:szCs w:val="21"/>
          <w:lang w:bidi="ar"/>
        </w:rPr>
        <w:t>FLH5042XJH</w:t>
      </w:r>
      <w:r>
        <w:rPr>
          <w:rFonts w:ascii="仿宋_GB2312" w:hAnsi="仿宋_GB2312" w:cs="仿宋_GB2312" w:eastAsia="仿宋_GB2312"/>
          <w:spacing w:val="-11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福建省百洁环卫机械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HJ5030ZXX14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福建群峰机械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QF5031ZZZ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QF5032ZXXH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安源客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PK5030XLJAT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特种汽车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TZ503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TZ5030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TZ503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赣州汽车改装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ZQ5034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ZQ5034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江铃汽车集团改装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TXU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JC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JHM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JH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JQ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警犬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KC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LC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LJ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LL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疫苗冷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LL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疫苗冷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LZ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路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QCM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QC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QCMB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SW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XCM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XCMB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计划生育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YBMC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兵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YCM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9XYZM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LLM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疫苗冷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JQ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警犬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QY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XC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宣传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XY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XYML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XYML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4XXYM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6XQY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6XXHM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6XXY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26XXYM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GCM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0XGC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1XGCM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1XGC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TXU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TXUMG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TXU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GC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JE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LJ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XH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XY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XYMS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XYMS2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ZH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2XZHM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GC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GJ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具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JE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JEM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JEM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JEMS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监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JQ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警犬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KC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LCMS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LJ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H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险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MG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MS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XYMS2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ZHM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4GSSML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4XXY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5XXYM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TXUM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GCMAA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JCM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KCM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XYM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XYM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XYMS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0XXYMSR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TXUMG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DWMB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GCMAA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GCM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GCMBA1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JQM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警犬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LJM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LJM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XYMG2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XYMG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XYMGA2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XYM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XYMS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ZHMA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SV5031XZHMB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江西江铃专用车辆厂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四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3XLCXSE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4XLC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4XXYX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X5034XXYXS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烟台海德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HD5032ZXX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国重汽集团泰安五岳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AZ5034TXFQC10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器材消防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山东正泰希尔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T5021XQY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T5022XQY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T5030XRQ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ZT5034XQY-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青岛中集环境保护设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9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JV5030ZXXHB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威海广泰空港设备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五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GT5030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GT5050XLJG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GT5051XLJGT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河南新飞专用汽车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KC5021XQY4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KC5030XLC4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河南中光学神汽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DF5030XB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DF5030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郑州红宇专用汽车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J5024XQY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J5025XQY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J5032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J5032XQY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河南森源重工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MQ503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河南红宇特种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Z503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襄阳新中昌专用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ZC5022XQY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国重汽集团湖北华威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Z5038XQYB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Z5038XQYQ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Z5038XRQB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GZ5038XRYB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液体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大力专用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LQ5030XLJ5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LQ5030XSHL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售货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炎龙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L3030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L3031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L5030CCYLZ4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L5030XXYLZ4D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L5030ZLJSZ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武汉汽车改装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HG5035XJH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HG5035XJH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武汉市汉福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WFA5033ZXX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力神特种车辆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CF3030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武汉洁力环卫汽车装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T5034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五环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5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CQ5030ZXX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CQ5036ZXXS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堰众隆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WQ5030CCY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仓栅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神河汽车改装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集团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6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XG5034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省齐星汽车车身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XC5030TXU1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XC5030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XC5030XLJ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XC5031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随州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FZ3030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精功科技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JG5033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程力专用汽车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7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20TQZ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20XQY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30XL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30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30ZL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30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LW5031ZXX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东风征梦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堰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EQ5030ZLJZM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世纪中远车辆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YP5030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YP5030ZZZ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江南专用特种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20XQY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20XRYJ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液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DF5030GPSDFA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绿化喷洒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康海汽车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PC3030LZ4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随州市东正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ZD5033GXEK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ZD5033ZZZKM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ZD5034ZXXS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宏宇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9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0XQY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0XRQ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0XRYB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液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0ZXX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1XLJ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YS5031ZZZ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润力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9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S5030TQPB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CS5030XRQB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易燃气体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合加环境设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9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JK5030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力威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LW5030ZXX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HLW503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迈创专用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MCD5031ZXXN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北俊浩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七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W5030XJ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联重科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30TCXJX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30ZXXBJ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30ZXXSC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30ZZZSC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LJ5031ZZZBJE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湖南鹏翔星通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八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PXT5030ZXXS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PXT5031XL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东粤海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H5030TQZ034T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清障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东宝龙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2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BL5020XYCF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BL5020XYCFD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BL5020XYCFE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东信源物流设备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DY5031XJH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GDY5036XJH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州番禺超人运输设备实业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PC5033XLJFXBB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广东省增城中警羊城轻型特种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十九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4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YG5032XK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ZYG5033XZ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指挥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迪马工业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MT5031XFB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DMT5042XY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耐德新明和工业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A5031ZZZ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A5033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JHA5034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凯瑞特种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YZ5030XTY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YZ5030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金冠汽车制造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LT5030XDYE3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电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LT5030XZBE3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装备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LT5034XYCF3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LT5035XYCF3S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运钞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铁马工业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C5030ZXXLCAA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重庆庆铃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一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5030XXY2WWR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QL5030XXY2WWSJ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厢式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嘉威安远专用汽车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JB5030TXUC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巡逻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JB5030XK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勘察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南骏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2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P3020ZRD30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NJP5020ZXXRD28M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川宏机械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2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H5020XQYJ2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H5021XQ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SQH5032XQY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爆破器材运输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四川省四通车辆制造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二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FLT5030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贵阳普天物流技术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PT5030XJ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PT5036XJHQLV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CPT5037XJ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贵州贵航云马汽车工业有限责任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三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M5030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YM5032ZXX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中车集团西安骊山汽车制造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LS5035XT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通信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西北医疗设备厂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B5043XJH4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B5043XLJ4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XB5045XSW4H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商务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陕西银河消防科技装备股份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1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BX5030TXFQC10/CC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器材消防车</w:t>
      </w:r>
    </w:p>
    <w:p>
      <w:pPr>
        <w:pStyle w:val="Normal"/>
        <w:numPr>
          <w:ilvl w:val="0"/>
          <w:numId w:val="11"/>
        </w:numPr>
        <w:ind w:left="430" w:hanging="10"/>
        <w:rPr>
          <w:rFonts w:ascii="仿宋_GB2312" w:hAnsi="仿宋_GB2312" w:eastAsia="仿宋_GB2312"/>
          <w:b/>
          <w:b/>
          <w:bCs/>
          <w:spacing w:val="-23"/>
          <w:kern w:val="0"/>
          <w:szCs w:val="21"/>
        </w:rPr>
      </w:pP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陕西通运专用汽车集团有限公司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《目录》序号：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spacing w:val="-23"/>
          <w:kern w:val="0"/>
          <w:szCs w:val="21"/>
        </w:rPr>
        <w:t>二十六</w:t>
      </w:r>
      <w:r>
        <w:rPr>
          <w:rFonts w:eastAsia="仿宋_GB2312" w:ascii="仿宋_GB2312" w:hAnsi="仿宋_GB2312"/>
          <w:b/>
          <w:bCs/>
          <w:spacing w:val="-23"/>
          <w:kern w:val="0"/>
          <w:szCs w:val="21"/>
        </w:rPr>
        <w:t>)3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YJ5031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3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23"/>
          <w:kern w:val="0"/>
          <w:szCs w:val="21"/>
          <w:lang w:bidi="ar"/>
        </w:rPr>
        <w:t>TYJ5033ZXX</w:t>
      </w:r>
      <w:r>
        <w:rPr>
          <w:rFonts w:ascii="仿宋_GB2312" w:hAnsi="仿宋_GB2312" w:cs="仿宋_GB2312" w:eastAsia="仿宋_GB2312"/>
          <w:spacing w:val="-23"/>
          <w:kern w:val="0"/>
          <w:szCs w:val="21"/>
          <w:lang w:bidi="ar"/>
        </w:rPr>
        <w:t>车厢可卸式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pacing w:val="-23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bCs/>
          <w:spacing w:val="-23"/>
          <w:kern w:val="0"/>
          <w:sz w:val="24"/>
          <w:szCs w:val="24"/>
          <w:lang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黑体"/>
          <w:b/>
          <w:b/>
          <w:bCs/>
          <w:kern w:val="0"/>
          <w:sz w:val="24"/>
          <w:szCs w:val="21"/>
        </w:rPr>
      </w:pPr>
      <w:r>
        <w:rPr>
          <w:rFonts w:eastAsia="仿宋_GB2312" w:cs="黑体" w:ascii="仿宋_GB2312" w:hAnsi="仿宋_GB2312"/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Cs w:val="21"/>
        </w:rPr>
      </w:r>
    </w:p>
    <w:p>
      <w:pPr>
        <w:pStyle w:val="Normal"/>
        <w:numPr>
          <w:ilvl w:val="0"/>
          <w:numId w:val="12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eastAsia="黑体"/>
          <w:b/>
          <w:spacing w:val="20"/>
          <w:sz w:val="32"/>
        </w:rPr>
        <w:t>低速汽车生产企业及产品</w:t>
      </w:r>
    </w:p>
    <w:p>
      <w:pPr>
        <w:pStyle w:val="Normal"/>
        <w:numPr>
          <w:ilvl w:val="0"/>
          <w:numId w:val="15"/>
        </w:numPr>
        <w:ind w:left="0" w:firstLine="42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汽车生产资质，自《公告》发布之日起停止生产、销售低速汽车产品。</w:t>
      </w:r>
    </w:p>
    <w:p>
      <w:pPr>
        <w:pStyle w:val="Normal"/>
        <w:numPr>
          <w:ilvl w:val="0"/>
          <w:numId w:val="10"/>
        </w:numPr>
        <w:ind w:left="425" w:firstLine="1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汝南县广源车辆有限公司</w:t>
      </w:r>
      <w:r>
        <w:rPr>
          <w:rFonts w:eastAsia="仿宋_GB2312" w:ascii="仿宋_GB2312" w:hAnsi="仿宋_GB2312"/>
          <w:b/>
          <w:bCs/>
          <w:kern w:val="0"/>
          <w:szCs w:val="21"/>
        </w:rPr>
        <w:t>(</w:t>
      </w:r>
      <w:r>
        <w:rPr>
          <w:rFonts w:ascii="仿宋_GB2312" w:hAnsi="仿宋_GB2312" w:eastAsia="仿宋_GB2312"/>
          <w:b/>
          <w:bCs/>
          <w:kern w:val="0"/>
          <w:szCs w:val="21"/>
        </w:rPr>
        <w:t>《目录》页号</w:t>
      </w:r>
      <w:r>
        <w:rPr>
          <w:rFonts w:eastAsia="仿宋_GB2312" w:ascii="仿宋_GB2312" w:hAnsi="仿宋_GB2312"/>
          <w:b/>
          <w:bCs/>
          <w:kern w:val="0"/>
          <w:szCs w:val="21"/>
        </w:rPr>
        <w:t>12)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1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2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5028XXYT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100CA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EQ6800CACB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FA5040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宝沃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宝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W6471N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CHEVCA-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EVCA-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EVCA-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EVCA-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05PHEVCA-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17EVUA-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CHEVCA-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4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EVCA-4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123PH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802EVUA-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805EVCA-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6851EVCA-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C5D1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C5E9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U3D8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现代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H7200PHEVRA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1BPH9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西华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华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CA5040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J7000BRDF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BL661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飞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5082ZYSW17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飞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5083ZYSW17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领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L6453PH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5041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FC7001EA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DE7000BEV2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云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DE7000BEV2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5043XXYTG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05BEVG2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05BEVG24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05BEVG2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15BEVY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15BEVY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19BEVQY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25BEVG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25BEVG4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25FCEVG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26BEVGS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126BEVGS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650BEVG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1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25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5BEVG49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8BEVQZ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09BEVG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26BEVG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26BEVQY12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850BEVG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K6906BEVQY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QG5040TQS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清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QG5043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440S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BYD6490S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7000EVC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NJ7000EVE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GAC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FA6450CHEV0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AC6450CHEVA5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GAC6450CHEVA5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乘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Z5040XXYL2AZ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GC5045XXYBEV5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英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Z632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英致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Z645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KLQ6109GAEVN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QR7000BEVJ0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QR7000BEVJ7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QR6460BEVK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700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JX7002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SA6454NDP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运动型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SA6461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荣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SA7104SDPH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06AGBEVL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127AG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燃料电池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Q6802AGBEVL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105JEVW0C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05JEVW0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ML6855JEVW0C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5048XXYEVH2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108EVG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809EVG3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809EVG3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CK6809EVG3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08A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0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0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LK612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深圳市五洲龙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洲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FDG5040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45XYZ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47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71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DNC5077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100BEV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680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NJL6859BEV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ZD7001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ZD7001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广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Q6131BEVS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XZJ5030ZXX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安徽鑫盛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沿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AXS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SDL6100EVG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TZ5040ZZZ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YTZ5040ZZZZ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十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上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HA610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ZL502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LQG5033XXY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TT5045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D6105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二十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WD6815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LY5030TYHEQ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LY5031TSLE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LY5045XXYEQ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ZY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凌宇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CLY6101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9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1049EVJ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9CC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9XXY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6600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XYCJ0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J5040XXYCJ01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知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MA7001BEV7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F6100G03EV-6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F6803KEVB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C7000W3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C7001EW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34"/>
                <w:kern w:val="0"/>
                <w:sz w:val="21"/>
                <w:szCs w:val="21"/>
                <w:u w:val="none"/>
                <w:lang w:val="en-US" w:eastAsia="zh-CN" w:bidi="ar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FC7000W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FJ5020XXYBEVA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XY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XYEV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楚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QG5042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腾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QCJ7007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D6121L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7004CB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C7004CA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QR7000BEVJ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QR7000BEVJ7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MA7002S3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K6859UEBEVJ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K6819UEBEVJ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SLK6109UEBEVJ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KC5020XXY-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05BEVBT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05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GTQ6121BEVBT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N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航天新长征电动汽车技术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蓝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BYN5040XL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哈尔滨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HKC6121CH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121GS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180GS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110GS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850GNP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85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SR6850GL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K6106GCHEVN5Q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K6126GCHEVN5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K6126GPHEVN5Q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JK6106GPHEVN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Z5040ZZZ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Z504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YTZ5180TSL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WH6101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通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TG6120C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CAT6680CRBEV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8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8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">
    <w:name w:val="页脚 Char Char"/>
    <w:qFormat/>
    <w:rPr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CharChar">
    <w:name w:val=" Char Char Char Char Char"/>
    <w:qFormat/>
    <w:rPr>
      <w:sz w:val="18"/>
    </w:rPr>
  </w:style>
  <w:style w:type="character" w:styleId="Offscreen">
    <w:name w:val="offscreen"/>
    <w:qFormat/>
    <w:rPr>
      <w:vanish/>
    </w:rPr>
  </w:style>
  <w:style w:type="character" w:styleId="Char2">
    <w:name w:val="页脚 Char"/>
    <w:qFormat/>
    <w:rPr>
      <w:sz w:val="18"/>
      <w:lang w:bidi="ar-SA"/>
    </w:rPr>
  </w:style>
  <w:style w:type="character" w:styleId="Char3">
    <w:name w:val="文档结构图 Char"/>
    <w:qFormat/>
    <w:rPr/>
  </w:style>
  <w:style w:type="character" w:styleId="CharCharCharCharChar1">
    <w:name w:val="页脚 Char Char Char Char Char"/>
    <w:qFormat/>
    <w:rPr>
      <w:sz w:val="18"/>
    </w:rPr>
  </w:style>
  <w:style w:type="character" w:styleId="Char11">
    <w:name w:val="页脚 Char1"/>
    <w:qFormat/>
    <w:rPr>
      <w:sz w:val="18"/>
      <w:lang w:bidi="ar-SA"/>
    </w:rPr>
  </w:style>
  <w:style w:type="character" w:styleId="CharChar2">
    <w:name w:val="批注框文本 Char Char"/>
    <w:qFormat/>
    <w:rPr>
      <w:sz w:val="18"/>
    </w:rPr>
  </w:style>
  <w:style w:type="character" w:styleId="CharCharChar1">
    <w:name w:val="页脚 Char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CharCharChar">
    <w:name w:val="页脚 Char Char Char Char"/>
    <w:qFormat/>
    <w:rPr>
      <w:sz w:val="18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3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4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汽车人</cp:lastModifiedBy>
  <cp:lastPrinted>2013-01-21T13:55:00Z</cp:lastPrinted>
  <dcterms:modified xsi:type="dcterms:W3CDTF">2017-12-28T01:57:2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