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9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8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4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2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8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2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2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9TP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5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67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31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250ZK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80TCL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吉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2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5081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护栏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5081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5081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V716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21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1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11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1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11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1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18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18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16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21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16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小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K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燃料电池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8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34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净化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8TW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5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208TC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250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40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A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L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L71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5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95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5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3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58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5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护栏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86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特种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6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汽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VW71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汽通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M647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M713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M713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M71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M72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M710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FC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FC612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FC610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华青年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P612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P610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宝沃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W647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8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7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8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7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8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04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04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2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6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8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8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6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6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8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08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29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2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3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9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9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99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2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52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3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2GX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6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5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7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4CT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舞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5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新能源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70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70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44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2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2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0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5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密度粉粒物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53GF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319GY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3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48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6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6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7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713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71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71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津一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V72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津一汽夏利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71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中兴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2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647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荣成华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泰圣达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H646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68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65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503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304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041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凌源凌河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94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51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5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47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49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54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3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3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503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64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65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7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9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13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1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1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3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7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9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13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2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1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1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3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308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3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16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8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10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1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6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2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4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7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1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16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10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H51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2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42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82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7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8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4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7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42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42ZK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6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申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WB69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WB610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1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4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6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3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57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5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5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5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53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4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路面热再生修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160TX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环境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Z71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Z718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XG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XG3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XG50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XG518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XG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BL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03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045CYF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吉利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R70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R71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R714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豪情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70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5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1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12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江淮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7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2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3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7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2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3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2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2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657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3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6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7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8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2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0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6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4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32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5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8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36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0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4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24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7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65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418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81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71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新福达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Z68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新龙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J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省汽车工业集团云度新能源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E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501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70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501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昌河铃木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502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10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649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集团晶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V67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2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225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2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66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4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3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3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32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41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317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4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047TP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2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315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42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4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04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2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48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2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3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3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3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3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3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3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3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3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32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3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2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35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38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10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081GXE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081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152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031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081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031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031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042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091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91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7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9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93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7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74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日产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N503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65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5160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41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雷诺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雷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R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1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1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3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3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312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418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双层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8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7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M1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喷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M5171TP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华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4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汽车制造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C5313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C5311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64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71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深圳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33CT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州广汽比亚迪新能源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Z61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Z61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Z61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汽菲亚特克莱斯勒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FA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桂林客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L66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64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64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32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32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310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汽通用五菱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W646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力帆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72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11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116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11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3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3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18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16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31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4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256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10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合肥长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715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645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64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70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715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福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F72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植一客成都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L61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一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T648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T648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T65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T650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503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5230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5040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12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5030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503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YQ3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YQ304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3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YQ3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61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68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18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04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04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937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93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250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英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64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云南瑞丽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云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04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J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J3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4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J502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J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31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525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除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5250TC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502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新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沙漠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212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30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3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30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3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66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65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1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102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捷豹路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虎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LANDROVER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JL64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JL646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JL64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JL64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JL64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71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5024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观致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观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QOROS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AL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AL716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AL716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AL716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715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汽车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A715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A71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5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59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5064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8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7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7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511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8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12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72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50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511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电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518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少林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G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G682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G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G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G698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MA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申龙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503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西成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H643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深圳市五洲龙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洲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G685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G61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御捷车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GM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恒天汽车集团轻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HT94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1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33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33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福迪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HQ64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HQ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L68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L65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L64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L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L504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6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8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50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502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卡威汽车工业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Q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Q502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Q504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Q503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Q64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Q63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汉腾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汉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XQ64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晨鑫源重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C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比速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KC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南骏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A3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A3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A3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A3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A20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程力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11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11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奔马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奔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BM10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BM10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BM507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金霸龙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龙龙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ZW1070-E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ZW1040-E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ZW1070-E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ZW1040-E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ZW3040-E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ZW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ZW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ZW507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ZW504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成都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蜀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K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K611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在《公告》中设立乘用车生产企业，企业名称：保定威奕汽车有限公司，注册地址：河北省保定市徐水区朝阳北大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，生产地址：河北省保定市徐水区朝阳北大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开发区西区南大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成都客车股份有限公司升级为商用车整车生产企业，生产大中型客车类产品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湖北神河联达车辆制造有限公司升级为商用车整车生产企业，生产轻型货车类产品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D3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D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Z508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Z5316JJH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Z5251JJH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Z5322JJH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Z5321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北电科林电子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DK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D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DK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DK505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DK51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D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T9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T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T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T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T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安龙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K5090CB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N92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N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N516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N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N503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市威腾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威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WG918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WG5250JJ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T5072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T507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市清洁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J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J5180GQ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J5080GQ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J512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J503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北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BL504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CF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三辰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C515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C51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天路通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TL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中冀福庆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FQ92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FQ5030TC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FQ5252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18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18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C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C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津市东方先科石油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津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X5254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X5221TT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Z5318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Z5317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Z5258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Z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Z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昌骅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940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532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532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唐鸿重工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5315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508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522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石家庄安瑞科气体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GJ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兴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S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廊坊京联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C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C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C50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C507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C5311T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C511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石家庄煤矿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J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邯郸市肥乡区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18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顺捷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川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BS937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BS937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BS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河市新宏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L325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唐山众兴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齐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Z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驹王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W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LL5212TX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型汽车集团邯郸市路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神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S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兴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T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G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G511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G5111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G518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唐山冀东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L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X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X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时越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时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Y507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鹏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D937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D937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D937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D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D940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D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D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D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D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石家庄金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君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F94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F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F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石家庄市宏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鑫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D937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卓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威正百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Z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凯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衡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Q51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君宇广利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君宇广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NY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NY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NY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飞轮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冀飞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BF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BF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诚悦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永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K68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西原野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YC68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Y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YC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西汽车工业集团卓里克劳耐商用车厢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卓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克劳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L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西惠丰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惠丰安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H525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H5311TH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现场混装重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H5313TH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大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临汾市尧都区山地河汽车贸易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CP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CP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CP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内蒙古北方重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5313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5255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包头北方创业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D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内蒙古凯力达一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蒙驼凯力达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D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D940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D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D94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D937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探矿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C5110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PC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PC518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PC51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S5088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排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S5193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S5121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S5273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L50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天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Y510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Y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Y522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430J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420J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511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340J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42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航天新星机电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Y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本溪市平安车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安金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PA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晨兴达特种车辆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917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5020ZL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507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12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04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22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海诺建设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J5311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J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北方交通工程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FM5081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FM5317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FM5067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H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H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鞍山森远路桥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D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D509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盘锦金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JQ5250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JQ5313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营口奥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铮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AJ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AJ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AJ94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A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51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工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YS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金天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TM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TM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连辽机路航特种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机路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H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陕汽金玺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PH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PH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晨汽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铁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BT303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公主岭市名奇专用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奋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林前沅专用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51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春吉发特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J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春基洋消防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519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春北车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环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Q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平吉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P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S5320TX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S5390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S5080TJ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油井液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S5380G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S5240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春汽车改装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冰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SL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春扶桑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扶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林石油集团有限责任公司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热油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5201TQ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J531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平雄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平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F5162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G518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山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SZ5251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SZ5122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SZ5252TY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QJ5254GG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QJ506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哈尔滨万客特种车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WK525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绥化创博金属构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弘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B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黑龙江大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毛鑫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X5141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星捷达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Q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雅升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雅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PV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金盾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盛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X52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X516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X541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K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K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镇江飞驰汽车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牡丹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D659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D67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D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D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市公共交通车辆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建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C68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C68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C61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C68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6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6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G504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XC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XC5180ZK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无锡华策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M66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陆地方舟新能源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RQ61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RQ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RQ61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RQ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311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18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07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交通锥收集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Z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Z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镇江市特种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T51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G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G5022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G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G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友谊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GT611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GT68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GT66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329J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328J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327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8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255GGH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256G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324J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8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22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8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250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4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67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省无锡探矿机械总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锡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W5165TZ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W5126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锡宇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X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XQ512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Y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Y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Y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Y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Y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50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508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5082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鸿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D504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D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莱斯信息技术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ES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ES51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奥新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AX502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Z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Z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Z5065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中汽高科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S516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S5042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S504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S5101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S513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张家港市沙洲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P516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华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B937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B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B937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金永达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D504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D510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天明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无锡彩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Z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威拓公路养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溧阳二十八所系统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EV52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三源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SY507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登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K61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P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三迪机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AD531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中泽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ZZ516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沛县迅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迅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XC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比亚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沛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B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环亚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H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智屯达车载系统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智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D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D505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D51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D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杭州长江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C68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C61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C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杭州市政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双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ZJ5180GL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ZJ5130GL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ZJ512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征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G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G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G5040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丽水市南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Y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Y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南车电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R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杭州恒康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K507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宝成机械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J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温州云顶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RYD5030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RYD504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03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14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1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032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宁波明欣化工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明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MX5180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宁波耐克萨斯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耐克萨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BK5040CT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冀东华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C32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H5314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H5253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H5250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H5310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H530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星凯龙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广通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G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Q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明光浩淼安防科技股份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X5131T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X5141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X5071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蚌埠华隆消防设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隆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BS52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4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4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3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531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516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5184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516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兆鑫集团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Q90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YZ94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YZ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合肥市富园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Y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Y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Y510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滁州市恒信工贸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X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X5220TC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X5180TC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X518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丰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YK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利辛县凯盛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SQ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SQ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S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创精密装备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英创斐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CA93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TD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蒙城县东正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DZ92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芜湖中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帅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6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蒙城财富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财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CF92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C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合肥市兴旺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远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XW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淮南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N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天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志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MA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MA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广德金龙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J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岩畅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FQ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FQ5140JGK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FQ514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双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JG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072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60TX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岩市新罗区西陂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永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Y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漳州科晖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KH507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KH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KH5070TS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KH511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岩市海德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X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X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蓝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H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省富亚龙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双亚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YL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Y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中兴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ZX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ZX940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博能上饶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R69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R61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源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K61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K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K666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赣州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ZQ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ZQ5030TSD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制氧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Y5180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3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24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V509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V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专用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陆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LJ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保捷实业集团致远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赣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GA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GA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525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50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常立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常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C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省金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C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CL525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新振兴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兴业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080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109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181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189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T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T5181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广通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Q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Q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Q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Q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泰开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AG51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AG532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TY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吉鲁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鲁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G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G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G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普天新能源汽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S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612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030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182TD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080TS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070TS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076TS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186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185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迅力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Q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Q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拌合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5250TB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沂星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治安检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L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东风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G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长运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R938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Z331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22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蓬莱市兴华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兴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XH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X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晨润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QY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QY92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X5075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X5095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X5315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X5045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L5257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Y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聚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JM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JM92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恩信特种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EX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EX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EX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EX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EX531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940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92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L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通翔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V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V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汽集团临沂华运军兴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宇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J531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J525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J940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J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J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Q507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Q508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T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T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T504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T5044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T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T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威海怡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YH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兖州环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Y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世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世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T5183TF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T5252TF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T5251TF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嘉祥萌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萌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SC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YD937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中泽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沃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R94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R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TH5041GXE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KW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KW93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KW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华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X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菏泽京九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巨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JL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08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雅凯汽车工贸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YK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YK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YK518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YK52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建宇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FZ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建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FZ92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FZ92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FZ92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FZ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FZ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FZ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GT519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泰安古河随车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古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GH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亚隆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Y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鸿运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鸿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K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海隆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HL504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HL5047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宝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远东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A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A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JC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五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Q502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万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郓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F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鸿福交通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YZ92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YZ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Y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YZ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YZ521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鑫永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鑫永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JH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JH92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JH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山东聚鑫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专聚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X525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PS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华鲁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X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X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X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X522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N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路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威海顺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F922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中策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JN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通华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显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H93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H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Y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元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YC92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YC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YC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恒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通梁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B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华昇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凯迪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迪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D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WY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WY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儒源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儒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D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B93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B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B94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B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B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威华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威翔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YX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YX92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Y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郓城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郓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J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宏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宏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D92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D9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D92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D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鸿宇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鸿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MH92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MH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MH922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M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希尔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汽希尔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B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骏马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K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通亚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Y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Y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Y51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辉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辉煌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HH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H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菏泽宏伟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智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W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W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永兴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Y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嘉祥县双凤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F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巨野路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J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J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J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J92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J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J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鸿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鸿盛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SY93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SY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SY93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S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枣庄联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峄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T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天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天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ML93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M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高唐万和汽车改装研发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万和德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TW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郓城瑞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瑞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RD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R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运通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聚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Y9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Y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莒南县信安轻钢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明珠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Z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郓城骏源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郓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宇翔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宇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XM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XM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华恩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E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E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凯旺新能源汽车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旺兴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M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MK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祥农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祥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W50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W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W5110GQ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曙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曙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S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骏强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JL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J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鱼台县骏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鱼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J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太阳升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Y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际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九合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合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Z523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Z5141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陆畅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陆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RM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RM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淄博舜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舜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S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25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06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04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丘市宇畅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宇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CH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CH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143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10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J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J5032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J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S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S5280TX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S5270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S5130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建二局洛阳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世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GC5166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宏达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C5025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C5025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T525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93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937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GY510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GY518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T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TZ504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TZ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TZ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皇马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老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M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MV5250TS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丘市通达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智慧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DZ940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DZ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1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070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红宇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Z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JV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JV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路太养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Z525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S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S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前进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J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卫华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卫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Z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Z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Z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Z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豪骏专用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RH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濮阳市龙欣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G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亿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YX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YX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YX5027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YX506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鹤壁天海电子信息系统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智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V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凯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恒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D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D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海力特机电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力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S508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澳柯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澳柯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M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驻马店广大鸿远车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大鸿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37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3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521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信阳雄狮重工科技发展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SZ508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SZ510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福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旋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P92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聚力汽车技术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聚尘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4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中正化工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HC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奥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LA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堰安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Y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Y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Y510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18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25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25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老河口市特种车辆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G93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门市江汉三机特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J5319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运盛特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宏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C5257GX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HG50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渣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XQ5310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XQ531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洁力环卫汽车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T5168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东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H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H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H92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子江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G68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G66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G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斯贝卡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GG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4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3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82GX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12GX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2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4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27XS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41GQ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8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4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91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5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25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42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28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82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8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40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2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30JGK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7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XG30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机赛瓦石油钻采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EV5252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071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12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266GR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253GR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325GR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321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140GL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07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油井液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250G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25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326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325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315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XC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XC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XC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18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129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077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168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31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41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072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18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311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252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31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072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随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Z5250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精功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G525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1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2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31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2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3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8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9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0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80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81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3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90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0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7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6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Q5311TP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Q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Q525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Q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183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165TS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25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183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183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18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25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071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80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3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12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堰至喜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SH531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073TS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04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10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07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07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康海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C31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C3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C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4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4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043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1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042TS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06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181TX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043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044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04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04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150JGK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06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玉柴东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313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255GR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62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6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252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047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9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67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63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2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0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254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18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堰汇斯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WJ901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WJ503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WJ503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WJ503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WJ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06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073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16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鲜活水产品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180TS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迈创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迈创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CD31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CD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CD5031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CD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6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6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11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40TQP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180TQP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30TQP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111TQP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4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先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先行科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XP5077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新东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020Z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11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160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162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25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特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帕菲特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FT5251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FT5042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FT514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FT5161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FT508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FT5103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FT512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FT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081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250G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04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021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天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5161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5180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518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舜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S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S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S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S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华星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荣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X5311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X5250ZL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X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一专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Z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Z504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Z520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Z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Z5160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Z5168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Z503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Z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大象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A507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A508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A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A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华一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专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HY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HY525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中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ZW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ZW5030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ZW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同威汽车配件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72TG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11TG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72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1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4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68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80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7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0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2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25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8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1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81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27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81JGK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61JGK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70JGK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73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大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YZ3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飞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ZC51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交郴州筑路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泰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ZL5256TFC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ZL5312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省赛特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赛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S659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253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300TH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33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18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沙佳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恒润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R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R503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R541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R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R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星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X32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X331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向红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向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CG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CG531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新永利交通科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永利科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LY5311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星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P5040GQ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P507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504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粤海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H507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H504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H5041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H525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佛山市飞驰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SQ689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SQ68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SQ61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宝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3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4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H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圣宝汽车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SB504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SB504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珠海市广通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TZ611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DY504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DY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DY516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XB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XB520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省增城中警羊城轻型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G504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莞中汽宏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T68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T61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莞市永强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518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53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州广日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R518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珠海鹏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PY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顺肇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顺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P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P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P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P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Z5074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解放柳州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T325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T32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G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G5311GF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州延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L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州五菱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QG5029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州乘龙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S94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S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S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S517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西源正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紫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K61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K685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K612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K61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02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2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16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1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05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五洲龙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ZL68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ZL685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ZL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ZL611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YZ5030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T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T510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T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庆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盛时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AT10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AT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AT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长帆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FX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FX5031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光宇瀚文汽车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瀚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W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Z507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Z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Z511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宝石机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排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C5071TP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绵阳朝阳专用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赛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YJ66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嘉威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嘉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B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华勋畜牧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J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J53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成都雅骏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T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川消消防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19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28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1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1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川宏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H506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H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中专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专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万达贵州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D685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贵州贵龙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J66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贵州贵航云马汽车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M6800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昆明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K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K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鸡宝石特种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J5282TC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J5280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西安石油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SJ511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长庆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071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110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111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070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250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110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18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31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181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K531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通力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L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通运专用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YJ5070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YJ508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YJ508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兰州通用机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J5221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J5240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J5192TJC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J5291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兰州电源车辆研究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兰电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DS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兰州矿场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K5165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K5255TH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甘肃承威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C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疆福田广汇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博格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吴忠市万兴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万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W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N507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N507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N5180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N507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N507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N507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和田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F92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韶关市起重机厂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Q32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25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31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18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07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Y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Y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T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T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T5185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Q93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Q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531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18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甘肃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38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2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3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38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3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河北敬业专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河北省石家庄市平山县南甸镇东庄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河北省石家庄市平山县南甸镇东庄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奥拓福水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辽宁省铁岭市开原市开原经济开发区科研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辽宁省铁岭市开原市开原经济开发区科研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江苏华东特种车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江苏省扬州市江都区希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江苏省扬州市江都区希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江西省金沙汽车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江西省南昌市南昌县小蓝经济开发区金沙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江西省南昌市南昌县小蓝经济开发区金沙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梁山富源交通设备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梁山县拳铺镇工业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梁山县拳铺镇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中联重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环境产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宁夏回族自治区银川市滨河新区规划展示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宁夏回族自治区银川市滨河新区如意街金源路口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唐骏欧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16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sz w:val="21"/>
                <w:szCs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G514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骏通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5132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森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18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飞龙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L5164J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L514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东沃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卡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迪恩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D5200TZ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35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5546TYT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汽依维柯红岩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196T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庆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5420TZ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YC5481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X552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JY5416TLG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产品型号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雷沃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FT200ZH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FT250ZH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DLS15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H175ZH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S125T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Y125T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众沃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恒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250GY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200ZH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250ZH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台州市森隆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幸福长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CY125T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乙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YB20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YB35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YB40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豪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Y15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H125T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迪迪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DM100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海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L250B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海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Y125T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CK150J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CF400J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QJ150ZH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QJ175ZH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凌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LZ125T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洛阳大志三轮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大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DZ3000DZH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江宏运达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乐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LS50Q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大隆建豪新能源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SB125T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山东巴士新能源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海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B4000DZH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B4500DZ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无锡小刀电动科技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小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D1500D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常州山崎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江山崎天鹰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新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B2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广州五羊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WY175ZH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125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125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山东时风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SF3000DZ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五羊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本田摩托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广州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五羊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WH110T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LX3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宗申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ZS1500DZH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宗申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ZS125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广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GY125T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GY15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LT125T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江顺骐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华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T200-3C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河南北方永盛摩托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河南北摩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宝雕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BDX3000DZH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双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SHL25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银钢科技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YG1500D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YG20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新日电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新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R1000DT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R1500DT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</w:t>
      </w: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</w:t>
      </w:r>
      <w:r>
        <w:rPr>
          <w:rFonts w:ascii="黑体" w:hAnsi="黑体" w:eastAsia="黑体"/>
          <w:b/>
          <w:spacing w:val="20"/>
          <w:sz w:val="32"/>
          <w:lang w:eastAsia="zh-CN"/>
        </w:rPr>
        <w:t>六</w:t>
      </w:r>
      <w:r>
        <w:rPr>
          <w:rFonts w:ascii="黑体" w:hAnsi="黑体" w:eastAsia="黑体"/>
          <w:b/>
          <w:spacing w:val="20"/>
          <w:sz w:val="32"/>
        </w:rPr>
        <w:t>、低速汽车生产企业</w:t>
      </w:r>
    </w:p>
    <w:p>
      <w:pPr>
        <w:pStyle w:val="Style16"/>
        <w:numPr>
          <w:ilvl w:val="0"/>
          <w:numId w:val="0"/>
        </w:numPr>
        <w:ind w:left="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 </w:t>
      </w: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  <w:lang w:val="en-US" w:eastAsia="zh-CN"/>
        </w:rPr>
        <w:t>一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  <w:lang w:eastAsia="zh-CN"/>
        </w:rPr>
        <w:t>三轮汽车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736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ind w:left="-63" w:firstLine="63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山东时风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JZ-17100PA2</w:t>
            </w:r>
          </w:p>
        </w:tc>
      </w:tr>
      <w:tr>
        <w:trPr>
          <w:trHeight w:val="38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ind w:left="-63" w:firstLine="63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J-1750DK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JZ-16100PD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ind w:left="-63" w:firstLine="63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-1150DA25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-850DA1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目录》序</w:t>
            </w:r>
            <w:r>
              <w:rPr>
                <w:rFonts w:ascii="仿宋_GB2312" w:hAnsi="仿宋_GB2312" w:cs="仿宋_GB2312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汽车公司已列入《公告》的部分产品，生产地址变更为“湖北省随州市交通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6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省襄阳市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风汽车股份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雷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裕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北方华德尼奥普兰客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奇英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城汽车股份有限公司生产地址变更为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省保定市朝阳南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19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省保定市长城南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58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省保定市朝阳南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26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省保定市朝阳南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29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红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新能源汽车工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中信机电制造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信机电制造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西新能源汽车工业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西省晋中市榆次区吉利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8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远程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安聪慧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亚星新能源商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亚星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潍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扬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亚星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潍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扬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亚星新能源商用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百成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铃汽车股份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邱天高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汽丰田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吴松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州汽车集团乘用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冯兴亚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植一客成都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解国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云南力帆骏马车辆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时骏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比亚迪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陕西省西安市高新区草堂科技产业基地秦岭大道西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苏卡威汽车工业集团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孟明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联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1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联达车辆制造有限公司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6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1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62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星光陆通视音频广播技术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北京载通视音频广播技术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载通视音频广播技术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北京星光陆通视音频广播技术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北京市大兴区西红门镇星光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一幢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层至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层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北京市大兴区西红门镇金盛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院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陈瑞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坛海乔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天工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国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东方奇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永达挂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河北冀川实业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北冀川实业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石家庄永达挂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河北省石家庄市元氏县姬村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元永达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张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安旭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多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唐山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汽唐山客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河北省唐山市曹妃甸区中小企业园区上汽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桂龙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远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原野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承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营口奥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营口奥捷专用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张坤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专用车装备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辽机路航特种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石油集团有限责任公司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龙江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哈尔滨龙江客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黑龙江省哈尔滨开发区哈平路集中区镜泊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市环卫车辆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陆地方舟新能源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阴市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州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锡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市沙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威拓公路养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工建机江苏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江苏鸿得利机械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苏鸿得利机械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柳工建机江苏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于宁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比亚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鸿昌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奥丰交通运输设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长春一汽四环长拖农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一汽四环长拖农用车有限公司企业名称变更为“徐州奥丰交通运输设备有限公司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注册地址变更为“江苏省沛县龙固镇徐济路南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法人代表变更为“王金峰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长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市政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中车电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浙江南车电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南车电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浙江中车电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浙江省宁波市鄞州区环城南路西段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525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锐野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星凯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凯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创精密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蒙城县东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兴旺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合肥市兴旺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安徽省合肥市包河经济开发区延安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06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汽淮南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省龙佳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富亚龙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宜春客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陆骏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蓬莱市兴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晨润达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梁山晨润达工贸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晨润达工贸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晨润达汽车制造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运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野易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奥扬新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青岛奥扬新能源装备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志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鄄城红旗威斯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路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龙亿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五岳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惠民县佳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红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鸿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菏泽宏伟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盛润江山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梁山永通挂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永通挂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盛润江山车辆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山东省济宁市梁山县拳铺镇工业园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济荷高速与梁济公路交界处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”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丰社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邱桂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路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冠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盛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天通挂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海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明珠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恩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宇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宁四通工程机械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河南少林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南少林汽车股份有限公司企业名称变更为“济宁四通工程机械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山东省济宁市任城区长沟镇北南田村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田遵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59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丽驰新能源汽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原重庆瀛川实业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lang w:val="en-US" w:eastAsia="zh-CN"/>
              </w:rPr>
              <w:t>2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重庆瀛川实业有限公司已列入《公告》的所有产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企业名称变更为“山东丽驰新能源汽车有限公司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注册地址变更为“山东省德州市陵城区经济开发区迎宾街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产品商标变更为“丽驰”牌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法人代表变更为“张华军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南皇马车辆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世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红宇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飞龙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新能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子江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众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合力专用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肖志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康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加环境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星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北华星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华星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湖北华星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超波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飞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成鑫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星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盛时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新筑通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省客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四川省客车制造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四川省成都市大邑县晋原镇工业集中发展区兴业五路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赵国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嘉威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西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广通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四川思达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四川思达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成都广通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四川省成都市新津县新材料产业功能区西创路南侧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敖建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航天神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云南航天神州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苏晓飞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北医疗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跃迪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兰石集团兰驼农业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承威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安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泰安东岳重工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赵小将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</w:rPr>
              <w:t>比亚迪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市龙嘉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宁波市龙嘉摩托车有限公司已列入《公告》的所有产品，企业法人代表变更为“陆永波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机电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北摩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济南轻骑铃木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东大福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劲野机动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山东中铃车辆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洛阳北方企业集团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江门市珠峰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江门市长华集团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江门鸿雅科技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</w:t>
      </w:r>
      <w:r>
        <w:rPr>
          <w:rFonts w:ascii="黑体" w:hAnsi="黑体" w:cs="宋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ind w:firstLine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宝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红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云南瑞丽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观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比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众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载通视音频广播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坛海乔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中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市思嘉特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安旭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远大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市宏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方创业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美壁斯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专用车装备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陆地方舟新能源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阴市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汽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威拓公路养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登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爱知工程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义乌赵龙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蓝海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星凯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百洁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宜春客车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沂星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同辉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海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虹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汇宇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亚中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鄄城红旗威斯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龙亿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鸿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路太养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中美诺优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卫华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众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日昕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加环境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先行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星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顺德区富日交通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瑞驰汽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盛时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穗通新能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新筑通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雅骏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长江工程起重机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达刚路面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兰石集团兰驼农业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盛江红强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森铃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禧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城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春风动力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浪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南海区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骑集团江门光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铃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长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立马车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华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丰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红宇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垣发专用车辆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一专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鹏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立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6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13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4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4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bookmarkStart w:id="5" w:name="OLE_LINK13"/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沈阳华晨金杯汽车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Y1020YC5AP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江西江铃集团晶马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JMV6700BE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纯电动客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一汽解放青岛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A1250P1K2L7T3E5A80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平头柴油载货汽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山东时风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SF3041DDJ7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湖北三环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TQ3161L05Y2N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成都大运汽车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GC9370CCY359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GC9371CCY367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GC9371CCY367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深圳市五洲龙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FDG6105EVG1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纯电动城市客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中恒天汽车集团轻型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HT9402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北京市政中燕工程机械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SZ5083GQX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清洗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北京载通视音频广播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ZT9110XTX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通信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北京市清洁机械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QJ5160GSSDL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洒水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QJ5160TXSDL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洗扫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河北顺捷专用汽车制造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BS9374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BS9375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BS9405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30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3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3"/>
          <w:kern w:val="0"/>
          <w:sz w:val="21"/>
          <w:szCs w:val="21"/>
          <w:u w:val="none"/>
          <w:lang w:val="en-US" w:eastAsia="zh-CN" w:bidi="ar"/>
        </w:rPr>
        <w:t>中国重型汽车集团邯郸市路神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LS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LS9401XX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河北鹏达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PD937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PD937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PD9372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PD9373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PD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PD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PD9402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PD9403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PD9407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石家庄金丰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JF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JF9406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JF9407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石家庄市宏达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XHD937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河北君宇广利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ANY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ANY9406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河北飞轮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BF9402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BF9403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山西汽车工业集团卓里克劳耐商用车厢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XL9406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陕汽大同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XD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内蒙古凯力达一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KLD9377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KLD9404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KLD9405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KLD9406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KLD9407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辽宁华驰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HD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HD9401TDP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低平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HD9402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营口奥捷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AJ9400TJZ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AJ9401TJZ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AJ940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辽宁金天马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JTM9200TCL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车辆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JTM9404TJZ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徐州比亚机械设备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XBY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安徽开乐专用车辆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AKL938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AKL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AKL9400CCY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AKL9408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安徽广德金龙专用车辆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GJL9400CCY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福建蓝海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FLH5042XSW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商务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江西陆骏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GLJ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江西保捷实业集团致远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GA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GA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江西常立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GCL9400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广通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JKQ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JKQ9402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JKQ9403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山东吉鲁汽车改装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PG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PG9402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蓬莱市兴华汽车改装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XH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XH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通翔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V9404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V9405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兖州环亚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BY9404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嘉祥萌山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MSC9380CCY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宝华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DA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DA9405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路通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LT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中策机械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ZC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通华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TH938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山东郓城金达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LY9405GFL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中密度粉粒物料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山东梁山华昇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HS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HS9400CCY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山东凯迪捷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KDJ9400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儒源机械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DY9400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DY9400Z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自卸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山东红荷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HB938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菏泽宏伟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HW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HW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运通机械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ZY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ZY9400CCY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莒南县信安轻钢机械设备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LX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华恩车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HE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HE9400CCY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骏强车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JL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JL9400CCY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商丘市宇畅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CH9401CCY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河南豪骏专用车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RHJ940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湖北东润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WSH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WSH9402CCY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重庆盛时达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DAT9401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成都客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DK6122CE1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四川中专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ZQ9400CCY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甘肃承威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GCW9400TDP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低平板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扬州中集通华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HT9402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HT9403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驻马店中集华骏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CZ9380CCYHJ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CZ9381CCYHJ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CZ9400CCYHJ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CZ9401CCYHJC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CZ9404CCYHJ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numPr>
          <w:ilvl w:val="0"/>
          <w:numId w:val="18"/>
        </w:numPr>
        <w:ind w:left="0" w:firstLine="34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青岛中集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JV9381CCYQ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JV9401CCYQ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533" w:leader="none"/>
          <w:tab w:val="left" w:pos="7713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JV9402CCYQ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color w:val="000000"/>
          <w:spacing w:val="-20"/>
          <w:sz w:val="24"/>
          <w:szCs w:val="24"/>
          <w:u w:val="none"/>
        </w:rPr>
      </w:pPr>
      <w:r>
        <w:rPr>
          <w:rFonts w:eastAsia="黑体" w:cs="黑体" w:ascii="黑体" w:hAnsi="黑体"/>
          <w:b/>
          <w:bCs/>
          <w:i w:val="false"/>
          <w:color w:val="000000"/>
          <w:spacing w:val="-20"/>
          <w:sz w:val="24"/>
          <w:szCs w:val="24"/>
          <w:u w:val="none"/>
        </w:rPr>
      </w:r>
    </w:p>
    <w:p>
      <w:pPr>
        <w:pStyle w:val="Normal"/>
        <w:ind w:firstLine="241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下列产品不符合《公告》管理规定，自《公告》发布之日起暂停生产、销售。</w:t>
      </w:r>
      <w:bookmarkEnd w:id="5"/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8"/>
          <w:kern w:val="0"/>
          <w:szCs w:val="21"/>
        </w:rPr>
      </w:pPr>
      <w:r>
        <w:rPr>
          <w:rFonts w:ascii="仿宋_GB2312" w:hAnsi="仿宋_GB2312" w:eastAsia="仿宋_GB2312"/>
          <w:b/>
          <w:spacing w:val="-8"/>
          <w:kern w:val="0"/>
          <w:szCs w:val="21"/>
        </w:rPr>
        <w:t>中国第一汽车集团公司</w:t>
      </w:r>
      <w:r>
        <w:rPr>
          <w:rFonts w:eastAsia="仿宋_GB2312" w:ascii="仿宋_GB2312" w:hAnsi="仿宋_GB2312"/>
          <w:b/>
          <w:spacing w:val="-8"/>
          <w:kern w:val="0"/>
          <w:szCs w:val="21"/>
        </w:rPr>
        <w:t>(</w:t>
      </w:r>
      <w:r>
        <w:rPr>
          <w:rFonts w:ascii="仿宋_GB2312" w:hAnsi="仿宋_GB2312" w:eastAsia="仿宋_GB2312"/>
          <w:b/>
          <w:spacing w:val="-8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spacing w:val="-8"/>
          <w:kern w:val="0"/>
          <w:szCs w:val="21"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4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1250P2K2L7T1BE5A8</w:t>
      </w:r>
      <w:r>
        <w:rPr>
          <w:rFonts w:eastAsia="仿宋_GB2312" w:cs="仿宋_GB2312" w:ascii="仿宋_GB2312" w:hAnsi="仿宋_GB2312"/>
          <w:spacing w:val="-24"/>
          <w:kern w:val="0"/>
          <w:szCs w:val="21"/>
          <w:lang w:bidi="ar"/>
        </w:rPr>
        <w:t>0</w:t>
      </w:r>
      <w:r>
        <w:rPr>
          <w:rFonts w:ascii="仿宋_GB2312" w:hAnsi="仿宋_GB2312" w:cs="仿宋_GB2312" w:eastAsia="仿宋_GB2312"/>
          <w:spacing w:val="-24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5120XLHA70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教练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5127JQ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汽车起重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5320TXFP19K24L9T1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消防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0CRD2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0CRE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0CRE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0CREV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0CREV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0CREV2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0CREV2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1CREV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1CREV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1CREV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1CRHEV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1URN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2CREV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2CREV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2CRHEV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2CRN2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2URN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3CREV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3CREV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3CRHEV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4CREV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124CRHEV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570CFN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820CRN2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473AT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8"/>
          <w:kern w:val="0"/>
          <w:szCs w:val="21"/>
        </w:rPr>
      </w:pPr>
      <w:r>
        <w:rPr>
          <w:rFonts w:ascii="仿宋_GB2312" w:hAnsi="仿宋_GB2312" w:eastAsia="仿宋_GB2312"/>
          <w:b/>
          <w:spacing w:val="-8"/>
          <w:kern w:val="0"/>
          <w:szCs w:val="21"/>
        </w:rPr>
        <w:t>一汽吉林汽车有限公司</w:t>
      </w:r>
      <w:r>
        <w:rPr>
          <w:rFonts w:eastAsia="仿宋_GB2312" w:ascii="仿宋_GB2312" w:hAnsi="仿宋_GB2312"/>
          <w:b/>
          <w:spacing w:val="-8"/>
          <w:kern w:val="0"/>
          <w:szCs w:val="21"/>
        </w:rPr>
        <w:t>(</w:t>
      </w:r>
      <w:r>
        <w:rPr>
          <w:rFonts w:ascii="仿宋_GB2312" w:hAnsi="仿宋_GB2312" w:eastAsia="仿宋_GB2312"/>
          <w:b/>
          <w:spacing w:val="-8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spacing w:val="-8"/>
          <w:kern w:val="0"/>
          <w:szCs w:val="21"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1027VL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kern w:val="0"/>
          <w:szCs w:val="21"/>
        </w:rPr>
      </w:pPr>
      <w:r>
        <w:rPr>
          <w:rFonts w:ascii="仿宋_GB2312" w:hAnsi="仿宋_GB2312" w:eastAsia="仿宋_GB2312"/>
          <w:b/>
          <w:spacing w:val="-12"/>
          <w:kern w:val="0"/>
          <w:szCs w:val="21"/>
        </w:rPr>
        <w:t>一汽</w:t>
      </w:r>
      <w:r>
        <w:rPr>
          <w:rFonts w:eastAsia="仿宋_GB2312" w:ascii="仿宋_GB2312" w:hAnsi="仿宋_GB2312"/>
          <w:b/>
          <w:spacing w:val="-12"/>
          <w:kern w:val="0"/>
          <w:szCs w:val="21"/>
        </w:rPr>
        <w:t>-</w:t>
      </w:r>
      <w:r>
        <w:rPr>
          <w:rFonts w:ascii="仿宋_GB2312" w:hAnsi="仿宋_GB2312" w:eastAsia="仿宋_GB2312"/>
          <w:b/>
          <w:spacing w:val="-12"/>
          <w:kern w:val="0"/>
          <w:szCs w:val="21"/>
        </w:rPr>
        <w:t>大众汽车有限公司</w:t>
      </w:r>
      <w:r>
        <w:rPr>
          <w:rFonts w:eastAsia="仿宋_GB2312" w:ascii="仿宋_GB2312" w:hAnsi="仿宋_GB2312"/>
          <w:b/>
          <w:spacing w:val="-12"/>
          <w:kern w:val="0"/>
          <w:szCs w:val="21"/>
        </w:rPr>
        <w:t>(</w:t>
      </w:r>
      <w:r>
        <w:rPr>
          <w:rFonts w:ascii="仿宋_GB2312" w:hAnsi="仿宋_GB2312" w:eastAsia="仿宋_GB2312"/>
          <w:b/>
          <w:spacing w:val="-12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kern w:val="0"/>
          <w:szCs w:val="21"/>
        </w:rPr>
        <w:t>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V6461HAQA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8"/>
          <w:kern w:val="0"/>
          <w:szCs w:val="21"/>
        </w:rPr>
      </w:pPr>
      <w:r>
        <w:rPr>
          <w:rFonts w:ascii="仿宋_GB2312" w:hAnsi="仿宋_GB2312" w:eastAsia="仿宋_GB2312"/>
          <w:b/>
          <w:spacing w:val="-8"/>
          <w:kern w:val="0"/>
          <w:szCs w:val="21"/>
        </w:rPr>
        <w:t>东风商用车有限公司</w:t>
      </w:r>
      <w:r>
        <w:rPr>
          <w:rFonts w:eastAsia="仿宋_GB2312" w:ascii="仿宋_GB2312" w:hAnsi="仿宋_GB2312"/>
          <w:b/>
          <w:spacing w:val="-8"/>
          <w:kern w:val="0"/>
          <w:szCs w:val="21"/>
        </w:rPr>
        <w:t>(</w:t>
      </w:r>
      <w:r>
        <w:rPr>
          <w:rFonts w:ascii="仿宋_GB2312" w:hAnsi="仿宋_GB2312" w:eastAsia="仿宋_GB2312"/>
          <w:b/>
          <w:spacing w:val="-8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spacing w:val="-8"/>
          <w:kern w:val="0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1160B4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H6510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30GSZ4D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30LZ4D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160GX5D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19RC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20KC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839RC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881RC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8"/>
          <w:kern w:val="0"/>
          <w:szCs w:val="21"/>
        </w:rPr>
      </w:pPr>
      <w:r>
        <w:rPr>
          <w:rFonts w:ascii="仿宋_GB2312" w:hAnsi="仿宋_GB2312" w:eastAsia="仿宋_GB2312"/>
          <w:b/>
          <w:spacing w:val="-8"/>
          <w:kern w:val="0"/>
          <w:szCs w:val="21"/>
        </w:rPr>
        <w:t>东风小康汽车有限公司</w:t>
      </w:r>
      <w:r>
        <w:rPr>
          <w:rFonts w:eastAsia="仿宋_GB2312" w:ascii="仿宋_GB2312" w:hAnsi="仿宋_GB2312"/>
          <w:b/>
          <w:spacing w:val="-8"/>
          <w:kern w:val="0"/>
          <w:szCs w:val="21"/>
        </w:rPr>
        <w:t>(</w:t>
      </w:r>
      <w:r>
        <w:rPr>
          <w:rFonts w:ascii="仿宋_GB2312" w:hAnsi="仿宋_GB2312" w:eastAsia="仿宋_GB2312"/>
          <w:b/>
          <w:spacing w:val="-8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spacing w:val="-8"/>
          <w:kern w:val="0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XK1020TKJ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XK1021TK9J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8"/>
          <w:kern w:val="0"/>
          <w:szCs w:val="21"/>
        </w:rPr>
      </w:pPr>
      <w:r>
        <w:rPr>
          <w:rFonts w:ascii="仿宋_GB2312" w:hAnsi="仿宋_GB2312" w:eastAsia="仿宋_GB2312"/>
          <w:b/>
          <w:spacing w:val="-8"/>
          <w:kern w:val="0"/>
          <w:szCs w:val="21"/>
        </w:rPr>
        <w:t>东风本田汽车有限公司</w:t>
      </w:r>
      <w:r>
        <w:rPr>
          <w:rFonts w:eastAsia="仿宋_GB2312" w:ascii="仿宋_GB2312" w:hAnsi="仿宋_GB2312"/>
          <w:b/>
          <w:spacing w:val="-8"/>
          <w:kern w:val="0"/>
          <w:szCs w:val="21"/>
        </w:rPr>
        <w:t>(</w:t>
      </w:r>
      <w:r>
        <w:rPr>
          <w:rFonts w:ascii="仿宋_GB2312" w:hAnsi="仿宋_GB2312" w:eastAsia="仿宋_GB2312"/>
          <w:b/>
          <w:spacing w:val="-8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spacing w:val="-8"/>
          <w:kern w:val="0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HW7182FBAF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HW7182FBMS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20GTEV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20TACEVJ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30GTEV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31GTEVJ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40TACEVJ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70GSZEV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70GTEVJ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70GTEVJ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70GTEVJ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70GTEVJ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70TTEV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70TTEVJ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70TTEVJ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70TTEVJ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070TTEVJ1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160GTEV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3250GTEV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20XXYSZ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20XXYSZB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21XXYTB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21XXYTB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21XXYTBEV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21XXYTBE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1XXYACBEV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00HE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01KRL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21KRLPH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21KRLPHE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21KRLPHEV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24EV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560KMAC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560KML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560KML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560KML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760KRAC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810KRAC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810KRL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990KRAC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S3030G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S5090G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特种作业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M7150B1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M7150B1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M7150B1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M7160B1F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M7160B1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M7160G1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M7160G1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M7160G1C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M7160G1D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M7161G1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M7161G1D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5MAL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5MAL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5VAL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5VAL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8MAL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8MAL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8VAL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81MAL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81MAL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81VAL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81VA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81VAL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204VAL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251VAL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251VAL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252VAL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252VAL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13RC1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13RCD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113RC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000B2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6AAD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6AAD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6MA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6MAL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7AAD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7AAD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7ABD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7MA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7MAL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L7167MB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kern w:val="0"/>
          <w:szCs w:val="21"/>
        </w:rPr>
      </w:pPr>
      <w:r>
        <w:rPr>
          <w:rFonts w:ascii="仿宋_GB2312" w:hAnsi="仿宋_GB2312" w:eastAsia="仿宋_GB2312"/>
          <w:b/>
          <w:spacing w:val="-12"/>
          <w:kern w:val="0"/>
          <w:szCs w:val="21"/>
        </w:rPr>
        <w:t>东风汽车股份有限公司</w:t>
      </w:r>
      <w:r>
        <w:rPr>
          <w:rFonts w:eastAsia="仿宋_GB2312" w:ascii="仿宋_GB2312" w:hAnsi="仿宋_GB2312"/>
          <w:b/>
          <w:spacing w:val="-12"/>
          <w:kern w:val="0"/>
          <w:szCs w:val="21"/>
        </w:rPr>
        <w:t>(</w:t>
      </w:r>
      <w:r>
        <w:rPr>
          <w:rFonts w:ascii="仿宋_GB2312" w:hAnsi="仿宋_GB2312" w:eastAsia="仿宋_GB2312"/>
          <w:b/>
          <w:spacing w:val="-12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kern w:val="0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660K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FA6661KN5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0XCX5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采血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0XKC5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0XQC5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0XSP5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审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0XXH5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0XYB5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运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0XYZ5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2XCX5A1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采血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2XQC5A1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2XXH5A1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2XYB5A1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运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2XYZ5A1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582WABD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691K5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kern w:val="0"/>
          <w:szCs w:val="21"/>
        </w:rPr>
      </w:pPr>
      <w:r>
        <w:rPr>
          <w:rFonts w:ascii="仿宋_GB2312" w:hAnsi="仿宋_GB2312" w:eastAsia="仿宋_GB2312"/>
          <w:b/>
          <w:spacing w:val="-12"/>
          <w:kern w:val="0"/>
          <w:szCs w:val="21"/>
        </w:rPr>
        <w:t>东风特种汽车有限公司</w:t>
      </w:r>
      <w:r>
        <w:rPr>
          <w:rFonts w:eastAsia="仿宋_GB2312" w:ascii="仿宋_GB2312" w:hAnsi="仿宋_GB2312"/>
          <w:b/>
          <w:spacing w:val="-12"/>
          <w:kern w:val="0"/>
          <w:szCs w:val="21"/>
        </w:rPr>
        <w:t>(</w:t>
      </w:r>
      <w:r>
        <w:rPr>
          <w:rFonts w:ascii="仿宋_GB2312" w:hAnsi="仿宋_GB2312" w:eastAsia="仿宋_GB2312"/>
          <w:b/>
          <w:spacing w:val="-12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kern w:val="0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640KS5T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6790KZ5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北方华德尼奥普兰客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FC5050X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金华青年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1080FCEVJ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燃料电池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00GVC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773EV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汽车制造厂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0D51J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0W51J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6D20J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6D21J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6D40J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6D40T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6W20J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6W21J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6W41J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74D10H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74P10H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汽福田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20V3J32-T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1V4AD3-F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1V4AD3-F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1V4AD6-F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1V4JD3-F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1V4JD6-F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1V4PD6-F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39V4JD6-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81EVJ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1089EVJ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ES-A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1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113PHEVDA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6810BK0DA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北京汽车股份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5022XXYV4SM1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北汽银翔汽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5020XXYAJW1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5020XXYAJZ1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5020XXYBLV1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5030XXYDMN5X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长城汽车股份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1031PY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1031PZ6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天津一汽夏利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J7103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J7133E5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J7133E5Q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J7133E5Q1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J7133E5Q1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J7133E5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长征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Z1080SQ1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红星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X6401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河北长安汽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1025SKB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1026D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1026D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1026S4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1026S4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江铃重型汽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2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Q3250MJ7N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奔重型汽车重庆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C1160A48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C4250B32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牵引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奔重型汽车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D5500TTZZ0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特种作业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D6120G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D6122WDT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D6770WDT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丹东黄海汽车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D6129B12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D6129CHEV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D6129EV1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D6801DEV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凯马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1023EV2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1033EVA29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1072EV3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2039PK30S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华晨汽车集团控股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7150E3SBA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7150E3ZBA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7151E3ZBA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7152E3SBA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7152E3ZBA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沈阳华晨金杯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5020XXY-C9SB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5034XQCL-D3S1B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囚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沈阳金杯车辆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1030DEV1A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轻型货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汽日野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沈阳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FQ6110GFVG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西华奥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A6100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A6111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A6120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A6770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CA6871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汽车商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H5040XXYA6D4-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上海申沃客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07EV4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08EV4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08EV4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17EV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5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5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59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1EV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7CH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7CHE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7PHEV1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7PH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7PHEV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7Q8L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7SHEV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8EV5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8EV9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9F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燃料电池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9F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燃料电池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29F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燃料电池城市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南京汽车集团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1045ACC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1045DCC5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2055GFC2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双排载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486DA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依维柯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494DCL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564DCL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564DCLM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573EY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依维柯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576N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依维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577CY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665DY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667DY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667DY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1027PBEVNZ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5030XYC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5031XSW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5050XJ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5058XDW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5070XZ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102YB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122YB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122YBC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6832YB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汽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常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D6120G14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汽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镇江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JZ6111R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JZ6120R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JZ6871R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扬州亚星客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4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S6630GHD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S6790GHD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117HD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浙江飞碟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1030W16K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1034W10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3020MD13K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5022XXY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大庆沃尔沃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VCD6480CBY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运动型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浙江豪情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7182L0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L7151C0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L7151C0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L7151L0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L7151L0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L7151L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L7151L1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L7202C0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L7202L0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安凯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00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01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11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12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13D0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15D0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0D03CHEV2</w:t>
      </w:r>
      <w:r>
        <w:rPr>
          <w:rFonts w:ascii="仿宋_GB2312" w:hAnsi="仿宋_GB2312" w:cs="仿宋_GB2312" w:eastAsia="仿宋_GB2312"/>
          <w:spacing w:val="-20"/>
          <w:kern w:val="0"/>
          <w:szCs w:val="21"/>
          <w:lang w:bidi="ar"/>
        </w:rPr>
        <w:t>插电式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0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1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2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3D03CHEV-2</w:t>
      </w:r>
      <w:r>
        <w:rPr>
          <w:rFonts w:ascii="仿宋_GB2312" w:hAnsi="仿宋_GB2312" w:cs="仿宋_GB2312" w:eastAsia="仿宋_GB2312"/>
          <w:spacing w:val="-20"/>
          <w:kern w:val="0"/>
          <w:szCs w:val="21"/>
          <w:lang w:bidi="ar"/>
        </w:rPr>
        <w:t>插电式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3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4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5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7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128D03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F6830D3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江淮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20PW4K1B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20PW6K1B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20RW4K1B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21PW4K2B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27E3RTL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27E3RT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30P91K1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30PW4K1B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30R93K1B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30R93K1B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30RW4K1B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31PV4EV1B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31PW4K1B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1037D1K3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3030P93K1B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4181P3K3A35S1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6460M1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6460M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6760NY1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6792NY1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6870NY1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7100W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7150B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7150M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7151BT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7151B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7200M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7202E2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7202ET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7202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福建奔驰汽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A5032X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A5034X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新福达汽车工业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Z1020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Z6105U5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西昌河铃木汽车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H7143CD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H7143CD2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H7143CE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H7143DD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H7143DD2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H7143DE2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H7140B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H7145AC2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H714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江铃汽车股份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X5033XXYPDS-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X5033XXYPFB-M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X5033XXYTDS-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X5033XXYTFB-M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X5033XXYTFB-M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X6471P-L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X6541P-M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型汽车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6117HK1E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6877HK1E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济南商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1037D301P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1037D341P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济宁商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4255N27C7E1L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牵引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福建海西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4258M40EL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天然气牵引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汽解放青岛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6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1031P40K2L1BE4A8</w:t>
      </w:r>
      <w:r>
        <w:rPr>
          <w:rFonts w:eastAsia="仿宋_GB2312" w:cs="仿宋_GB2312" w:ascii="仿宋_GB2312" w:hAnsi="仿宋_GB2312"/>
          <w:spacing w:val="-20"/>
          <w:kern w:val="0"/>
          <w:szCs w:val="21"/>
          <w:lang w:bidi="ar"/>
        </w:rPr>
        <w:t>4</w:t>
      </w:r>
      <w:r>
        <w:rPr>
          <w:rFonts w:ascii="仿宋_GB2312" w:hAnsi="仿宋_GB2312" w:cs="仿宋_GB2312" w:eastAsia="仿宋_GB2312"/>
          <w:spacing w:val="-20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1031P40K2L1BE4A8</w:t>
      </w:r>
      <w:r>
        <w:rPr>
          <w:rFonts w:eastAsia="仿宋_GB2312" w:cs="仿宋_GB2312" w:ascii="仿宋_GB2312" w:hAnsi="仿宋_GB2312"/>
          <w:spacing w:val="-20"/>
          <w:kern w:val="0"/>
          <w:szCs w:val="21"/>
          <w:lang w:bidi="ar"/>
        </w:rPr>
        <w:t>5</w:t>
      </w:r>
      <w:r>
        <w:rPr>
          <w:rFonts w:ascii="仿宋_GB2312" w:hAnsi="仿宋_GB2312" w:cs="仿宋_GB2312" w:eastAsia="仿宋_GB2312"/>
          <w:spacing w:val="-20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1070P40L2BEVA8</w:t>
      </w:r>
      <w:r>
        <w:rPr>
          <w:rFonts w:eastAsia="仿宋_GB2312" w:cs="仿宋_GB2312" w:ascii="仿宋_GB2312" w:hAnsi="仿宋_GB2312"/>
          <w:spacing w:val="-20"/>
          <w:kern w:val="0"/>
          <w:szCs w:val="21"/>
          <w:lang w:bidi="ar"/>
        </w:rPr>
        <w:t>4</w:t>
      </w:r>
      <w:r>
        <w:rPr>
          <w:rFonts w:ascii="仿宋_GB2312" w:hAnsi="仿宋_GB2312" w:cs="仿宋_GB2312" w:eastAsia="仿宋_GB2312"/>
          <w:spacing w:val="-20"/>
          <w:kern w:val="0"/>
          <w:szCs w:val="21"/>
          <w:lang w:bidi="ar"/>
        </w:rPr>
        <w:t>平头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1164P1L2A8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头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1164P1L2BEVA80</w:t>
      </w:r>
      <w:r>
        <w:rPr>
          <w:rFonts w:ascii="仿宋_GB2312" w:hAnsi="仿宋_GB2312" w:cs="仿宋_GB2312" w:eastAsia="仿宋_GB2312"/>
          <w:spacing w:val="-20"/>
          <w:kern w:val="0"/>
          <w:szCs w:val="21"/>
          <w:lang w:bidi="ar"/>
        </w:rPr>
        <w:t>平头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3250P66BT1BEV</w:t>
      </w:r>
      <w:r>
        <w:rPr>
          <w:rFonts w:ascii="仿宋_GB2312" w:hAnsi="仿宋_GB2312" w:cs="仿宋_GB2312" w:eastAsia="仿宋_GB2312"/>
          <w:spacing w:val="-20"/>
          <w:kern w:val="0"/>
          <w:szCs w:val="21"/>
          <w:lang w:bidi="ar"/>
        </w:rPr>
        <w:t>平头纯电动自卸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唐骏欧铃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B1040BEVBD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B1040BEVKDD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B1060BEVKDD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时风商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SF1021HBJ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SF1021HBW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SF1021HBW32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SF5010XXYAJ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SF5010XXYAJEV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郑州宇通客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5051XJE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5051XZH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5051XZH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0HNG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128GCRN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570GC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609D51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609DG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740GCRN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K6950GCEA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新楚风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31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31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32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40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41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41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80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80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80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80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80EV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80E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1080EV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6102R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6180R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QG6860R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三环专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TQ1021L01Y1N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TQ1038L03Y1N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TQ9401GFL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比亚迪汽车工业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00DSA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双层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121DGA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6100DG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6120DGA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6120DGC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6120DGD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6120DGE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6121DGA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三一汽车制造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8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M5273THBD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凝土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M5465JQZ(STC750A)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汽车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中联重科车桥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8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NQ6110R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江南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8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J6450Q2J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J6450Q2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深圳东风汽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8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160GNJ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250GNJ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桂林客车工业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5040X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120DR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120W5R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121W5R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L6122DNGR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东风柳州汽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9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1251H7CB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汽通用五菱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5025XXYB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5025XXYBCY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5029XXYBQY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5029XYZBQY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388QV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388Q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389QV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389Q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410BCV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410B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415BQV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415BQ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442JV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442J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443JV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6443J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7150AB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7150AB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7150A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7150AC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7152AB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7152AB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7152AC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W7153AM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重庆力帆汽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9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5028XXYH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汽依维柯红岩商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Q5436TXHTG42-46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特种作业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长安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5021XXYKQ5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5028XXYD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5028XXYXC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6388A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6388BA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6428H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6428H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安马自达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M7162A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M7162B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M7162M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M7162N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M7209A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M7209B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植一客成都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L6810UWB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一汽丰田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522G1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522U1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522U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T6484GR5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T6484GR7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T6484TR5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T6484TR5M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T6484TR5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T6485GR7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成都大运汽车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9401TJZ38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成都王牌商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1030HA1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1030HA1Q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1030N3M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1030S3M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1030S4M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1070H1P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1070H3P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3030HA1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野马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J6570KD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J6580KD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成都大运汽车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1044EV1AAAJEAH</w:t>
      </w:r>
      <w:r>
        <w:rPr>
          <w:rFonts w:eastAsia="仿宋_GB2312" w:cs="仿宋_GB2312" w:ascii="仿宋_GB2312" w:hAnsi="仿宋_GB2312"/>
          <w:spacing w:val="-4"/>
          <w:kern w:val="0"/>
          <w:szCs w:val="21"/>
          <w:lang w:bidi="ar"/>
        </w:rPr>
        <w:t>K</w:t>
      </w:r>
      <w:r>
        <w:rPr>
          <w:rFonts w:ascii="仿宋_GB2312" w:hAnsi="仿宋_GB2312" w:cs="仿宋_GB2312" w:eastAsia="仿宋_GB2312"/>
          <w:spacing w:val="-4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1070EVBB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云南力帆骏马车辆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3251SC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汽红塔云南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1020K3R5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1070K7L3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1070K7L3R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30K11L1E4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30K11L1R5E4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30K11L2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30K11L2R5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30K11L2R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比亚迪汽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1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D6460ST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西通家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TJ5029XXY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西汽车集团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1070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1070EV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1163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3254GP5N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4258GR384WHT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5070GXFG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消防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6115LM83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6122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6125GK81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6125GM81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6125LR93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6605GD81F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金龙联合汽车工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苏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5030XLJ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5032XLJE4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LQ6118G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贵州航天成功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HT5021XXYD-B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封闭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东风新疆汽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1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1250BX5D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4250GX5D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牵引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奇瑞商用车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安徽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R1020H9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R1030H9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R1031H98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R1031H98D-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奇瑞汽车股份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1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R7152J50T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R7152J51T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QR5020XLHJ5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教练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厦门金龙联合汽车工业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0GREV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0GREV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0GREV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10GREV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21GRHEV1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121GRHEV1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MQ6780R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通客车控股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5023XXYB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0REV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0REV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0REVG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0REVG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0REV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3REV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3REV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5REV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6REV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7REV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8REV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8REVG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19REV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20REV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50R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680R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760REV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CK6785RPH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重庆恒通客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1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19HNHE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插电式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29H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29HBEV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29HBEV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29HBEVG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29HNHEV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插电式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29HNHEVA</w:t>
      </w:r>
      <w:r>
        <w:rPr>
          <w:rFonts w:eastAsia="仿宋_GB2312" w:cs="仿宋_GB2312" w:ascii="仿宋_GB2312" w:hAnsi="仿宋_GB2312"/>
          <w:spacing w:val="-4"/>
          <w:kern w:val="0"/>
          <w:szCs w:val="21"/>
          <w:lang w:bidi="ar"/>
        </w:rPr>
        <w:t>5</w:t>
      </w:r>
      <w:r>
        <w:rPr>
          <w:rFonts w:ascii="仿宋_GB2312" w:hAnsi="仿宋_GB2312" w:cs="仿宋_GB2312" w:eastAsia="仿宋_GB2312"/>
          <w:spacing w:val="-4"/>
          <w:kern w:val="0"/>
          <w:szCs w:val="21"/>
          <w:lang w:bidi="ar"/>
        </w:rPr>
        <w:t>插电式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769H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上海申龙客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1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K6832A5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西成功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H5022XXY-BEV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封闭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深圳市五洲龙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G6103EVD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G6105EV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G6105EVD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G6110EVD7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G6113HEVN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G6115EV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G6810EV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G6810EVD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湖南恒润汽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1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RQ1020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RQ1021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RQ1022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12"/>
          <w:szCs w:val="21"/>
        </w:rPr>
      </w:pPr>
      <w:r>
        <w:rPr>
          <w:rFonts w:ascii="仿宋_GB2312" w:hAnsi="仿宋_GB2312" w:eastAsia="仿宋_GB2312"/>
          <w:b/>
          <w:spacing w:val="-12"/>
          <w:szCs w:val="21"/>
        </w:rPr>
        <w:t>安徽猎豹汽车有限公司</w:t>
      </w:r>
      <w:r>
        <w:rPr>
          <w:rFonts w:eastAsia="仿宋_GB2312" w:ascii="仿宋_GB2312" w:hAnsi="仿宋_GB2312"/>
          <w:b/>
          <w:spacing w:val="-12"/>
          <w:szCs w:val="21"/>
        </w:rPr>
        <w:t>(</w:t>
      </w:r>
      <w:r>
        <w:rPr>
          <w:rFonts w:ascii="仿宋_GB2312" w:hAnsi="仿宋_GB2312" w:eastAsia="仿宋_GB2312"/>
          <w:b/>
          <w:spacing w:val="-12"/>
          <w:szCs w:val="21"/>
        </w:rPr>
        <w:t>《目录》序号：</w:t>
      </w:r>
      <w:r>
        <w:rPr>
          <w:rFonts w:eastAsia="仿宋_GB2312" w:ascii="仿宋_GB2312" w:hAnsi="仿宋_GB2312"/>
          <w:b/>
          <w:spacing w:val="-12"/>
          <w:szCs w:val="21"/>
        </w:rPr>
        <w:t>1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BA1031A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BA1031AC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吉利四川商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NC1070BEVJ0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NC6660PC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NC6860KT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南骏汽车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A1021SDA30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轻型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吉海新能源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RD5031XXYBEV0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市政中燕工程机械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SZ5261JJ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计量检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北电科林电子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DK5020XTX0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DK5050XTX0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载通视音频广播技术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ZT5053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ZT5054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ZT5055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ZT5056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ZT5058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航天新长征电动汽车技术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YN5241XD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视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环达汽车装配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Q5032XSW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Q5035XSW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Q5051XD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Q5051XJ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Q9260XD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视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诚志北分机电技术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>)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CF5030XTX5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天高科特种车辆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</w:t>
      </w:r>
      <w:r>
        <w:rPr>
          <w:rFonts w:eastAsia="仿宋_GB2312" w:ascii="仿宋_GB2312" w:hAnsi="仿宋_GB2312"/>
          <w:b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C5050XK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C5051XD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C5051XJ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C5051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邯郸市肥乡区远达车辆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三</w:t>
      </w:r>
      <w:r>
        <w:rPr>
          <w:rFonts w:eastAsia="仿宋_GB2312" w:ascii="仿宋_GB2312" w:hAnsi="仿宋_GB2312"/>
          <w:b/>
          <w:szCs w:val="21"/>
        </w:rPr>
        <w:t>)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XY9400X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XY9401X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XY9391CL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宏泰专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三</w:t>
      </w:r>
      <w:r>
        <w:rPr>
          <w:rFonts w:eastAsia="仿宋_GB2312" w:ascii="仿宋_GB2312" w:hAnsi="仿宋_GB2312"/>
          <w:b/>
          <w:szCs w:val="21"/>
        </w:rPr>
        <w:t>)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HT9100TC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HT940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福玉专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三</w:t>
      </w:r>
      <w:r>
        <w:rPr>
          <w:rFonts w:eastAsia="仿宋_GB2312" w:ascii="仿宋_GB2312" w:hAnsi="仿宋_GB2312"/>
          <w:b/>
          <w:szCs w:val="21"/>
        </w:rPr>
        <w:t>)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CF9402GF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石家庄金丰专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三</w:t>
      </w:r>
      <w:r>
        <w:rPr>
          <w:rFonts w:eastAsia="仿宋_GB2312" w:ascii="仿宋_GB2312" w:hAnsi="仿宋_GB2312"/>
          <w:b/>
          <w:szCs w:val="21"/>
        </w:rPr>
        <w:t>)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JF940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呼伦贝尔市海征汽车改装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五</w:t>
      </w:r>
      <w:r>
        <w:rPr>
          <w:rFonts w:eastAsia="仿宋_GB2312" w:ascii="仿宋_GB2312" w:hAnsi="仿宋_GB2312"/>
          <w:b/>
          <w:szCs w:val="21"/>
        </w:rPr>
        <w:t>)01)</w:t>
      </w:r>
    </w:p>
    <w:p>
      <w:pPr>
        <w:pStyle w:val="Normal"/>
        <w:widowControl/>
        <w:ind w:left="43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LE940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包头北方创业专用汽车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五</w:t>
      </w:r>
      <w:r>
        <w:rPr>
          <w:rFonts w:eastAsia="仿宋_GB2312" w:ascii="仿宋_GB2312" w:hAnsi="仿宋_GB2312"/>
          <w:b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D5033XGC-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D5033XJH-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D5034XJH-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D5051XG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D5052XG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工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际华三五二三特种装备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六</w:t>
      </w:r>
      <w:r>
        <w:rPr>
          <w:rFonts w:eastAsia="仿宋_GB2312" w:ascii="仿宋_GB2312" w:hAnsi="仿宋_GB2312"/>
          <w:b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H5040XLJ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丹东黄海特种专用车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六</w:t>
      </w:r>
      <w:r>
        <w:rPr>
          <w:rFonts w:eastAsia="仿宋_GB2312" w:ascii="仿宋_GB2312" w:hAnsi="仿宋_GB2312"/>
          <w:b/>
          <w:szCs w:val="21"/>
        </w:rPr>
        <w:t>)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D940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大连辽机路航特种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六</w:t>
      </w:r>
      <w:r>
        <w:rPr>
          <w:rFonts w:eastAsia="仿宋_GB2312" w:ascii="仿宋_GB2312" w:hAnsi="仿宋_GB2312"/>
          <w:b/>
          <w:szCs w:val="21"/>
        </w:rPr>
        <w:t>)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LH5050XY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银行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南京客车制造厂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K5031XJH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K5051XD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K5051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K5051XY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运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K5052XG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K5052XJ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K5052X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K5052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K5052XX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K5055XJ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检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苏州益茂电动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2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QK5031XBY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殡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常熟华东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SZ5045XY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SZ5050XJ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SZ5050XW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文物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SZ5050XX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友谊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GT5030XBY1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GT5031XBY1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殡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徐州工程机械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ZJ5031JGK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ZJ5335JQZ25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汽车起重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苏州江南航天机电工业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JH5050XJ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监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鸿运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YD5055XZHB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YD5075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南京莱斯信息技术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7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ES5040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ES5049XTXJ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查特中汽深冷特种车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常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9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TZ9331GD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温液体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州客车厂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一</w:t>
      </w:r>
      <w:r>
        <w:rPr>
          <w:rFonts w:eastAsia="仿宋_GB2312" w:ascii="仿宋_GB2312" w:hAnsi="仿宋_GB2312"/>
          <w:b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ZK5050XJ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监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温州专用汽车总厂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一</w:t>
      </w:r>
      <w:r>
        <w:rPr>
          <w:rFonts w:eastAsia="仿宋_GB2312" w:ascii="仿宋_GB2312" w:hAnsi="仿宋_GB2312"/>
          <w:b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Z5030C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浙江卡尔森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一</w:t>
      </w:r>
      <w:r>
        <w:rPr>
          <w:rFonts w:eastAsia="仿宋_GB2312" w:ascii="仿宋_GB2312" w:hAnsi="仿宋_GB2312"/>
          <w:b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Y5035XSW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杭州蓝海特种车辆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一</w:t>
      </w:r>
      <w:r>
        <w:rPr>
          <w:rFonts w:eastAsia="仿宋_GB2312" w:ascii="仿宋_GB2312" w:hAnsi="仿宋_GB2312"/>
          <w:b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LH5051XZ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汽商用汽车有限公司（杭州）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一</w:t>
      </w:r>
      <w:r>
        <w:rPr>
          <w:rFonts w:eastAsia="仿宋_GB2312" w:ascii="仿宋_GB2312" w:hAnsi="仿宋_GB2312"/>
          <w:b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QZ5032JG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QZ5070XXCW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文化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QZ5070XXCWH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QZ9190XWT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舞台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浙江星驰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一</w:t>
      </w:r>
      <w:r>
        <w:rPr>
          <w:rFonts w:eastAsia="仿宋_GB2312" w:ascii="仿宋_GB2312" w:hAnsi="仿宋_GB2312"/>
          <w:b/>
          <w:szCs w:val="21"/>
        </w:rPr>
        <w:t>)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XC5031XSW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宁波耐克萨斯专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一</w:t>
      </w:r>
      <w:r>
        <w:rPr>
          <w:rFonts w:eastAsia="仿宋_GB2312" w:ascii="仿宋_GB2312" w:hAnsi="仿宋_GB2312"/>
          <w:b/>
          <w:szCs w:val="21"/>
        </w:rPr>
        <w:t>)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BK5030X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新华旭专用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三</w:t>
      </w:r>
      <w:r>
        <w:rPr>
          <w:rFonts w:eastAsia="仿宋_GB2312" w:ascii="仿宋_GB2312" w:hAnsi="仿宋_GB2312"/>
          <w:b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HX939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栏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龙岩市海德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三</w:t>
      </w:r>
      <w:r>
        <w:rPr>
          <w:rFonts w:eastAsia="仿宋_GB2312" w:ascii="仿宋_GB2312" w:hAnsi="仿宋_GB2312"/>
          <w:b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DX5050XDYC5YWZ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源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蓝海专用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三</w:t>
      </w:r>
      <w:r>
        <w:rPr>
          <w:rFonts w:eastAsia="仿宋_GB2312" w:ascii="仿宋_GB2312" w:hAnsi="仿宋_GB2312"/>
          <w:b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LH5050XS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LH5050XZ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源客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四</w:t>
      </w:r>
      <w:r>
        <w:rPr>
          <w:rFonts w:eastAsia="仿宋_GB2312" w:ascii="仿宋_GB2312" w:hAnsi="仿宋_GB2312"/>
          <w:b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K5030X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山东梁山通亚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TY9406GF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TY9406GFL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TY9402CCY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TY9403CCY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山东吉鲁汽车改装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G940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泰安五岳专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AZ5385TXJ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修井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AZ5615TXJ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修井机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AZ5885TX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修井机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蓬莱市兴华汽车改装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XH940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XH940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晨润达工贸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QY9400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胜利油田孚瑞特石油装备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RT5070TSJG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试井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泰安航天特种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AS5361TX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修井机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AS5391TX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修井机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昊宇车辆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7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LP5020CCY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LP5020XXY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山东九州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35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MJZ9400GF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青岛五菱专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LQ5026XDWBC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流动服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山东郓城万通专用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FW9400Z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山东郓城东旭专用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DX9403TJZ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山东郓城金达挂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Y9351TJZ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Y9380TW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危险品罐箱骨架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山东梁山华</w:t>
      </w:r>
      <w:r>
        <w:rPr>
          <w:rFonts w:ascii="宋体" w:hAnsi="宋体" w:cs="宋体"/>
          <w:b/>
          <w:kern w:val="0"/>
          <w:szCs w:val="21"/>
          <w:lang w:bidi="ar"/>
        </w:rPr>
        <w:t>昇</w:t>
      </w: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专用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HS9400TWY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HS9400TWY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危险品罐箱骨架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梁山五岳车业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6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WY9404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梁山华骏挂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9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YC9350XY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翼开启厢式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单县华力车辆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2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SY9400TJ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新乡市新飞专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六</w:t>
      </w:r>
      <w:r>
        <w:rPr>
          <w:rFonts w:eastAsia="仿宋_GB2312" w:ascii="仿宋_GB2312" w:hAnsi="仿宋_GB2312"/>
          <w:b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X9403GF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郑州红宇专用汽车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六</w:t>
      </w:r>
      <w:r>
        <w:rPr>
          <w:rFonts w:eastAsia="仿宋_GB2312" w:ascii="仿宋_GB2312" w:hAnsi="仿宋_GB2312"/>
          <w:b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YJ5022XLC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YJ5040X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骏通车辆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六</w:t>
      </w:r>
      <w:r>
        <w:rPr>
          <w:rFonts w:eastAsia="仿宋_GB2312" w:ascii="仿宋_GB2312" w:hAnsi="仿宋_GB2312"/>
          <w:b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F9341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F940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F9402GX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F9405GFL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密度粉粒物料运输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大力专用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七</w:t>
      </w:r>
      <w:r>
        <w:rPr>
          <w:rFonts w:eastAsia="仿宋_GB2312" w:ascii="仿宋_GB2312" w:hAnsi="仿宋_GB2312"/>
          <w:b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LQ6660EJ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武汉滨湖电子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七</w:t>
      </w:r>
      <w:r>
        <w:rPr>
          <w:rFonts w:eastAsia="仿宋_GB2312" w:ascii="仿宋_GB2312" w:hAnsi="仿宋_GB2312"/>
          <w:b/>
          <w:szCs w:val="21"/>
        </w:rPr>
        <w:t>)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HJ5044T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道路检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武汉汽车改装厂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七</w:t>
      </w:r>
      <w:r>
        <w:rPr>
          <w:rFonts w:eastAsia="仿宋_GB2312" w:ascii="仿宋_GB2312" w:hAnsi="仿宋_GB2312"/>
          <w:b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HG5050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扬子江汽车集团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七</w:t>
      </w:r>
      <w:r>
        <w:rPr>
          <w:rFonts w:eastAsia="仿宋_GB2312" w:ascii="仿宋_GB2312" w:hAnsi="仿宋_GB2312"/>
          <w:b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G5033XXY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G5040XXY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省齐星汽车车身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七</w:t>
      </w:r>
      <w:r>
        <w:rPr>
          <w:rFonts w:eastAsia="仿宋_GB2312" w:ascii="仿宋_GB2312" w:hAnsi="仿宋_GB2312"/>
          <w:b/>
          <w:szCs w:val="21"/>
        </w:rPr>
        <w:t>)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X5052XD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X5053XD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QXC5051XJ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监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程力专用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七</w:t>
      </w:r>
      <w:r>
        <w:rPr>
          <w:rFonts w:eastAsia="仿宋_GB2312" w:ascii="仿宋_GB2312" w:hAnsi="仿宋_GB2312"/>
          <w:b/>
          <w:szCs w:val="21"/>
        </w:rPr>
        <w:t>)7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LW5071XXY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润力专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七</w:t>
      </w:r>
      <w:r>
        <w:rPr>
          <w:rFonts w:eastAsia="仿宋_GB2312" w:ascii="仿宋_GB2312" w:hAnsi="仿宋_GB2312"/>
          <w:b/>
          <w:szCs w:val="21"/>
        </w:rPr>
        <w:t>)9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CS5050XTXF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俊浩专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七</w:t>
      </w:r>
      <w:r>
        <w:rPr>
          <w:rFonts w:eastAsia="仿宋_GB2312" w:ascii="仿宋_GB2312" w:hAnsi="仿宋_GB2312"/>
          <w:b/>
          <w:szCs w:val="21"/>
        </w:rPr>
        <w:t>)1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HW5030XLJX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HW5030XSW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联重科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八</w:t>
      </w:r>
      <w:r>
        <w:rPr>
          <w:rFonts w:eastAsia="仿宋_GB2312" w:ascii="仿宋_GB2312" w:hAnsi="仿宋_GB2312"/>
          <w:b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LJ5030TSLZL1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扫路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三一重工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八</w:t>
      </w:r>
      <w:r>
        <w:rPr>
          <w:rFonts w:eastAsia="仿宋_GB2312" w:ascii="仿宋_GB2312" w:hAnsi="仿宋_GB2312"/>
          <w:b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9400TC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侧面自装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Y9401TC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侧面自装卸半挂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粤海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九</w:t>
      </w:r>
      <w:r>
        <w:rPr>
          <w:rFonts w:eastAsia="仿宋_GB2312" w:ascii="仿宋_GB2312" w:hAnsi="仿宋_GB2312"/>
          <w:b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H5440TQZ155D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宝龙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九</w:t>
      </w:r>
      <w:r>
        <w:rPr>
          <w:rFonts w:eastAsia="仿宋_GB2312" w:ascii="仿宋_GB2312" w:hAnsi="仿宋_GB2312"/>
          <w:b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BL5049XYCF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防弹运钞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州番禺超人运输设备实业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九</w:t>
      </w:r>
      <w:r>
        <w:rPr>
          <w:rFonts w:eastAsia="仿宋_GB2312" w:ascii="仿宋_GB2312" w:hAnsi="仿宋_GB2312"/>
          <w:b/>
          <w:szCs w:val="21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XB5031XJ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XB5034XLJ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XB5035X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C5058XLJFXBB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迪马工业有限责任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一</w:t>
      </w:r>
      <w:r>
        <w:rPr>
          <w:rFonts w:eastAsia="仿宋_GB2312" w:ascii="仿宋_GB2312" w:hAnsi="仿宋_GB2312"/>
          <w:b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MT5032XJ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MT5035XYCC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MT5051XK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MT5054XT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通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MT5057XD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电视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金冠汽车制造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一</w:t>
      </w:r>
      <w:r>
        <w:rPr>
          <w:rFonts w:eastAsia="仿宋_GB2312" w:ascii="仿宋_GB2312" w:hAnsi="仿宋_GB2312"/>
          <w:b/>
          <w:szCs w:val="21"/>
        </w:rPr>
        <w:t>)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T5050XJCEH1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T5050XYAFM1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银行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T5050XYBEH1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运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T5051XYAFM1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银行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LT5033XSWE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国宏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二</w:t>
      </w:r>
      <w:r>
        <w:rPr>
          <w:rFonts w:eastAsia="仿宋_GB2312" w:ascii="仿宋_GB2312" w:hAnsi="仿宋_GB2312"/>
          <w:b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K6660N5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城市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成都航天万欣科技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二</w:t>
      </w:r>
      <w:r>
        <w:rPr>
          <w:rFonts w:eastAsia="仿宋_GB2312" w:ascii="仿宋_GB2312" w:hAnsi="仿宋_GB2312"/>
          <w:b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TJX5032XSW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贵州新山地新能源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三</w:t>
      </w:r>
      <w:r>
        <w:rPr>
          <w:rFonts w:eastAsia="仿宋_GB2312" w:ascii="仿宋_GB2312" w:hAnsi="仿宋_GB2312"/>
          <w:b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SD5033XXY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车集团西安骊山汽车制造厂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六</w:t>
      </w:r>
      <w:r>
        <w:rPr>
          <w:rFonts w:eastAsia="仿宋_GB2312" w:ascii="仿宋_GB2312" w:hAnsi="仿宋_GB2312"/>
          <w:b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670C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S6672N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bookmarkStart w:id="6" w:name="OLE_LINK11"/>
      <w:r>
        <w:rPr>
          <w:rFonts w:ascii="仿宋_GB2312" w:hAnsi="仿宋_GB2312" w:eastAsia="仿宋_GB2312"/>
          <w:b/>
          <w:szCs w:val="21"/>
        </w:rPr>
        <w:t>西北医疗设备厂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六</w:t>
      </w:r>
      <w:r>
        <w:rPr>
          <w:rFonts w:eastAsia="仿宋_GB2312" w:ascii="仿宋_GB2312" w:hAnsi="仿宋_GB2312"/>
          <w:b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bookmarkStart w:id="7" w:name="OLE_LINK11"/>
      <w:r>
        <w:rPr>
          <w:rFonts w:eastAsia="仿宋_GB2312" w:cs="仿宋_GB2312" w:ascii="仿宋_GB2312" w:hAnsi="仿宋_GB2312"/>
          <w:kern w:val="0"/>
          <w:szCs w:val="21"/>
          <w:lang w:bidi="ar"/>
        </w:rPr>
        <w:t>XB5033XJH5F</w:t>
      </w:r>
      <w:bookmarkEnd w:id="7"/>
      <w:r>
        <w:rPr>
          <w:rFonts w:ascii="仿宋_GB2312" w:hAnsi="仿宋_GB2312" w:cs="仿宋_GB2312" w:eastAsia="仿宋_GB2312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B5033XJH5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B5033XSW5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驻马店中集华骏车辆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ZY001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CZ9400TJ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spacing w:val="2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第四部分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bCs/>
          <w:color w:val="FF0000"/>
          <w:spacing w:val="2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20"/>
          <w:kern w:val="2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bookmarkStart w:id="8" w:name="OLE_LINK239"/>
      <w:bookmarkStart w:id="9" w:name="OLE_LINK228"/>
      <w:bookmarkEnd w:id="8"/>
      <w:bookmarkEnd w:id="9"/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21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撤销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3"/>
        </w:numPr>
        <w:ind w:left="430" w:hanging="1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陕西汽车集团有限责任公司</w:t>
      </w:r>
      <w:r>
        <w:rPr>
          <w:rFonts w:eastAsia="仿宋_GB2312" w:ascii="仿宋_GB2312" w:hAnsi="仿宋_GB2312"/>
          <w:b/>
          <w:kern w:val="0"/>
          <w:szCs w:val="21"/>
        </w:rPr>
        <w:t>(</w:t>
      </w:r>
      <w:r>
        <w:rPr>
          <w:rFonts w:ascii="仿宋_GB2312" w:hAnsi="仿宋_GB2312" w:eastAsia="仿宋_GB2312"/>
          <w:b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kern w:val="0"/>
          <w:szCs w:val="21"/>
        </w:rPr>
        <w:t>1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3310HB30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3310HB32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3310HB34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3310HB36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3310HB406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12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摩托车生产企业及产品</w:t>
      </w:r>
    </w:p>
    <w:p>
      <w:pPr>
        <w:pStyle w:val="Normal"/>
        <w:numPr>
          <w:ilvl w:val="0"/>
          <w:numId w:val="27"/>
        </w:numPr>
        <w:ind w:left="434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撤销，自《公告》发布之日起停止生产、销售。</w:t>
      </w:r>
    </w:p>
    <w:p>
      <w:pPr>
        <w:pStyle w:val="Normal"/>
        <w:numPr>
          <w:ilvl w:val="0"/>
          <w:numId w:val="22"/>
        </w:numPr>
        <w:ind w:left="425" w:firstLine="1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重庆润通动力制造有限公司</w:t>
      </w:r>
      <w:r>
        <w:rPr>
          <w:rFonts w:eastAsia="仿宋_GB2312" w:ascii="仿宋_GB2312" w:hAnsi="仿宋_GB2312"/>
          <w:b/>
          <w:kern w:val="0"/>
          <w:szCs w:val="21"/>
        </w:rPr>
        <w:t>(</w:t>
      </w:r>
      <w:r>
        <w:rPr>
          <w:rFonts w:ascii="仿宋_GB2312" w:hAnsi="仿宋_GB2312" w:eastAsia="仿宋_GB2312"/>
          <w:b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kern w:val="0"/>
          <w:szCs w:val="21"/>
        </w:rPr>
        <w:t>115</w:t>
      </w:r>
      <w:r>
        <w:rPr>
          <w:rFonts w:ascii="仿宋_GB2312" w:hAnsi="仿宋_GB2312" w:eastAsia="仿宋_GB2312"/>
          <w:b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150Z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175Z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200ZH-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150Z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200ZH-6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200ZH-8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200ZH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175ZH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250ZH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国宝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GB110Z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正三轮摩托车</w:t>
      </w:r>
    </w:p>
    <w:p>
      <w:pPr>
        <w:pStyle w:val="Normal"/>
        <w:numPr>
          <w:ilvl w:val="0"/>
          <w:numId w:val="12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低速汽车生产企业及产品</w:t>
      </w:r>
    </w:p>
    <w:p>
      <w:pPr>
        <w:pStyle w:val="Normal"/>
        <w:numPr>
          <w:ilvl w:val="0"/>
          <w:numId w:val="24"/>
        </w:numPr>
        <w:ind w:left="0"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注销下列企业低速汽车生产资质，自《公告》发布之日起停止生产、销售低速汽车产品。</w:t>
      </w:r>
    </w:p>
    <w:p>
      <w:pPr>
        <w:pStyle w:val="Normal"/>
        <w:numPr>
          <w:ilvl w:val="0"/>
          <w:numId w:val="28"/>
        </w:numPr>
        <w:ind w:left="0" w:firstLine="424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长春一汽四环长拖农用车有限公司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《目录》页号</w:t>
      </w:r>
      <w:r>
        <w:rPr>
          <w:rFonts w:eastAsia="仿宋_GB2312" w:cs="仿宋_GB2312" w:ascii="仿宋_GB2312" w:hAnsi="仿宋_GB2312"/>
          <w:bCs/>
        </w:rPr>
        <w:t>26)</w:t>
      </w:r>
    </w:p>
    <w:p>
      <w:pPr>
        <w:pStyle w:val="Normal"/>
        <w:numPr>
          <w:ilvl w:val="0"/>
          <w:numId w:val="28"/>
        </w:numPr>
        <w:ind w:left="0" w:firstLine="424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河南少林汽车股份有限公司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《目录》页号</w:t>
      </w:r>
      <w:r>
        <w:rPr>
          <w:rFonts w:eastAsia="仿宋_GB2312" w:cs="仿宋_GB2312" w:ascii="仿宋_GB2312" w:hAnsi="仿宋_GB2312"/>
          <w:bCs/>
        </w:rPr>
        <w:t>69)</w:t>
      </w:r>
    </w:p>
    <w:p>
      <w:pPr>
        <w:pStyle w:val="Normal"/>
        <w:numPr>
          <w:ilvl w:val="0"/>
          <w:numId w:val="28"/>
        </w:numPr>
        <w:ind w:left="0" w:firstLine="424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湖北神河联达车辆制造有限公司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《目录》页号</w:t>
      </w:r>
      <w:r>
        <w:rPr>
          <w:rFonts w:eastAsia="仿宋_GB2312" w:cs="仿宋_GB2312" w:ascii="仿宋_GB2312" w:hAnsi="仿宋_GB2312"/>
          <w:bCs/>
        </w:rPr>
        <w:t>72)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</w:rPr>
      </w:pPr>
      <w:r>
        <w:rPr>
          <w:rFonts w:eastAsia="黑体" w:cs="黑体" w:ascii="黑体" w:hAnsi="黑体"/>
          <w:b/>
          <w:bCs/>
          <w:spacing w:val="20"/>
          <w:sz w:val="32"/>
        </w:rPr>
      </w:r>
      <w:bookmarkStart w:id="10" w:name="OLE_LINK239"/>
      <w:bookmarkStart w:id="11" w:name="OLE_LINK228"/>
      <w:bookmarkStart w:id="12" w:name="OLE_LINK239"/>
      <w:bookmarkStart w:id="13" w:name="OLE_LINK228"/>
      <w:bookmarkEnd w:id="12"/>
      <w:bookmarkEnd w:id="13"/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7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7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一、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671"/>
        <w:gridCol w:w="1839"/>
        <w:gridCol w:w="896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A6860URBEV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红旗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A7200PHEV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一汽吉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A5021XXYEVH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俊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DFA7000G1F4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5023XXYAC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5034XXY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5040XXYAC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5041XLC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5041XXYACBEV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5042XXY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5045XXYT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510LM5F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800CAC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7000LS1F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方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FC6109G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方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FC6129GBEVS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青年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P5080XXYBEVC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P6103BEVBM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P6103BEVBZ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P6123BEV1P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P6123BEV3P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5023XXY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5023XXY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5036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03EVUA-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05EVCA-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05EVCA-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680SHEV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802EVUA-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805EVCA-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805EVCA-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851EVCA-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855PHEVCA-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7001U5E1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7001BPH8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C7000CE04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红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X5021XXYV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红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X6307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运动型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C5033XXYB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C5033XXY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C6836A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华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DH6610BEVW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A5020XXYBEV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DD6100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DD6800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C1021EV21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C1030EV21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C5021CCYEV21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C5021XXYEV21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C5030XXYEV30D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申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WB6108CHEV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5040XJECJ01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环境监测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5040XYZCJ01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S6101GHBEV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S6108GHBEV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S6108GHBEV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BL5031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飞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5032XXYD66KBEV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7002BEV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7002BEV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7002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7002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7002BEV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7002BEV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7002BEV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7002BEV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吉利美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MR7002BEV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吉利美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MR7002BEV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00G03CHEV2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00G03PH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24G03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29G03EV-4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850G03CH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DE7000BEV1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DE7000BEV1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建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J5020XXYBEVA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建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J5020XXYBEVA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江西昌河铃木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昌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H7000BEVH2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江西昌河铃木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昌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H7000BEVH2C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昌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H5015XXYBEVA2C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昌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H7005BEVA2C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BEVG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BEVG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BEVG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5BEVG25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5BEVG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05BEVG22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05BEVG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05BEVG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09BEVQZ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09BEVQZ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50BEVG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50BEVG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TQ3251L10Y2S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自卸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TQ4181L02Y4N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TQ5181XXYN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4180D8D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5120TS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650HZ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710HL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7006BEV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J7000EVE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J7000EVX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J7000EVX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一汽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MC7000LH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Z6100LG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Z6120LG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Z6121LG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五菱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L6606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C7001AK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C7004CB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GC5021XXYBEV1W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GC5044XXYBEV1SBBJEAG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GC5045XLCBEV1Z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GC5045XXYBEV1Z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GC5048XXYBEV2F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GC6101BEV1K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GC6801BEV1K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通家福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TJ5026XXY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通家福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TJ5030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国金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TJ6460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N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N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W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HEVC5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HEVC5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HEVE5K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HEVE5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HEVE5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15HZAHEVE5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15HZEV0X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29GAHEVC5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01GBEVX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0GEVN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0GEVN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0GEVW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2GEVN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32GEVW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AHEVC5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AHEVE5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AHEVE5K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R5023XXYBEVK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R5024XXYBEVK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R6440BEVK0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R7000BEVJ7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R7000BEVJ7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R7160PHEVJ4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L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CHEVD5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BEVL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BEVL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5036XXYEVW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105JEVW0C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105JHEVG5C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105JHEVG5C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125JHEVW5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805JEVW0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809JEVD0C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855JHEVC5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5047XXYEVH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5049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5180XDY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电源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5180XD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电源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22EVG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723EVG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M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T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河南少林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少林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G6100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河南少林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少林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G6828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5032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太行成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CH643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深圳市五洲龙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G6105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深圳市五洲龙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G6853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GM700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DNC5040XXYB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KL637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运动型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KL6801G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21XXYBEV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21XXYBEV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25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31XXY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31XXY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31XXY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32XXY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32XXY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32XXY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40XXY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100BEV4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117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129BEV3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680BEV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沙梅花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X6830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Q5022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Q5036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Q5040XXY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Q5043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Q5043XXY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Q634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Q645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NQ6850G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汉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汉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XQ6470PH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106EHEVN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华林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LT5160TSL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华林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LT5160ZYS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压缩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华林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LT5250ZYS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压缩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华林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LT5320GSS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洒水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6105BEVBT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山西皇城相府宇航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山西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XK6851G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湛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YC5041XXY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春北车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环菱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CQ6100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建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C6101Y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建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C6105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建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C6105G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建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C6801Y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建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C6805G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建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C6850G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RQ6101GEVH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RQ6101GEVH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RQ6110YEVH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友谊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友谊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GT6118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友谊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友谊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GT6850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达福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AX5024XXYBEVF266LB15M2X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达福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AX5027XXYBEVF266LB15M2X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苏登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钻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GK6809BEVGK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C6100PBA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C6100PBAB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C6120PDAB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C6850PBAB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南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SR6850GL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浙江南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SR6850GL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植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淳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四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PK6110B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芜湖宝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智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XS5022XL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芜湖宝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智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XS5022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芜湖宝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劲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XS5023XXYB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徽星凯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星凯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X5040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R6107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源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PK610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黄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K6126GPHEVN5Q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植汽车睢宁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舒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K6110B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植汽车睢宁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舒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K6810B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TZ5040TXSZ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洗扫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TZ5040XTYZ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密闭式桶装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TZ5040ZLJZ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自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TZ5040ZXXZ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TZ5040ZZZZ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自装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TZ5180GQXZ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清洗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阳市德力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德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DSP5043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G6100BEVHM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G6110BEVHR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G6110BEVHR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G6620BEVZT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G6850BEVZR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SQ6111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SQ6851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宏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T6109GBEV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宏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T6109G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宏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T6860G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CH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29CH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59CHEV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59PH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59PHEV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ZL6117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ZL6810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ZL6853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ZL6853PHEVGE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DAT1030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DAT5033XLC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重庆穗通新能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穗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ST6100B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重庆穗通新能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穗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ST6850B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重庆长帆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帆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FX5031CCYEVA0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重庆长帆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帆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FX5031XXYEVA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116C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116C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通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TT5030XBWGC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保温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贵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K6850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万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D6105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万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D6109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万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D6125EH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万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D6855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贵州贵航云马汽车工业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M680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K5041XXY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671"/>
        <w:gridCol w:w="1839"/>
        <w:gridCol w:w="896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5026XXYT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5045XXYT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5026XXYT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5048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23EVCA-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805EVCA-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851EVCA-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5048XJE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环境监测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09G03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110LL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AC7000BEVH0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宝骏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ZW7001EV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宝骏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ZW7000EV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GC5044XXYBEV1NBLJEAG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R7000BEVJ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R7000BEVJ6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R7000BEVJ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CHEVN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CHEVD5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CHEVD5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CBEVL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PHEVD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PHEVN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PHEVN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2AGCHEVD5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CHEVN5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BEVL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BGBEVM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M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PHEVN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PHEVN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CBEVL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6BYB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BEVL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9AGCHEVN5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CHEVD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CHEVD5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BEVL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BEV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CHEVN5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2AGBEV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CHEVD5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706BGBEVL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CHEVN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BGB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PHEVD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PHEVN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PHEVD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BEVL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GBEVL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CHEVN5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2AGBEVL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L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2AGCHEVN5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GPHEVD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L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CHEVN5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CHEVN5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706BYBEVL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2AGBEVL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6BGB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L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CHEVD5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CHEVN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662AGBEVM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L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PHEVN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0BGPHEVD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CHEVD5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105JHEVG5CN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22EVG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5049XXYEVH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22EV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5030XYZE0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40XXYBEV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5040XYZ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芜湖宝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劲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XS5024XXY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RC5032XXYC-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封闭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RC5030XXYC-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E6120PDABEV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E6100PBA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E6100PBABEV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E6100PBAB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E6100PBABEV0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E6120PDABEV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E6100PBABEV0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E6100PBABEV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E6120PDAB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E6850PBAB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FDE6100PBAB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92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92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3" w:firstLine="63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">
    <w:name w:val="文档结构图 Char"/>
    <w:qFormat/>
    <w:rPr/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CharCharCharCharChar">
    <w:name w:val=" 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批注框文本 Char Char"/>
    <w:qFormat/>
    <w:rPr>
      <w:sz w:val="18"/>
    </w:rPr>
  </w:style>
  <w:style w:type="character" w:styleId="Char1">
    <w:name w:val="批注框文本 Char"/>
    <w:qFormat/>
    <w:rPr>
      <w:kern w:val="2"/>
      <w:sz w:val="18"/>
    </w:rPr>
  </w:style>
  <w:style w:type="character" w:styleId="CharCharCharCharCharChar1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CharCharCharChar">
    <w:name w:val="页脚 Char Char Char Char Char"/>
    <w:qFormat/>
    <w:rPr>
      <w:sz w:val="18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">
    <w:name w:val="页脚 Char Char Char"/>
    <w:qFormat/>
    <w:rPr>
      <w:sz w:val="18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CharChar1">
    <w:name w:val="页眉 Char Char"/>
    <w:qFormat/>
    <w:rPr>
      <w:rFonts w:ascii="Times New Roman" w:hAnsi="Times New Roman" w:cs="Times New Roman"/>
      <w:sz w:val="18"/>
    </w:rPr>
  </w:style>
  <w:style w:type="character" w:styleId="Offscreen">
    <w:name w:val="offscreen"/>
    <w:qFormat/>
    <w:rPr>
      <w:vanish/>
    </w:rPr>
  </w:style>
  <w:style w:type="character" w:styleId="CharCharCharCharChar1">
    <w:name w:val="Char Char Char Char Char"/>
    <w:qFormat/>
    <w:rPr>
      <w:rFonts w:ascii="宋体" w:hAnsi="宋体" w:cs="宋体"/>
      <w:kern w:val="2"/>
      <w:sz w:val="32"/>
    </w:rPr>
  </w:style>
  <w:style w:type="character" w:styleId="CharCharChar1">
    <w:name w:val="页眉 Char Char Char"/>
    <w:qFormat/>
    <w:rPr>
      <w:rFonts w:ascii="Times New Roman" w:hAnsi="Times New Roman" w:cs="Times New Roman"/>
      <w:sz w:val="18"/>
    </w:rPr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CharChar2">
    <w:name w:val="页脚 Char Char"/>
    <w:qFormat/>
    <w:rPr>
      <w:sz w:val="18"/>
    </w:rPr>
  </w:style>
  <w:style w:type="character" w:styleId="Char11">
    <w:name w:val="页脚 Char1"/>
    <w:qFormat/>
    <w:rPr>
      <w:sz w:val="18"/>
      <w:lang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CharCharCharCharChar2">
    <w:name w:val=" Char Char Char Char Char"/>
    <w:qFormat/>
    <w:rPr>
      <w:sz w:val="18"/>
    </w:rPr>
  </w:style>
  <w:style w:type="character" w:styleId="Char3">
    <w:name w:val="页脚 Char"/>
    <w:qFormat/>
    <w:rPr>
      <w:sz w:val="18"/>
      <w:lang w:bidi="ar-SA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CharCharChar1">
    <w:name w:val="页脚 Char Char Char Char"/>
    <w:qFormat/>
    <w:rPr>
      <w:sz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sz w:val="18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4">
    <w:name w:val=" Char"/>
    <w:basedOn w:val="Normal"/>
    <w:qFormat/>
    <w:pPr/>
    <w:rPr>
      <w:kern w:val="0"/>
      <w:sz w:val="18"/>
    </w:rPr>
  </w:style>
  <w:style w:type="paragraph" w:styleId="12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kern w:val="0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Char13">
    <w:name w:val=" Char1"/>
    <w:basedOn w:val="Normal"/>
    <w:qFormat/>
    <w:pPr/>
    <w:rPr>
      <w:rFonts w:ascii="Tahoma" w:hAnsi="Tahoma" w:cs="Tahoma"/>
      <w:sz w:val="24"/>
    </w:rPr>
  </w:style>
  <w:style w:type="paragraph" w:styleId="13">
    <w:name w:val="批注框文本1"/>
    <w:basedOn w:val="Normal"/>
    <w:qFormat/>
    <w:pPr/>
    <w:rPr>
      <w:rFonts w:ascii="Calibri" w:hAnsi="Calibri" w:eastAsia="宋体" w:cs="Times New Roman"/>
      <w:sz w:val="18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3">
    <w:name w:val=" Char Char Char"/>
    <w:basedOn w:val="Normal"/>
    <w:qFormat/>
    <w:pPr/>
    <w:rPr>
      <w:rFonts w:ascii="Tahoma" w:hAnsi="Tahoma" w:cs="Tahoma"/>
      <w:sz w:val="24"/>
    </w:rPr>
  </w:style>
  <w:style w:type="paragraph" w:styleId="Char5">
    <w:name w:val="Char"/>
    <w:basedOn w:val="Normal"/>
    <w:qFormat/>
    <w:pPr/>
    <w:rPr>
      <w:rFonts w:ascii="宋体" w:hAnsi="宋体" w:cs="宋体"/>
      <w:sz w:val="3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Administrator</cp:lastModifiedBy>
  <cp:lastPrinted>2013-01-21T13:55:00Z</cp:lastPrinted>
  <dcterms:modified xsi:type="dcterms:W3CDTF">2017-07-27T09:29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