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9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6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04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1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31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1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04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1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14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31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1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1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31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31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69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插电式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68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612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612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101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18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31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141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04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1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040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101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254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141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145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3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250GJB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  <w:lang w:eastAsia="zh-CN"/>
              </w:rPr>
              <w:t>CA531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310CCQ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167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310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310JS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一汽凌源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一汽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L5041ZZZ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大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V714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V720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V712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V716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V714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V71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V720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卡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迪恩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ND11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H331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H32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H3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H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H61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6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H518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H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气瓶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H5250TQP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H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H5180JSQ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8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小康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XK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XK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XK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XK5020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本田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思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CR-V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HW64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HW646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汽车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04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1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31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2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1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312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3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64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68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681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61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61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676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67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311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  <w:lang w:eastAsia="zh-CN"/>
              </w:rPr>
              <w:t>EQ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8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04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045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02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25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80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65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除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240TC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40JS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D5030ZX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D5032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神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S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M7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03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02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03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03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03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031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02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020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030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03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审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A68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040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81JSQ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041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特种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68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653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神龙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雪铁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C643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上汽大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斯柯达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SKODA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VW720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上汽通用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凯迪拉克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CADILLAC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GM720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金华青年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青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NP612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NP610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宝沃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宝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W71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汽车制造厂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6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08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10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07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22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0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12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06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04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08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139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07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0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331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319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318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325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3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319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3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204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2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85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10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12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9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90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10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1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1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85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126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8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78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186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8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18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8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2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166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88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108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8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78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3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8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2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低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3TDP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2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85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8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78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18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医疗废物转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4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越野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2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越野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2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9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8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8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桶装垃圾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0CT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3CT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3CT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2CT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殡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99GQ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爆破器材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环境监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8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疫苗冷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9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环境监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72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舞台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载式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146TH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6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食品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鲜活水产品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149TSC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奔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7167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新能源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70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47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7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715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715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稽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现代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H720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H720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H716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H716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H716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H716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25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3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25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3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平板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3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331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32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331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33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252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32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329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25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31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42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25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鲜奶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257GN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313GN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汽银翔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4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长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C646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C646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C64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C715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C71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C103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天津天汽集团美亚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美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M102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北中兴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Q5023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北红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2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红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X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X630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691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69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68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64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10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644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奔重型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D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D32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D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D32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D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D61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D42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D418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02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丹东黄海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D6109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D6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D61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4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凯马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MC103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MC1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MC3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MC5032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MC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舞台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MC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MC5042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辽宁凌源凌河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H1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H512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晨宝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MW72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沈阳金杯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Y104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Y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Y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Y504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Y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Y5045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Y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Y103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Y104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Y104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广西华奥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4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金华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CA667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CA61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CA612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  <w:lang w:eastAsia="zh-CN"/>
              </w:rPr>
              <w:t>CCA68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CA663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CA612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上海汽车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燃料电池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H66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H503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H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H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H504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上海申沃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WB6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WB61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WB678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104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10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065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04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审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065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075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65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沥青路面热再生修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250TX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071TQ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镇江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41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汽新能源汽车常州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70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700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悦达起亚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起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QZ714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徐州徐工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4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XG118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XG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XG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XG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XG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XG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XG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XG531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扬州亚星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4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BL61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S610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S612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BL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S610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S681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S690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S61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S685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S661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S61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BL659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104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125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104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125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3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5041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5041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5253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504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5045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轻型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103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浙江豪情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L70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Q70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领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L645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安徽安凯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插电式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F612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F68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安徽江淮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04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05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25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03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18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31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04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0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04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05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25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03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18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04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31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09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331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316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656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67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036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251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045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091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181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041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201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041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045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181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166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251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036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043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0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65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412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4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045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700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福建新福达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Z610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西昌河汽车有限责任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轻型普通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H103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西江铃集团轻型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6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骐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ML103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ML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ML10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104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109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65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10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103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西江铃集团晶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MV660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126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125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425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418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257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177ZK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325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3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313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251ZLJ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253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1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2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1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1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04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04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2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167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047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087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204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1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1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331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3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3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315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4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255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12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12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32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32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2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248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048TP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一汽解放青岛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6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0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天然气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天然气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液化天然气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电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08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唐骏欧铃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6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B309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一拖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6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方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T5021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T5031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运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T5250TYC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福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T32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  <w:lang w:eastAsia="zh-CN"/>
              </w:rPr>
              <w:t>LT31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  <w:lang w:eastAsia="zh-CN"/>
              </w:rPr>
              <w:t>LT3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T518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T103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T103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T103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T103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T103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T103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T103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时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7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SF104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SF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SF104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SF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SF303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SF3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SF3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SF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SF5042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SF5030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7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凯伦宾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87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11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1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84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5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84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80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6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1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511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图书馆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507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57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57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5033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郑州日产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7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N102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N10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N10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日产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NISSAN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N503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QG1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QG940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QG940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QG940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QG940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QG94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三环专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TQ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TQ12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TQ504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TQ5241GJ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双层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YD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双层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YD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YD68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YD681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YD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YD67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YD68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YD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YD61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YD611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YD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YD111017GBEV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YD111017GBEVD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YD503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一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YM5443TH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安徽华菱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8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N13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N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N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式起重牵引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N5250JQ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南江南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8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众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NJ647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NJ64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深圳东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8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24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密闭式桶装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E508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80GQ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310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一汽海马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8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MC7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MC716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广州广汽比亚迪新能源客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GZ61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广州汽车集团乘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8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GAC71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GAC713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广汽日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日野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HINO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C518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广汽本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缤智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VEZEL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G71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广汽菲亚特克莱斯勒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吉普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JEEP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GFA71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桂林客车工业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GL655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9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645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647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647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647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647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647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1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518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522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518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525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上汽通用五菱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W647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上汽依维柯红岩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9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Q118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Q1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Q331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Q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Q518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Q5326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Q5316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庆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9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131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131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12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104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107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41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418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649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646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715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716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715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长安马自达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马自达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MAZDA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M646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103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102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1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331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304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042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03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垃圾转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250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310ZLJ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311ZLJ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312ZLJ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314ZLJ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313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030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1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303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3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204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2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610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68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5044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502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YQ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531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531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42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4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5042ZK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云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0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312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312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316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316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312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31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312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312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316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316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312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312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云南力帆骏马车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0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时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3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3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铂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2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204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2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2046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一汽红塔云南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0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陕西通家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国金汽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TJ64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通家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TJ5024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TJ5023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TJ5022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T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TJ64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118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11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325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331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3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325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3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5182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518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525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5250ZK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运油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5320GY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525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LQ659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LQ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LQ669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LQ68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审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LQ50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LQ51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四川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1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109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104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104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109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104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112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104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5043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5091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5040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5091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5042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5043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512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康恩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HM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HM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HM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HM507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HM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HM425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QR64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QR645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奇瑞捷豹路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捷豹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JAGUAR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JL720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JL720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奇瑞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QR502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QR5023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铃控股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2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646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64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7001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7001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厦门金龙联合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92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1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8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8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12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80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80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59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96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96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1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L69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L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L6809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L680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L68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L61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L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L5039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CK6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CK6809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CK686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CK61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CK61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CK679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重庆恒通客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恒通客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KZ611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KZ612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上海申龙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K6129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K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K61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K5031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北御捷车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御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GM637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GM635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GM637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GM635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恒天汽车集团轻型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大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平板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HT331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HT325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HT331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安徽猎豹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猎豹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leopaard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BA64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吉利四川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3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嘉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NC304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NC316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NC3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NC316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NC3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舞台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NC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NC1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NC504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NC5043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集瑞联合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3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CC123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CC13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CC425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苏九龙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KL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KL68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KL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殡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KL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KL63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L6109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L68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L611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L6129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L6809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L61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L6859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L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L611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L6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L5031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L5032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L5022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L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长沙梅花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4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同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X683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X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X679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X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X69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X5089TQZ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苏卡威汽车工业集团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卡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NQ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NQ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NQ646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NQ642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晨鑫源重庆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KC64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KC502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重庆比速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比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KC644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KC647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EG685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EG610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四川南骏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5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A102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A10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A102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A10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A3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A31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A3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A5023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A503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A5033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A5023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南奔马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奔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BM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BM1070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京北重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ZD525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ZD5043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ZD5049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京市政中燕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SZ518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SZ5180JJ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京北电科林电子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DK5043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DK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京载通视音频广播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ZT503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ZT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ZT505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京安龙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JK503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JK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JK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JK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京三兴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SX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SX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航天新长征电动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YN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YN92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YN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YN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YN523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YN515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YN516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京市威腾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威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WG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京市清洁机械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QJ516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QJ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QJ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京事必达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SP5120GG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SP525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SP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SP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SP5255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SP5161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京环达汽车装配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JQ510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JQ516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JQ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JQ52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JQ505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JQ5200TCL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JQ5183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JQ50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和美路通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京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和美路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TW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京北铃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BL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京诚志北分机电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CF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CF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京中冀福庆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福庆天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FQ91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FQ520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京中卓时代消防装备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XF513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天高科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布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C5091CB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C50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C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天津劳尔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劳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LAOAN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R5186TCL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R5185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lang w:val="en-US" w:eastAsia="zh-CN"/>
              </w:rPr>
              <w:t>天津星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lang w:val="en-US" w:eastAsia="zh-CN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lang w:val="en-US"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  <w:t>XMP5313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天津东方奇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东方奇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YH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天津市图强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图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QP504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QP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QP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QP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QP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QP91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QP518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唐山亚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Z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Z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Z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Z5317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H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H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H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北兴发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可利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ZY92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ZY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唐鸿重工专用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唐鸿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T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保定北奥石油物探特种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沙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地震排列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TC5140TSM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TC5227TSM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TC5144TSM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石家庄煤矿机械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MJ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廊坊开发区新赛浦石油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华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HM520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HM5073TS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邯郸市肥乡区远达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XY503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XY5031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北宏泰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HT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HT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HT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北驹王专用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驹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JW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北渤海石油装备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LL5310GG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LL531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北华旗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LG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LG5123GJ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LG5083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北富华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清洗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FH5040ZX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FH504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北安旭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AX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AX511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北远大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衡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YD518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北文平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冀贝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WP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北凯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9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大衡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JQ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JQ5021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JQ504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北君宇广利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君宇广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ANY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AN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北飞轮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冀飞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BF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北隆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隆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L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邯郸市鸿发车厢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虹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HF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北诚悦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0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大永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Y504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西皇城相府宇航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XK61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西原野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湛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YC612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YC61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YC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内蒙古北方重工业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Z5254GS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Z5258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Z5253GJ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eastAsia="zh-CN"/>
              </w:rPr>
              <w:t>BZ5311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鄂尔多斯市东胜区中兴特种车辆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蒙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牵引杆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MK914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沈阳探矿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TC5090TZ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铁岭陆平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PC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P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PC516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PC5311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P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PC518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辽宁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L518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L52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沈阳华龙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华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KC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沈阳天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天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TY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TY518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沈阳捷通消防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XT5321JXF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XT5304JXF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XT5431J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沈阳航天新星机电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新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Y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辽宁天信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天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TX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TX5040TF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沈阳广成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沈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YG525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华晨兴达特种车辆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大连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D510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辽宁华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HD92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HD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HD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HD518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沈阳北方交通工程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FM5078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FM520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FM5127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沈阳铭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麒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LY5043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东风朝阳专用汽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欣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YC516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鞍山森远路桥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AD518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盘锦金碧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金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PJQ5320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PJQ5315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沈阳美壁斯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路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MBS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丹东黄海特种专用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D525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D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华晨专用车装备科技（大连）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Z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大连辽机路航特种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辽机路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H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H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H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方重工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方压裂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FZ5440TY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FZ5311TH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FZ5310TH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辽宁陕汽金玺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金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PH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P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吉林前沅专用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杰之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D51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长春吉发特种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长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JF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JF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四平吉运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雄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P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通化石油化工机械制造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HS5240TXJ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HS5251TX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HS5260TJ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四平市奋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旭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FJ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FJ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牡丹江森田特种车辆改装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振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MG518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哈尔滨通联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哈尔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KC612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凯山重工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S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SZ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黑龙江挂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HL90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黑龙江龙华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黑龙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J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大庆油田石油专用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QJ507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QJ5182TJC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QJ5181TJ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QJ5071TS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哈尔滨万客特种车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一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WK5080GN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上海万象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XC61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上海星捷达特种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上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D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上海金盾特种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金盛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X5270GXF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X5070GXF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X510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X5200GXF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X510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上海浦东一汽解放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PDZ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南京客车制造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JK504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JK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JK50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JK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JK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JK503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镇江飞驰汽车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JL5042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JL5082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JL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JL50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牡丹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MD687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MD66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南京市公共交通车辆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建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JC68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常隆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常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S612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S686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S61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S61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S612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S610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S688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S61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一汽解放汽车有限公司无锡柴油机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凤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XC52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XC934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XC91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苏州益茂电动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东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QK5028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航爱维客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爱维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TK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GJ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GJ5181ZY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GJ5060ZY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GJ5254ZY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GJ5127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GJ5126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GJ5250TD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GJ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GJ5072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GJ5072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GJ503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GJ5052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常熟华东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Z504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Z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阴市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YG509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YG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ZJ51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ZJ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ZJ518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ZJ5311JQ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ZJ5350TH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ZJ5443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ZJ518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ZJ5125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ZJ5254JSQ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ZJ5182JSQ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ZJ5250JSQ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ZJ5311JSQ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ZJ518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苏州市捷达消防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泵浦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JD5270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锡宇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锡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XQ5325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昆山专用汽车制造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魁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S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无锡交通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金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QX518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QX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QX5120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QX51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扬州盛达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ZT525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ZT503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中意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ZY91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ZY507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ZY52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国机重工集团常林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常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HL516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镇江天洋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KJ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KJ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苏州江南航天机电工业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JH5164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JH510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银宝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垃圾桶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YB5120T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YB502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YB5082TCA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YB5122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鸿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YD5075ZW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YD507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YD5037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YD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YD5075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徐州海伦哲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7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HZ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HZ506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中汽高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7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QS518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QS5310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QS504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镇江康飞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FT5046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FT5043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FT5042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FT507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南京金长江交通设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护栏抢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JJ5062T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徐州华邦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国世华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HB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HB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金永达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金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YD5180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YD5101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天明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天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M940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M940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M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无锡彩虹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天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马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HZ525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扬州三源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SY5070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登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钻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GK680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GK68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lang w:val="en-US" w:eastAsia="zh-CN"/>
              </w:rPr>
              <w:t>江苏鸿得利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  <w:t>)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lang w:val="en-US" w:eastAsia="zh-CN"/>
              </w:rPr>
              <w:t>城市猎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DL531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中泽汽车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鑫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ZZ510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ZZ507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富华交通运输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轩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FH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FH92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徐州比亚机械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沛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B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鸿昌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兴鸿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T511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T5317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智屯达车载系统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智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TD5070T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TD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杭州爱知工程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爱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YL5107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浙江南车电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南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R68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杭州恒康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恒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HK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浙江宝成机械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BJ502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BJ518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浙江美通筑路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MT525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义乌赵龙汽车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赵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L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宁波凯福莱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BC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救护保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BC515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BC503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杭州蓝海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大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LH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LH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执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LH502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LH502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汽商用汽车有限公司（杭州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QZ509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浙江锐野专用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阿莫迪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ARM513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ARM510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ARM521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浙江戴德隆翠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戴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DD5048X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合肥开乐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LT5070ZYS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集团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AH5310GJ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eastAsia="zh-CN"/>
              </w:rPr>
              <w:t>AH5318GJ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eastAsia="zh-CN"/>
              </w:rPr>
              <w:t>AH531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安徽长安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博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AJ90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AJ505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AJ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天柱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厢式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AJ901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AJ90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安庆安达尔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安达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AAQ61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安徽星凯龙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星凯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FX681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FX68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安徽江淮扬天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XQ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明光浩淼安防科技股份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洗消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MX529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安徽开乐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易燃固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AKL52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AKL940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AKL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AKL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AKL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安徽江淮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厢式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FC91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FC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FC5041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FC507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合肥市富园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FY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滁州市恒信工贸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HX940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HX940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HX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HX5211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滁州永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Q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Q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Q940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Q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蒙城县东正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东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AD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ADZ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安徽华兴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皖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LQ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劲旅环境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勁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LL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LL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陕汽淮南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HN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HN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HN5320GYY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安徽省龙佳交通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YE9400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龙岩畅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FQ525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FQ522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FQ51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福建武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双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JG5160GQ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JG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LM5180ZY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LM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LM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LM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LM5180GQ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LM507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漳州科晖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科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KH507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KH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KH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KH511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KH525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龙岩市海德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DX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福建群峰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群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MQF504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福建海山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海山飓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挖掘抽吸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HS5250TW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福建省通集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劲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GT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G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西博能上饶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R61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西凯马百路佳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XK612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XK61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安源客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PK90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PK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PK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西特种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TZ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TZ525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TZ5160GS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TZ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赣州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环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ZQ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ZQ5031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ZQ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西宜春客车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YK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YK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江铃汽车集团改装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SV5031TXU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SV5030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X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SV505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X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X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SV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西江铃专用车辆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X5047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X5097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X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X5042CC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X5048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西钧天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钧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KF506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KF506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KF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西江铃集团特种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铃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MT30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M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MT506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M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M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MT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M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MT504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YJ5257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YJ5169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潍坊宝利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驼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FG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青岛中汽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DT935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DT5070JGK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DT5081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DT5180GN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广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KQ5143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泰开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AG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AG5101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AG504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AG5315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AG5310G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济南萨博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飓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QG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QG506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吉鲁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吉鲁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PG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国重汽集团济南豪沃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K611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HD510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HD5026ZLJ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HD5025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HD5030ZZ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HD507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HD5311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HD502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HD5081TCA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HD5072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迅力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迅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ZQ520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鲁峰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T5160TX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T5100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T5314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T525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沂星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DL683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DL61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东岳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DZ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DZ5257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国重汽集团青岛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DZ91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DZ524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DZ531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DZ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DZ516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山推建友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  <w:t>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建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DX5259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国重汽集团泰安五岳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AZ5255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晨润达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QY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省天河消防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LX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LX5054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济南中鲁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LQ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LQ5317GR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济南豪瑞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L516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梁山华宇集团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HY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HY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lang w:val="en-US" w:eastAsia="zh-CN"/>
              </w:rPr>
              <w:t>山东鸿达建工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  <w:t>)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lang w:val="en-US" w:eastAsia="zh-CN"/>
              </w:rPr>
              <w:t>铁力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DT5256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飞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鲁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C935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县杨嘉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杨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HL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方圆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YG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YG531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通翔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V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梁山新科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新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XK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乾龙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荣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W5045TQ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重汽集团临沂华运军兴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宇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HJ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通汽车工业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厕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TQ51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TQ507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TQ518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TQ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正泰希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ZT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ZT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ZT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ZT506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ZT504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ZT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威海怡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前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YH5041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阳谷飞轮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景阳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FL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万事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DW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KW940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KW922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KW940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KW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华信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9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鲁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HX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吉海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吉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RD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汇宇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恒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C5142TP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汇统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昊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WG92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WG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亚隆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粱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YL5112TX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YL5162TX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青岛海隆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海隆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HL509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HL5073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宝华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远东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DA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科瑞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RT5250TY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巨野易达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麟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DZ940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DZ935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DZ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鸿福交通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巨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YZ922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YZ940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YZ92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国重汽集团山东聚鑫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鲁专聚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JX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三星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明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PS935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PS940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PS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PS940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PS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PS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华鲁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华鲁业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YX93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青岛奥扬新能源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奥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AY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AY5134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华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华岳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NZ518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华劲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华盛顺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HS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路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腾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LT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eastAsia="zh-CN"/>
              </w:rPr>
              <w:t>LLT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巨野金牛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裕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JN937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JN935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JN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郓城新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勇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XY935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郓城龙亿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龙亿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YL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郓城金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LY938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沾化瑞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弘瑞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R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梁山华昇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HS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华盛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LH92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鲁西新能源装备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鲁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XZ5310G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凯迪捷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凯迪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DJ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DJ940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DJ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五岳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利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WY93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郓城佳运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佳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FY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锣响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锣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XC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X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红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红荷北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HB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郓城骏宇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郓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JY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郓城宏东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新宏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HD940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H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鸿宇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鸿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MH92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天鸿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华梁天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JN92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eastAsia="zh-CN"/>
              </w:rPr>
              <w:t>LJN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青岛科尼乐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科尼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NL5231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菏泽宏伟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智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HW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HW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润泽交通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佛都圣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QF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梁山義企重工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YK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巨野路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瑞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LJ92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郓城骏通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辰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JT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JT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鸿盛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鸿盛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SY935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SY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S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郓城中运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郓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ZJ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Z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枣庄润田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田宇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RT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R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巨威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巨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JW503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JW503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郓城瑞达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瑞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R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飞宇达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恒宇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Y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明珠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海明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MZC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MZC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宇翔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宇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XM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XM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XM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临沂强骏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骏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JM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JM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凯旺新能源汽车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凯旺兴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MK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祥农专用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祥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GX507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GX5070GXE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鹏宇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鹏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PY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P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骏强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JL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昌泰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琨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C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骏宇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RQ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太阳升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YS928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YS922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YS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梁山际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鲁际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S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陆畅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陆畅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RM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南新飞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KC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KC504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KC507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KC50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商丘市宇畅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宇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CH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CH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南中光学神汽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DF5077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郑州红宇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YJ504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YJ51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南阳二机石油装备集团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ES5049TSJ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ES5048TS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建二局洛阳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世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GC5047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GC504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原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YT5100T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南冰熊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XL5182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XL503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XL531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lang w:val="en-US" w:eastAsia="zh-CN"/>
              </w:rPr>
              <w:t>河南骏通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lang w:val="en-US" w:eastAsia="zh-CN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F5250GJ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eastAsia="zh-CN"/>
              </w:rPr>
              <w:t>JF531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南高远公路养护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圣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GY5101GL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商丘市通达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智慧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DZ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南森源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MQ5252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MQ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MQ504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M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MQ5182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MQ503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MQ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MQ5252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MQ503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MQ5061JGK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MQ507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南松川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松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CL525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驻马店大力天骏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JV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南飞龙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新飞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线杆综合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FL5120TX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FL5040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FL503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焦作市华鑫联合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华鑫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XL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郑州中美诺优房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诺优龙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NY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南萬祥专用汽车生产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萬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WX91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郑州博歌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仁拓博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BG5312JQ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南豪骏专用车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豪骏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RHJ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RH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太康县天羽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银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T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南垣发专用车辆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垣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FC507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南亿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斯威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YX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YX5180GS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YX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YX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YX5040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YX5089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YX504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YX5027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鹤壁天海电子信息系统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安智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V502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V50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驻马店广大鸿远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大鸿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HY936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H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福通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旋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P30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聚力汽车技术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聚尘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NY507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NY5100TXC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NY5072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NY531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NY5250ZSL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NY5180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NY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NY502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NY503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奥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ALA506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堰安远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双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AY5310ZLJ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GZ5311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GZ5089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GZ5250GG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GZ525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铝合金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GZ5321GR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GZ5311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GZ532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18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毒性和感染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255GJ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eastAsia="zh-CN"/>
              </w:rPr>
              <w:t>DLQ5256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110GXW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07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07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31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042TSL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070TSL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eastAsia="zh-CN"/>
              </w:rPr>
              <w:t>DLQ5168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03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25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07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14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11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254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18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070GP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11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160ZB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190TZ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Q516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荆门宏图特种飞行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940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神鹰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G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G531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G5318GJ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G5258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G525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堰市驰田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EXQ5310TSG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EXQ5258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渣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EXQ5258TZL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EXQ5310TZ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EXQ5258ZLJ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EXQ531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武汉市政环卫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ZJ5123GXW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ZJ531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ZJ5255GQW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ZJ5254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ZJ512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ZJ5070TQY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武汉洁力环卫汽车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T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T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扬子江汽车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G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G685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G612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G61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武汉九通汽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九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R50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武汉斯贝卡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GG508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圣龙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圣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XG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Q5112ZY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Q504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Q5030ZDJ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Q5165ZDJ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Q516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Q518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Q5168GXE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Q516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Q518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Q5140TP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Q5041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Q5311ZSL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Q5111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Q5181GS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Q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Q5085TX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Q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Q5095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Q5162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Q5092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Q5165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CQ503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堰众隆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WQ304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WQ3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神河汽车改装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集团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XG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XG31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XG5250CC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XG531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XG5168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XG531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lang w:val="en-US" w:eastAsia="zh-CN"/>
              </w:rPr>
              <w:t>湖北江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lang w:val="en-US" w:eastAsia="zh-CN"/>
              </w:rPr>
              <w:t>江山神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JS5256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LS518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LS5081GJ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LS518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LS5180GR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LS5253GR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LS525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LS5253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LS5120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LS5326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LS5183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LS518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LS518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316ZW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168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129TG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161TG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252TG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314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10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1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16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07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185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070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180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252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313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250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312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320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083JGK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070JGK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C5071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东风随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FZ5258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FZ5180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FZ51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精功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7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精工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JG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JG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易燃固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12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043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114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31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18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043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31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0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06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252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14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251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16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047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04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164TP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040TP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252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0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165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114GS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07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165GQW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043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07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080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162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043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310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32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311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飞机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112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W5310GN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7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Q5071GJ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Q511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Q5311GJ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eastAsia="zh-CN"/>
              </w:rPr>
              <w:t>HLQ5310GJ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eastAsia="zh-CN"/>
              </w:rPr>
              <w:t>HLQ5312GJ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eastAsia="zh-CN"/>
              </w:rPr>
              <w:t>HLQ5252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Q5311TP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Q531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新中绿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ZL518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ZL5183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ZL5183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ZL5163TSL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ZL5080TSL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ZL5165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ZL5183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ZL5165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ZL518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ZL5165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Q940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Q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Q512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Q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Q504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Q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Q5030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Q5031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Q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Q5181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Q5140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Q5321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Q5252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Q518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Q5150T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Q518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福田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8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FV940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FV935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FV940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FV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FV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FV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江南专用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8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F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F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F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F502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F504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F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F504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F5040TSL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F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F503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F5190GXF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F514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F5180TX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F5100TX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F5101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F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F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F504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康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海福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PC518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ZD5071GJ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ZD5127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ZD504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ZD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ZD5033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ZD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ZD5041TW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ZD508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ZD5047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ZD5034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ZD5027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ZD5181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ZD5070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ZD518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ZD531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YS5042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YS5040TW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YS5165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玉柴东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9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TA940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TA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TA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日昕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9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日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RX525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RX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RX525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RX531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CS511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CS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CS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CS504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CS5140TP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CS512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CS5042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CS503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CS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CS511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CS5088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CS5166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CS5102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CS5038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CS5037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CS5315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CS5183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合加环境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9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JK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JK525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JK5183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JK518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堰汇斯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汇斯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WJ901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WJ902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W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W512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W50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W503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W502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W5040ZB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W518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W503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W504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W5254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W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W5061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俊浩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多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07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04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11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04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162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07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04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11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04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07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04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11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04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04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04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120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043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180TQP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11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07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04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11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04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04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W504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新东日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新东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ZR5060TSL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ZR504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ZR5073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ZR502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ZR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东风特汽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堰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E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EQ52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帕菲特工程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帕菲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PFT5180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PFT5101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PFT512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PFT5252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久鼎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久鼎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DA512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天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天威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WY5161ZY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WY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WY502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WY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舜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舜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DS50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DS504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DS5021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DS5022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DS5035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DS525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华星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荣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HX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HX51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一专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专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ZZ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ZZ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ZZ518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ZZ5030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ZZ503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ZZ5252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ZZ5073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大象专用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九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XA518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华一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华专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EHY9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EHY511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EHY516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EHY5030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EHY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欧阳华俊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力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JP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JP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中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楚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EZW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EZW504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同威汽车配件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专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1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129GJ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250GJ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147GJ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110GJ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072GJ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041GJ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071GJ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111GJ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140GJ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09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180ZY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160ZY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11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250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310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070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081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090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160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040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112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047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250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W518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南衡山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SZ61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南飞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飞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ZC514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南省赛特汽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赛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S67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LJ5180ZY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LJ510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LJ5184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LJ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LJ5165TSL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LJ5184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LJ503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LJ5182GQ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LJ518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LJ5030ZZ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LJ504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长沙佳利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湘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L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L506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L503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南省金华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汽尔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JH5080ZY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JH507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南恒润高科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HR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南鹏翔星通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鹏翔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PXT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PXT5124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长沙金阳机械设备科技开发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岳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JY520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南宜章通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通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DG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南昊天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昊之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TR523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南星通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TP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TP518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长沙中联消防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云梯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LF5320J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南中涛起重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TZ531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东云山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Y504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Y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东粤海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H5040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H5070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H5100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H5082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H5121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H5083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H525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佛山市飞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SQ686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东宝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BL5037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BL5042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BL5048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eastAsia="zh-CN"/>
              </w:rPr>
              <w:t>TBL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蛇口港口机械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蛇口港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GJ936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东明威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明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HG940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HG940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eastAsia="zh-CN"/>
              </w:rPr>
              <w:t>NHG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珠海广通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TQ685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TQ612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TQ61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TQ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东圣宝汽车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圣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SB5080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SB507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珠海市广通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TZ610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TZ681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TZ611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东信源物流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DY516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DY503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州番禺超人运输设备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凌扬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FXB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XB507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PC518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东省增城中警羊城轻型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防暴水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YG5251GF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东莞中汽宏远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宏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MT610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eastAsia="zh-CN"/>
              </w:rPr>
              <w:t>KMT68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eastAsia="zh-CN"/>
              </w:rPr>
              <w:t>KMT68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珠海鹏宇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PY505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PY503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PY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东易山重工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易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ESN525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东顺肇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顺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ZP504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ZP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西玉柴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Z508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G92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G940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G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G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G51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G5315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柳州五菱汽车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QG5029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QG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西福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FD312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西源正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紫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QK611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QK612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QK61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MT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MT5036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MT5047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MT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重庆五洲龙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ZL61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重庆凯瑞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YZ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YZ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YZ5020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YZ525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重庆金冠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LT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LT51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LT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重庆南方迪马专用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南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宣传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M518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M5211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重庆庆铃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L503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L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L531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L531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QL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重庆盛时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炫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AT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重庆光宇瀚文汽车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瀚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HW510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HW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一汽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四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CZ516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CZ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CZ507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成都航发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双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FD5041TS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四川新筑通工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通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G68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G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成都客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DK68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DK68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DK68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成都华锐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华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R3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四川嘉威安远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嘉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JB5020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成都航天万欣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铜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JX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JX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四川华勋畜牧机械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川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XJ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XJ5251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XJ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华西南充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华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WD66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WD677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WD666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WD66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WD508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WD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成都雅骏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通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TT5041CCY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四川川宏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QH5046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QH518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QH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贵州长江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贵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K66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贵阳普天物流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PT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PT510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奇瑞万达贵州客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D66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昆明客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云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K67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K612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K507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车集团西安骊山汽车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S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陕西汉中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HZ61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陕西银河消防科技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干粉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X5180GXF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X524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X5140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陕西跃迪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跃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QZ666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陕西重汽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德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ZZ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陕西通运专用汽车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YJ507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YJ507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YJ516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YJ507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陕西烽火电子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烽火卓信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FH502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陕西瑞泰特机械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陕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RT525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RT525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兰州通用机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兰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TJ5226TY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甘肃建投装备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高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SK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SK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SK511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新疆平云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楚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PY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宁夏合力万兴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宁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N5180GJ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N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N511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N507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N507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N5041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N5032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LN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韶关市起重机厂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韶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GQ331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GQ325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GQ5251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集团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Y0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JV940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JV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JV5034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eastAsia="zh-CN"/>
              </w:rPr>
              <w:t>ZJV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JV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JV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南通中集能源装备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TV940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NTV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张家港中集圣达因低温装备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DY5312G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HT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HT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中集东岳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SQ935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Y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Y93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Y531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Y5024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CLY5163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深圳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JV935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JV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L940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eastAsia="zh-CN"/>
              </w:rPr>
              <w:t>WL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青岛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JV935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JV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JV91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黑龙江大成专用汽车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黑龙江省绥化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黑龙江省绥化经济技术开发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上海神舟汽车节能环保海安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海安经济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省道与晓星大道交汇处北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江苏省海安经济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省道与晓星大道交汇处北侧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安徽兴邦专用汽车股份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安徽省宿州市宿马现代产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县道以南慈湖路以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安徽省宿州市宿马现代产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县道以南慈湖路以西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江西新振兴挂车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江西省宜春市高安市大城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国道以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江西省宜春市高安市大城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国道以南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河南金马集团车辆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河南省信阳市固始县产业集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河南省信阳市固始县产业集聚区蓼北路与省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交汇处路西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信阳雄狮重工科技发展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河南省信阳市工业城工九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河南省信阳市工业城工九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宝鸡通力鼎新专用汽车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陕西省宝鸡市陈仓区东关科技工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西虢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)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陕西省宝鸡市陈仓区东关科技工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西虢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  <w:bookmarkStart w:id="2" w:name="OLE_LINK9"/>
            <w:bookmarkStart w:id="3" w:name="OLE_LINK9"/>
            <w:bookmarkEnd w:id="3"/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唐骏欧铃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B5120JQZ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B513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YM5345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ZJ555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四川长江工程起重机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国机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ZC550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安徽柳工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G532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重汽集团希尔博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重汽希尔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AB5331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南骏通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F5131JQZ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联重科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LJ5553JQZ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LJ5352JQZ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LJ5191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南成鑫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CX5501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" w:name="OLE_LINK10"/>
            <w:bookmarkStart w:id="5" w:name="OLE_LINK10"/>
            <w:bookmarkEnd w:id="5"/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第一汽车集团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21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上汽依维柯红岩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Q5426TXH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庆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5330G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5420TH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5210TH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5210GP5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保定北奥石油物探特种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沙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TC5163TSM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辽宁陕汽金玺装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金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PH531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胜利油田高原石油装备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胜利高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HL5380TXJ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Y24000D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众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H4500DZH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福莱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LT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FLT150T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F200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S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莱宝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BC200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双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Q2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宇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F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众沃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L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台州市森隆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森铃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印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Y110T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新禧机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嘉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L125T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新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H125T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常州光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常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K150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CK250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CK4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春风动力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春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F25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创新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创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X200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菲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Y200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慈溪金轮机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立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T125T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凌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Z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金城摩托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C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厦门厦杏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厦杏三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S17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宏运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三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M11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三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M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北方易初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北易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Y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北易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Y3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河南富源鑫洋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富鑫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Y3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市番禺华南摩托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Y15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门市大长江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J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HJ15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UM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UZ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淮海新能源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淮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H3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银翔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台州市椒江之威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望雅摩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中国嘉陵工业股份有限公司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嘉陵嘉鹏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嘉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P125T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建设机电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Q500GS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佛山市南海区中摩科技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田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TD100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TD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株洲建设雅马哈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雅马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力帆实业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门气派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天本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劲野机动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QD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顺骐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飞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L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河北珠峰大江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J15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立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地鹰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D150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银钢科技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三友控股集团银友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银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Y125T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宝雕机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量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S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LS150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雅迪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雅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D110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YD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同意在《公告》中设立摩托车下属子公司生产企业，企业名称：</w:t>
            </w:r>
            <w:r>
              <w:rPr>
                <w:rFonts w:ascii="仿宋_GB2312" w:hAnsi="仿宋_GB2312" w:eastAsia="仿宋_GB2312"/>
                <w:szCs w:val="21"/>
              </w:rPr>
              <w:t>运城大运机车有限公司</w:t>
            </w:r>
            <w:r>
              <w:rPr>
                <w:rFonts w:ascii="仿宋_GB2312" w:hAnsi="仿宋_GB2312" w:eastAsia="仿宋_GB2312"/>
                <w:lang w:val="en-US" w:eastAsia="zh-CN"/>
              </w:rPr>
              <w:t>；企业注册地址：</w:t>
            </w:r>
            <w:r>
              <w:rPr>
                <w:rFonts w:ascii="仿宋_GB2312" w:hAnsi="仿宋_GB2312" w:eastAsia="仿宋_GB2312"/>
                <w:szCs w:val="21"/>
              </w:rPr>
              <w:t>山西省运城市运城经济开发区关公街以南邑东路以西</w:t>
            </w:r>
            <w:r>
              <w:rPr>
                <w:rFonts w:ascii="仿宋_GB2312" w:hAnsi="仿宋_GB2312" w:eastAsia="仿宋_GB2312"/>
                <w:lang w:val="en-US" w:eastAsia="zh-CN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山西省运城市运城经济开发区关公街以南邑东路以西</w:t>
            </w:r>
            <w:r>
              <w:rPr>
                <w:rFonts w:ascii="仿宋_GB2312" w:hAnsi="仿宋_GB2312" w:eastAsia="仿宋_GB2312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216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0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5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目录》序</w:t>
            </w:r>
            <w:r>
              <w:rPr>
                <w:rFonts w:ascii="仿宋_GB2312" w:hAnsi="仿宋_GB2312" w:cs="仿宋_GB2312" w:eastAsia="仿宋_GB2312"/>
                <w:spacing w:val="-10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吉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裕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东风裕隆汽车有限公司已列入《公告》的全部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程道然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北汽福田汽车股份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山东省诸城市经济开发区福田工业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省诸城市龙源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南省长沙县榔梨镇黄兴路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重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大连黄海汽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全部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康韵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新能源汽车常州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福建新龙马汽车股份有限公司已列入《公告》的全部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Kai Johan Jiang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五十铃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一汽解放青岛汽车有限公司已列入《公告》的全部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青岛市青岛汽车产业新城解放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日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广汽比亚迪新能源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东风柳州汽车有限公司已列入《公告》的全部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程道然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植一客成都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云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航天成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新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虎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捷豹路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奇瑞捷豹路虎汽车有限公司已列入《公告》的全部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江苏省常熟经济技术开发区路虎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奇瑞汽车股份有限公司生产地址变更为“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安徽省芜湖市经济技术开发区长春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辽宁省大连保税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VT1-1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内蒙古自治区鄂尔多斯市东胜区装备制造基地瑞虎大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少林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成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御捷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利四川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通皋开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江西英田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1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江西英田汽车制造有限公司企业名称变更为“南通皋开汽车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江苏省如皋市城北街道仁寿西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9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朱永祥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  <w:t>157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金霸龙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福建漳州三龙工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1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福建漳州三龙工业有限公司企业名称变更为“福建金霸龙汽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福建省漳州市蓝田经济开发区小港北路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  <w:t>158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重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电科林电子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建安特西维欧特种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三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铃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劳尔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中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兴发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石家庄安瑞科气体机械有限公司已列入《公告》的全部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霍拉庭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秦皇岛新谊工程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廊坊新赛浦特种装备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廊坊开发区新赛浦石油设备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廊坊开发区新赛浦石油设备有限公司已列入《公告》的全部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廊坊新赛浦特种装备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邯郸市肥乡区远达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渤海石油装备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富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九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运顺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冀东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鹏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金多利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金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远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文平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金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治清华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原野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汽车工业集团卓里克劳耐商用车厢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青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运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包头北方创业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鄂尔多斯市东胜区中兴特种车辆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天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华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铭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际华三五二三特种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特种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广燕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方重工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林石油集团有限责任公司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平雄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黑龙江农牧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牡丹江森田特种车辆改装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黑龙江龙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林口盛德车业研发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绥化创博金属构件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原巨野县百浩专用车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lang w:val="en-US" w:eastAsia="zh-CN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同意巨野县百浩专用车有限公司已列入《公告》的全部产品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企业名称变更为“绥化创博金属构件有限公司”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注册和生产地址变更为“黑龙江省绥化市北林区经济开发区”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产品商标变更为“弘陆”牌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法人代表变更为“梁贵君”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lang w:val="en-US" w:eastAsia="zh-CN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航空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浦东一汽解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牡丹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华策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陆地方舟新能源车辆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江苏陆地方舟新能源电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江苏陆地方舟新能源电动汽车有限公司已列入《公告》的全部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江苏陆地方舟新能源车辆股份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江苏省如皋市城北街道花城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8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阴市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锡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悦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汽高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韩中深冷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康飞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英达公路养护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华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欧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彩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三源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登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江苏登达汽车有限公司已列入《公告》的全部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王海荣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帕尔菲格特种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比亚机械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植汽车睢宁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永盛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永盛汽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全部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中植汽车睢宁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波导汽车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恒康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美通筑路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星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柳工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省蒙城县华威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市富园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蒙城县东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兴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劲旅环境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武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厦工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德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源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紫金江发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萍乡市车辆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萍乡市车辆厂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全部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江西紫金江发汽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江西省萍乡市芦溪县工业园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特种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江西江铃汽车集团改装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江西江铃汽车集团改装车有限公司已列入《公告》的全部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江西江铃汽车集团改装车股份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保捷实业集团致远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特种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常立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泰和县鹏翔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汽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广通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泰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齐鲁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鲁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舒驰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鲁峰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蓬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泰安五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蓬莱市兴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晨润达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省天河消防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中鲁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丛林福禄好富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荣昊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永固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聚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县杨嘉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盛鑫集团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翔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威海怡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嘉祥萌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中泽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梁山中泽机械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梁山中泽机械制造有限公司已列入《公告》的全部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山东中泽汽车制造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同辉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建宇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铁马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沃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梁山龙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鸿运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新宇车业研发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五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巨野易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鸿福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鑫永成车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巨野华劲车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巨野华劲车业有限公司已列入《公告》的全部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梁山鑫永成车业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梁山县拳铺镇工业园区拳南村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鑫永成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陈化均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三星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奥扬新能源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省蒙阴县拖车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盛源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策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东旭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新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省郓城县畅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华昇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盛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五岳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锣响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红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鸿宇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天鸿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科尼乐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辉煌专用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东平辉煌专用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东平辉煌专用车有限公司已列入《公告》的全部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山东辉煌专用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济宁市梁山县拳铺工业园区蔡林南村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辉煌事业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郭元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菏泽宏伟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巨野路捷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鸿盛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宇曼迪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长兴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高唐万和汽车改装研发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运通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双力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汇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恩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祥农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山东祥农专用车辆有限公司已列入《公告》的全部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代码变更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GW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淄博舜泰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四川省康路机械有限责任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四川省康路机械有限责任公司企业名称变更为“淄博舜泰汽车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淄博市淄川区钟楼街道办事处遥望山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王磊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54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商丘市宇畅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红宇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阳二机石油装备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冰熊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须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商丘市通达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省新里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顺达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焦作市华众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大力天骏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通宇新源动力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华烁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焦作市华鑫联合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焦作市福曼特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卫华特种车辆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河南卫特汽车起重机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河南卫特汽车起重机有限公司已列入《公告》的全部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河南卫华特种车辆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豪骏专用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亿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石化石油工程机械有限公司第四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市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政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子江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客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九通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斯贝卡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省齐星汽车车身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精功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世纪中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康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宏宇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中油科昊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施密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威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迈创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天威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晟通天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成鑫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新永利交通科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湖南星都科技集团农机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lang w:val="en-US" w:eastAsia="zh-CN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同意湖南星都科技集团农机装备有限公司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lang w:eastAsia="zh-CN"/>
              </w:rPr>
              <w:t>升级为专用车生产企业，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lang w:val="en-US" w:eastAsia="zh-CN"/>
              </w:rPr>
              <w:t>58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云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莞中汽宏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广日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柳州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延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大江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耐德新明和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重庆耐德新明和工业有限公司已列入《公告》的全部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重庆市巴南区界石镇石佛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王旭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盛时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耐德山花特种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穗通新能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新筑通工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省客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西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雅骏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成都通途交通机械实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成都通途交通机械实业有限公司已列入《公告》的全部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成都雅骏汽车制造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奇瑞万达贵州客车股份有限公司已列入《公告》的全部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贵州省贵阳市经济技术开发区开发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88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贵航云马汽车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航天特种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航天神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北医疗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华泰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长庆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陕西长庆专用车制造有限公司已列入《公告》的全部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陕西省西咸新区泾河新城泾晨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刘宏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运专用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矿场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甘肃宏腾油气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林峰石油机械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甘肃承威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夏合力万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甘肃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上汽通用汽车有限公司已列入《公告》的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企业名称“上海通用汽车有限公司”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上汽通用东岳汽车有限公司已列入《公告》的车型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日前可以按照原企业名称“上海通用东岳汽车有限公司”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河北长安汽车有限公司已列入《公告》的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上汽通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沈阳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北盛汽车有限公司已列入《公告》的车型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日前可以按照原企业名称“上海通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沈阳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北盛汽车有限公司”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沈阳华晨金杯汽车有限公司已列入《公告》的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湖南江南汽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90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二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众沃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光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厦杏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厦门厦杏摩托有限公司已列入《公告》的所有产品，企业注册地址变更为“厦门市集美区杏林西滨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9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北方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长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力之星三轮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珠峰华鹰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洛阳珠峰华鹰三轮摩托车有限公司已列入《公告》的所有产品，企业注册和生产地址变更为“偃师市产业集聚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岳滩镇赵庄寨村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；企业法人代表变更为“张耀卿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众朋实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重庆山伦摩托车销售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重庆山伦摩托车销售有限公司已列入《公告》的所有产品，企业名称变更为“重庆众朋实业有限公司”；企业法人代表变更为“肖阳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鑫源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永源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广州市大阳摩托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8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企业注册和生产地址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广州大运摩托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8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企业注册和生产地址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重庆建设机电有限责任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企业名称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洛阳大志三轮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台州市森隆摩托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浙江阿波罗摩托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浙江劲野机动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三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低速汽车</w:t>
      </w:r>
      <w:r>
        <w:rPr>
          <w:rFonts w:ascii="黑体" w:hAnsi="黑体" w:cs="宋体" w:eastAsia="黑体"/>
          <w:b/>
          <w:spacing w:val="20"/>
          <w:sz w:val="32"/>
        </w:rPr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5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银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夏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中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凌源凌河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新能源汽车常州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江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铃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轻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五十铃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中联重科车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菲亚特克莱斯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日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植一客成都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云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5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捷豹路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少林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恒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瑞联合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卡威汽车工业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鑫源重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清洁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诚志北分机电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中冀福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劳尔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市图强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邯郸冀东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河市新宏昌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众兴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秦皇岛市思嘉特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御捷马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览众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运昌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探矿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鞍山衡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五洲龙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中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天信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广成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际华三五二三特种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鞍山森远路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美壁斯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通化石油化工机械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平市奋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市神骏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万象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牡丹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华策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淮安市苏通市政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阴市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友谊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汽高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市沙洲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天明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威拓公路养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三迪机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丽水市南明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越西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温州云顶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商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冀东华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恒信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天达汽车部件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市兴旺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畅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专用车辆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陆骏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特种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汽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泰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齐鲁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鲁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泰安五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丛林福禄好富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华宇集团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聚丰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飞驰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县杨嘉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新科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乾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嘉祥萌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远东交通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杰瑞石油装备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同辉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建宇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九州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铁马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海隆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亚中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五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三星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鲁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龙亿达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恒通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威华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红宇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森源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路太养路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飞龙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汉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新光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五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至喜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世纪中远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玉柴东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威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帕菲特工程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旭帆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天威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衡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省赛特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汉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金阳机械设备科技开发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建成机械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顺德区富日交通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汇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大宇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源正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川宏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昆明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车集团西安骊山汽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跃迪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华泰交通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和田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甘肃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盛江红强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新陵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光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林芝山阳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金城摩托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宏运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大隆机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大隆建豪新能源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大隆宇丰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重骑摩托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北方易初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迪豪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山崎天鹰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五羊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隆鑫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宗申机车工业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宗申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王野机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日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珠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大志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东本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宝雕机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雅迪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阿波罗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豪进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三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低速汽车</w:t>
      </w:r>
      <w:r>
        <w:rPr>
          <w:rFonts w:ascii="黑体" w:hAnsi="黑体" w:cs="宋体" w:eastAsia="黑体"/>
          <w:b/>
          <w:spacing w:val="20"/>
          <w:sz w:val="32"/>
        </w:rPr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兰石集团兰驼农业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708"/>
        <w:rPr>
          <w:rFonts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电科林电子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利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溧阳二十八所系统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威海怡和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甘肃建投装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二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轻骑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4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numPr>
          <w:ilvl w:val="0"/>
          <w:numId w:val="13"/>
        </w:numPr>
        <w:ind w:left="0" w:firstLine="420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6" w:name="OLE_LINK12"/>
      <w:r>
        <w:rPr>
          <w:rFonts w:ascii="黑体" w:hAnsi="黑体" w:cs="黑体" w:eastAsia="黑体"/>
          <w:b/>
          <w:bCs/>
          <w:sz w:val="24"/>
          <w:szCs w:val="24"/>
        </w:rPr>
        <w:t>下列产品经整改已符合《公告》管理规定，自《公告》发布之日起可恢复生产销售。</w:t>
      </w:r>
      <w:bookmarkEnd w:id="6"/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东风商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EQ1250GD5N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H1160A4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EQ1250GD5N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EQ6107RC5N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底盘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东风汽车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S3310G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北汽福田汽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315DNPHC-F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沈阳金杯车辆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Y1044SZ7Z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Y1044SZ7Z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安徽江淮汽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027K2RFD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027K2RF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4121P3N1A42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牵引汽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一汽解放青岛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A3256P2K2T1NE5A8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平头天然气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A3256P2K2T1NE5A8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平头液化天然气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A3256P2K2T1NE5A80-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平头天然气自卸汽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北京市清洁机械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QJ5160GXED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吸粪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QJ5160TSLD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扫路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QJ5160ZXXD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车厢可卸式垃圾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内蒙古北方重工业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Z5258GS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洒水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鄂尔多斯市东胜区中兴特种车辆制造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MK9140LB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牵引杆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东风朝阳专用汽车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YC5160ZXXD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车厢可卸式垃圾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安徽开乐专用车辆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KL5251XR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易燃固体厢式运输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义乌赵龙汽车工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LZ9400G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青岛中汽特种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QDT9353TJZ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山东飞驰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C9353TJZ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3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3"/>
          <w:kern w:val="0"/>
          <w:sz w:val="21"/>
          <w:szCs w:val="21"/>
          <w:u w:val="none"/>
          <w:lang w:val="en-US" w:eastAsia="zh-CN" w:bidi="ar"/>
        </w:rPr>
        <w:t>胜利油田高原石油装备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HL5380TX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修井机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山东红荷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HB9403GF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密度粉粒物料运输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山东郓城骏通专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JT9401TD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平板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建二局洛阳机械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GC5046X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救险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扬子江汽车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WG6100NH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武汉九通汽车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R5020ZXX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车厢可卸式垃圾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湖北圣龙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XG9400TJ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厦工楚胜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湖北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专用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SC5129TGYB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供液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SC5160ZDJEX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压缩式对接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SC5070JGK16V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高空作业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SC5252TGYD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供液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SC5100GJY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加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SC5161TGYD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供液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SC5314TGYC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供液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SC5030XLCJ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冷藏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湖北新中绿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ZL5163TSL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扫路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ZL5165TXS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洗扫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ZL5165ZXX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车厢可卸式垃圾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湖北成龙威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LQ5252GYY5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LQ5140GYY5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湖南宜章通达挂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TDG94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TDG9400CC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TDG9400CCY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320" w:leader="none"/>
          <w:tab w:val="left" w:pos="682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广东粤海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20" w:leader="none"/>
          <w:tab w:val="left" w:pos="682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YH5250TQZ394T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清障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7" w:name="OLE_LINK13"/>
      <w:r>
        <w:rPr>
          <w:rFonts w:eastAsia="黑体" w:cs="黑体" w:ascii="黑体" w:hAnsi="黑体"/>
          <w:b/>
          <w:bCs/>
          <w:sz w:val="24"/>
          <w:szCs w:val="24"/>
        </w:rPr>
        <w:t xml:space="preserve">  </w:t>
      </w:r>
      <w:r>
        <w:rPr>
          <w:rFonts w:eastAsia="黑体" w:cs="黑体" w:ascii="黑体" w:hAnsi="黑体"/>
          <w:b/>
          <w:bCs/>
          <w:sz w:val="24"/>
          <w:szCs w:val="24"/>
        </w:rPr>
        <w:t>(</w:t>
      </w:r>
      <w:r>
        <w:rPr>
          <w:rFonts w:ascii="黑体" w:hAnsi="黑体" w:cs="黑体" w:eastAsia="黑体"/>
          <w:b/>
          <w:bCs/>
          <w:sz w:val="24"/>
          <w:szCs w:val="24"/>
        </w:rPr>
        <w:t>二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sz w:val="24"/>
          <w:szCs w:val="24"/>
        </w:rPr>
        <w:t>下列产品不符合《公告》管理规定，自《公告》发布之日起暂停生产、销售。</w:t>
      </w:r>
      <w:bookmarkEnd w:id="7"/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中国第一汽车集团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4CCYPK26L2R5E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东风汽车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5251TPBD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0G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0GL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10JQZ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1GJBL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东风汽车股份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140S11D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161L10D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140CCYL11D6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  <w:spacing w:val="-12"/>
        </w:rPr>
      </w:pPr>
      <w:r>
        <w:rPr>
          <w:rFonts w:ascii="仿宋_GB2312" w:hAnsi="仿宋_GB2312" w:cs="仿宋_GB2312" w:eastAsia="仿宋_GB2312"/>
          <w:b/>
          <w:bCs/>
        </w:rPr>
        <w:t>东风商用车有限公司</w:t>
      </w:r>
      <w:r>
        <w:rPr>
          <w:rFonts w:eastAsia="仿宋_GB2312" w:cs="仿宋_GB2312" w:ascii="仿宋_GB2312" w:hAnsi="仿宋_GB2312"/>
          <w:b/>
          <w:bCs/>
          <w:spacing w:val="-12"/>
        </w:rPr>
        <w:t>(</w:t>
      </w:r>
      <w:r>
        <w:rPr>
          <w:rFonts w:ascii="仿宋_GB2312" w:hAnsi="仿宋_GB2312" w:cs="仿宋_GB2312" w:eastAsia="仿宋_GB2312"/>
          <w:b/>
          <w:bCs/>
          <w:spacing w:val="-12"/>
        </w:rPr>
        <w:t>《目录》序号：</w:t>
      </w:r>
      <w:r>
        <w:rPr>
          <w:rFonts w:eastAsia="仿宋_GB2312" w:cs="仿宋_GB2312" w:ascii="仿宋_GB2312" w:hAnsi="仿宋_GB2312"/>
          <w:b/>
          <w:bCs/>
          <w:spacing w:val="-12"/>
        </w:rPr>
        <w:t>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ZZ4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XLHFSZ4D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9260CCQ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9310CCQ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9390CCQ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北汽福田汽车股份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9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XSH-A3</w:t>
      </w:r>
      <w:r>
        <w:rPr>
          <w:rFonts w:ascii="仿宋_GB2312" w:hAnsi="仿宋_GB2312" w:cs="仿宋_GB2312" w:eastAsia="仿宋_GB2312"/>
        </w:rPr>
        <w:t>售货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XLC-FB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XRQ-FA</w:t>
      </w:r>
      <w:r>
        <w:rPr>
          <w:rFonts w:ascii="仿宋_GB2312" w:hAnsi="仿宋_GB2312" w:cs="仿宋_GB2312" w:eastAsia="仿宋_GB2312"/>
        </w:rPr>
        <w:t>易燃气体厢式运输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北京福田戴姆勒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12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XXY-X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北中兴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19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30M3K1S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沈阳华晨金杯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3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20XXY-YC5A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0YC5A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上海汽车商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4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1XYBA4D4</w:t>
      </w:r>
      <w:r>
        <w:rPr>
          <w:rFonts w:ascii="仿宋_GB2312" w:hAnsi="仿宋_GB2312" w:cs="仿宋_GB2312" w:eastAsia="仿宋_GB2312"/>
        </w:rPr>
        <w:t>运兵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南京汽车集团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4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5XZHKD-1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浙江飞碟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5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56P8K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安徽江淮汽车股份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5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0P91K2D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2P70K1E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1P2K2D50S3V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1JSQP3K2A53F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1CCYP2K1C54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1XXYP1K4D54S7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1TPBP2K4H38AF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江西江铃集团晶马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62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9400CCY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中国重汽集团济南商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6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67F341BD1Y6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CCYG421CD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37XXYF421CD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中国重汽集团济宁商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6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N27C6D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一汽解放青岛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64)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pacing w:val="-2"/>
        </w:rPr>
      </w:pPr>
      <w:r>
        <w:rPr>
          <w:rFonts w:eastAsia="仿宋_GB2312" w:cs="仿宋_GB2312" w:ascii="仿宋_GB2312" w:hAnsi="仿宋_GB2312"/>
        </w:rPr>
        <w:t>CA1086P40K2L3E4A8</w:t>
      </w:r>
      <w:r>
        <w:rPr>
          <w:rFonts w:eastAsia="仿宋_GB2312" w:cs="仿宋_GB2312" w:ascii="仿宋_GB2312" w:hAnsi="仿宋_GB2312"/>
          <w:spacing w:val="-2"/>
        </w:rPr>
        <w:t>5</w:t>
      </w:r>
      <w:r>
        <w:rPr>
          <w:rFonts w:ascii="仿宋_GB2312" w:hAnsi="仿宋_GB2312" w:cs="仿宋_GB2312" w:eastAsia="仿宋_GB2312"/>
          <w:spacing w:val="-2"/>
        </w:rPr>
        <w:t>平头柴油载货汽车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pacing w:val="-8"/>
        </w:rPr>
      </w:pPr>
      <w:r>
        <w:rPr>
          <w:rFonts w:eastAsia="仿宋_GB2312" w:cs="仿宋_GB2312" w:ascii="仿宋_GB2312" w:hAnsi="仿宋_GB2312"/>
        </w:rPr>
        <w:t>CA1250P1K2L7T3E5A8</w:t>
      </w:r>
      <w:r>
        <w:rPr>
          <w:rFonts w:eastAsia="仿宋_GB2312" w:cs="仿宋_GB2312" w:ascii="仿宋_GB2312" w:hAnsi="仿宋_GB2312"/>
          <w:spacing w:val="-8"/>
        </w:rPr>
        <w:t>0</w:t>
      </w:r>
      <w:r>
        <w:rPr>
          <w:rFonts w:ascii="仿宋_GB2312" w:hAnsi="仿宋_GB2312" w:cs="仿宋_GB2312" w:eastAsia="仿宋_GB2312"/>
          <w:spacing w:val="-8"/>
        </w:rPr>
        <w:t>平头柴油载货汽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唐骏欧铃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68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ASC3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时风商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70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1HDJ64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3041DDJ5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3041DDJ7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湖北新楚风汽车股份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7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6601EN5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湖北三环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7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6L16T5D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1L05Y2N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51GJBN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51JSQN4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安徽华菱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8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51JSQ0L4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东风柳州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9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00M3C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上汽依维柯红岩商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9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5HTG466V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重庆长安汽车股份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9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1GAS5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成都大运汽车集团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10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30HBB34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90CCYHBC39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Q5169GJB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9370CCY359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9371CCY367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9371CCY367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9400CXY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中国重汽集团成都王牌商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10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121JSQHA2R4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陕西汽车集团有限责任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110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6GV324W</w:t>
      </w:r>
      <w:r>
        <w:rPr>
          <w:rFonts w:ascii="仿宋_GB2312" w:hAnsi="仿宋_GB2312" w:cs="仿宋_GB2312" w:eastAsia="仿宋_GB2312"/>
        </w:rPr>
        <w:t>危险品牵引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奇瑞商用车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安徽</w:t>
      </w:r>
      <w:r>
        <w:rPr>
          <w:rFonts w:eastAsia="仿宋_GB2312" w:cs="仿宋_GB2312" w:ascii="仿宋_GB2312" w:hAnsi="仿宋_GB2312"/>
          <w:b/>
          <w:bCs/>
        </w:rPr>
        <w:t>)</w:t>
      </w:r>
      <w:r>
        <w:rPr>
          <w:rFonts w:ascii="仿宋_GB2312" w:hAnsi="仿宋_GB2312" w:cs="仿宋_GB2312" w:eastAsia="仿宋_GB2312"/>
          <w:b/>
          <w:bCs/>
        </w:rPr>
        <w:t>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119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6603H6D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中恒天汽车集团轻型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135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HT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HT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HT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江苏九龙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14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L6801BEV</w:t>
      </w:r>
      <w:r>
        <w:rPr>
          <w:rFonts w:ascii="仿宋_GB2312" w:hAnsi="仿宋_GB2312" w:cs="仿宋_GB2312" w:eastAsia="仿宋_GB2312"/>
        </w:rPr>
        <w:t>纯电动客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北京市政中燕工程机械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一</w:t>
      </w:r>
      <w:r>
        <w:rPr>
          <w:rFonts w:eastAsia="仿宋_GB2312" w:cs="仿宋_GB2312" w:ascii="仿宋_GB2312" w:hAnsi="仿宋_GB2312"/>
          <w:b/>
          <w:bCs/>
        </w:rPr>
        <w:t>)0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083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北京市威腾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一</w:t>
      </w:r>
      <w:r>
        <w:rPr>
          <w:rFonts w:eastAsia="仿宋_GB2312" w:cs="仿宋_GB2312" w:ascii="仿宋_GB2312" w:hAnsi="仿宋_GB2312"/>
          <w:b/>
          <w:bCs/>
        </w:rPr>
        <w:t>)2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WG9400C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北京环达汽车装配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一</w:t>
      </w:r>
      <w:r>
        <w:rPr>
          <w:rFonts w:eastAsia="仿宋_GB2312" w:cs="仿宋_GB2312" w:ascii="仿宋_GB2312" w:hAnsi="仿宋_GB2312"/>
          <w:b/>
          <w:bCs/>
        </w:rPr>
        <w:t>)3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Q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北京中冀福庆专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一</w:t>
      </w:r>
      <w:r>
        <w:rPr>
          <w:rFonts w:eastAsia="仿宋_GB2312" w:cs="仿宋_GB2312" w:ascii="仿宋_GB2312" w:hAnsi="仿宋_GB2312"/>
          <w:b/>
          <w:bCs/>
        </w:rPr>
        <w:t>)45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9407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天津嵩山挂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二</w:t>
      </w:r>
      <w:r>
        <w:rPr>
          <w:rFonts w:eastAsia="仿宋_GB2312" w:cs="仿宋_GB2312" w:ascii="仿宋_GB2312" w:hAnsi="仿宋_GB2312"/>
          <w:b/>
          <w:bCs/>
        </w:rPr>
        <w:t>)1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SS9385C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SS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SS9402C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SS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SS9403CCY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SS9404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SS9404CCY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SS9405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SS9406C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SS9408C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北力钧长恒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0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X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X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X9404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北昌骅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07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H9400CCY12Z1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H9401CCY13Z1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H9401CCY13Z2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H9405C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H9408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H9408CCY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北兴发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08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Y9350XCY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Y9406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唐鸿重工专用汽车股份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09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310GJBZZ38G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北翼凌机械制造总厂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29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D9404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D9405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D9406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邢台市汽车改装工业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3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G9403CS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石家庄星达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39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Q9390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Q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Q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邯郸市肥乡区远达车辆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4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9380CCYB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9382CCYB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938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9383CCYB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939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939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9393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9400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9401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9404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北宏泰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45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T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T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T9404CCY</w:t>
      </w:r>
      <w:r>
        <w:rPr>
          <w:rFonts w:ascii="仿宋_GB2312" w:hAnsi="仿宋_GB2312" w:cs="仿宋_GB2312" w:eastAsia="仿宋_GB2312"/>
        </w:rPr>
        <w:t>铝合金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T9404CS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T9405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北顺捷专用汽车制造有限责任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4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S937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S9374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S9375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S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S9405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邯郸宇康集团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47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KH9280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KH9281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KH9405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北驹王专用汽车股份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50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W9401CCYB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W9403CCY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北华旗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57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G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北九通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6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JT9380C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北华运顺通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6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Y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Y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北鹏达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7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D937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D937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D937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D937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D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D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D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D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D9404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D9405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D9406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D9407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石家庄金多利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75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DL937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石家庄金丰专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7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F937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F9370CCY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F9372CCY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F9400CCY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F9400CCYB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F9401CCY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F9402CCY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F9405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F9406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F9407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北双富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78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F937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F937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F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石家庄市宏达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89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D937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北君宇广利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92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NY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NY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NY9402CCYD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NY9403CCYED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NY9405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NY9406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青县金锐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9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JY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JY9400CCYE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北华佑顺驰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9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P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北飞轮专用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</w:t>
      </w:r>
      <w:r>
        <w:rPr>
          <w:rFonts w:eastAsia="仿宋_GB2312" w:cs="仿宋_GB2312" w:ascii="仿宋_GB2312" w:hAnsi="仿宋_GB2312"/>
          <w:b/>
          <w:bCs/>
        </w:rPr>
        <w:t>)95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F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F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西汽车工业集团卓里克劳耐商用车厢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四</w:t>
      </w:r>
      <w:r>
        <w:rPr>
          <w:rFonts w:eastAsia="仿宋_GB2312" w:cs="仿宋_GB2312" w:ascii="仿宋_GB2312" w:hAnsi="仿宋_GB2312"/>
          <w:b/>
          <w:bCs/>
        </w:rPr>
        <w:t>)12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L938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L938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L9403CL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L9406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西恒成特种车辆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四</w:t>
      </w:r>
      <w:r>
        <w:rPr>
          <w:rFonts w:eastAsia="仿宋_GB2312" w:cs="仿宋_GB2312" w:ascii="仿宋_GB2312" w:hAnsi="仿宋_GB2312"/>
          <w:b/>
          <w:bCs/>
        </w:rPr>
        <w:t>)1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C9360CS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中航美运兰田装备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四</w:t>
      </w:r>
      <w:r>
        <w:rPr>
          <w:rFonts w:eastAsia="仿宋_GB2312" w:cs="仿宋_GB2312" w:ascii="仿宋_GB2312" w:hAnsi="仿宋_GB2312"/>
          <w:b/>
          <w:bCs/>
        </w:rPr>
        <w:t>)1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T937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陕汽大同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四</w:t>
      </w:r>
      <w:r>
        <w:rPr>
          <w:rFonts w:eastAsia="仿宋_GB2312" w:cs="仿宋_GB2312" w:ascii="仿宋_GB2312" w:hAnsi="仿宋_GB2312"/>
          <w:b/>
          <w:bCs/>
        </w:rPr>
        <w:t>)27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D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鄂尔多斯市东胜区中兴特种车辆制造有限责任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五</w:t>
      </w:r>
      <w:r>
        <w:rPr>
          <w:rFonts w:eastAsia="仿宋_GB2312" w:cs="仿宋_GB2312" w:ascii="仿宋_GB2312" w:hAnsi="仿宋_GB2312"/>
          <w:b/>
          <w:bCs/>
        </w:rPr>
        <w:t>)12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K936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K939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K9400CCYLH</w:t>
      </w:r>
      <w:r>
        <w:rPr>
          <w:rFonts w:ascii="仿宋_GB2312" w:hAnsi="仿宋_GB2312" w:cs="仿宋_GB2312" w:eastAsia="仿宋_GB2312"/>
        </w:rPr>
        <w:t>铝合金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K9400CCYZ1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K9400CCYZ2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K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K9401CCYLH</w:t>
      </w:r>
      <w:r>
        <w:rPr>
          <w:rFonts w:ascii="仿宋_GB2312" w:hAnsi="仿宋_GB2312" w:cs="仿宋_GB2312" w:eastAsia="仿宋_GB2312"/>
        </w:rPr>
        <w:t>铝合金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包头德翼车辆有限责任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五</w:t>
      </w:r>
      <w:r>
        <w:rPr>
          <w:rFonts w:eastAsia="仿宋_GB2312" w:cs="仿宋_GB2312" w:ascii="仿宋_GB2312" w:hAnsi="仿宋_GB2312"/>
          <w:b/>
          <w:bCs/>
        </w:rPr>
        <w:t>)1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Y937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Y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内蒙古凯力达一专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五</w:t>
      </w:r>
      <w:r>
        <w:rPr>
          <w:rFonts w:eastAsia="仿宋_GB2312" w:cs="仿宋_GB2312" w:ascii="仿宋_GB2312" w:hAnsi="仿宋_GB2312"/>
          <w:b/>
          <w:bCs/>
        </w:rPr>
        <w:t>)1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D9376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D9377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D9404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D9405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D9406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D9407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营口宝迪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六</w:t>
      </w:r>
      <w:r>
        <w:rPr>
          <w:rFonts w:eastAsia="仿宋_GB2312" w:cs="仿宋_GB2312" w:ascii="仿宋_GB2312" w:hAnsi="仿宋_GB2312"/>
          <w:b/>
          <w:bCs/>
        </w:rPr>
        <w:t>)02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B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B9409C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沈阳三山汽车工业集团联营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六</w:t>
      </w:r>
      <w:r>
        <w:rPr>
          <w:rFonts w:eastAsia="仿宋_GB2312" w:cs="仿宋_GB2312" w:ascii="仿宋_GB2312" w:hAnsi="仿宋_GB2312"/>
          <w:b/>
          <w:bCs/>
        </w:rPr>
        <w:t>)29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B9400CL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B9401CL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B9402CL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B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B9404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B9405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辽宁华驰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六</w:t>
      </w:r>
      <w:r>
        <w:rPr>
          <w:rFonts w:eastAsia="仿宋_GB2312" w:cs="仿宋_GB2312" w:ascii="仿宋_GB2312" w:hAnsi="仿宋_GB2312"/>
          <w:b/>
          <w:bCs/>
        </w:rPr>
        <w:t>)4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D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D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沈阳北方交通工程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六</w:t>
      </w:r>
      <w:r>
        <w:rPr>
          <w:rFonts w:eastAsia="仿宋_GB2312" w:cs="仿宋_GB2312" w:ascii="仿宋_GB2312" w:hAnsi="仿宋_GB2312"/>
          <w:b/>
          <w:bCs/>
        </w:rPr>
        <w:t>)4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0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沈阳铭辰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六</w:t>
      </w:r>
      <w:r>
        <w:rPr>
          <w:rFonts w:eastAsia="仿宋_GB2312" w:cs="仿宋_GB2312" w:ascii="仿宋_GB2312" w:hAnsi="仿宋_GB2312"/>
          <w:b/>
          <w:bCs/>
        </w:rPr>
        <w:t>)47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Y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Y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Y9404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营口奥捷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六</w:t>
      </w:r>
      <w:r>
        <w:rPr>
          <w:rFonts w:eastAsia="仿宋_GB2312" w:cs="仿宋_GB2312" w:ascii="仿宋_GB2312" w:hAnsi="仿宋_GB2312"/>
          <w:b/>
          <w:bCs/>
        </w:rPr>
        <w:t>)5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AJ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辽宁金天马专用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六</w:t>
      </w:r>
      <w:r>
        <w:rPr>
          <w:rFonts w:eastAsia="仿宋_GB2312" w:cs="仿宋_GB2312" w:ascii="仿宋_GB2312" w:hAnsi="仿宋_GB2312"/>
          <w:b/>
          <w:bCs/>
        </w:rPr>
        <w:t>)65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M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M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M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M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M9404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M9405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M9406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M9407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江苏九州车业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</w:t>
      </w:r>
      <w:r>
        <w:rPr>
          <w:rFonts w:eastAsia="仿宋_GB2312" w:cs="仿宋_GB2312" w:ascii="仿宋_GB2312" w:hAnsi="仿宋_GB2312"/>
          <w:b/>
          <w:bCs/>
        </w:rPr>
        <w:t>)52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C5030XGJ</w:t>
      </w:r>
      <w:r>
        <w:rPr>
          <w:rFonts w:ascii="仿宋_GB2312" w:hAnsi="仿宋_GB2312" w:cs="仿宋_GB2312" w:eastAsia="仿宋_GB2312"/>
        </w:rPr>
        <w:t>工具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江苏安华汽车股份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</w:t>
      </w:r>
      <w:r>
        <w:rPr>
          <w:rFonts w:eastAsia="仿宋_GB2312" w:cs="仿宋_GB2312" w:ascii="仿宋_GB2312" w:hAnsi="仿宋_GB2312"/>
          <w:b/>
          <w:bCs/>
        </w:rPr>
        <w:t>)70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AT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江苏中汽高科股份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</w:t>
      </w:r>
      <w:r>
        <w:rPr>
          <w:rFonts w:eastAsia="仿宋_GB2312" w:cs="仿宋_GB2312" w:ascii="仿宋_GB2312" w:hAnsi="仿宋_GB2312"/>
          <w:b/>
          <w:bCs/>
        </w:rPr>
        <w:t>)7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161TQZDF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徐州华邦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</w:t>
      </w:r>
      <w:r>
        <w:rPr>
          <w:rFonts w:eastAsia="仿宋_GB2312" w:cs="仿宋_GB2312" w:ascii="仿宋_GB2312" w:hAnsi="仿宋_GB2312"/>
          <w:b/>
          <w:bCs/>
        </w:rPr>
        <w:t>)88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B9392CLX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B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江苏富华交通运输设备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</w:t>
      </w:r>
      <w:r>
        <w:rPr>
          <w:rFonts w:eastAsia="仿宋_GB2312" w:cs="仿宋_GB2312" w:ascii="仿宋_GB2312" w:hAnsi="仿宋_GB2312"/>
          <w:b/>
          <w:bCs/>
        </w:rPr>
        <w:t>)115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H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H9400CCYE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徐州比亚机械设备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</w:t>
      </w:r>
      <w:r>
        <w:rPr>
          <w:rFonts w:eastAsia="仿宋_GB2312" w:cs="仿宋_GB2312" w:ascii="仿宋_GB2312" w:hAnsi="仿宋_GB2312"/>
          <w:b/>
          <w:bCs/>
        </w:rPr>
        <w:t>)117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BY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安徽冀东华夏专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二</w:t>
      </w:r>
      <w:r>
        <w:rPr>
          <w:rFonts w:eastAsia="仿宋_GB2312" w:cs="仿宋_GB2312" w:ascii="仿宋_GB2312" w:hAnsi="仿宋_GB2312"/>
          <w:b/>
          <w:bCs/>
        </w:rPr>
        <w:t>)02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9400CL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安徽江淮扬天汽车股份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二</w:t>
      </w:r>
      <w:r>
        <w:rPr>
          <w:rFonts w:eastAsia="仿宋_GB2312" w:cs="仿宋_GB2312" w:ascii="仿宋_GB2312" w:hAnsi="仿宋_GB2312"/>
          <w:b/>
          <w:bCs/>
        </w:rPr>
        <w:t>)22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9404CXY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安徽开乐专用车辆股份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二</w:t>
      </w:r>
      <w:r>
        <w:rPr>
          <w:rFonts w:eastAsia="仿宋_GB2312" w:cs="仿宋_GB2312" w:ascii="仿宋_GB2312" w:hAnsi="仿宋_GB2312"/>
          <w:b/>
          <w:bCs/>
        </w:rPr>
        <w:t>)27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938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9400CCYB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9404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9408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9408XCY</w:t>
      </w:r>
      <w:r>
        <w:rPr>
          <w:rFonts w:ascii="仿宋_GB2312" w:hAnsi="仿宋_GB2312" w:cs="仿宋_GB2312" w:eastAsia="仿宋_GB2312"/>
        </w:rPr>
        <w:t>仓栅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安徽省蒙城县华威汽车改装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二</w:t>
      </w:r>
      <w:r>
        <w:rPr>
          <w:rFonts w:eastAsia="仿宋_GB2312" w:cs="仿宋_GB2312" w:ascii="仿宋_GB2312" w:hAnsi="仿宋_GB2312"/>
          <w:b/>
          <w:bCs/>
        </w:rPr>
        <w:t>)3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CW9400CXY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利辛县江淮扬天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二</w:t>
      </w:r>
      <w:r>
        <w:rPr>
          <w:rFonts w:eastAsia="仿宋_GB2312" w:cs="仿宋_GB2312" w:ascii="仿宋_GB2312" w:hAnsi="仿宋_GB2312"/>
          <w:b/>
          <w:bCs/>
        </w:rPr>
        <w:t>)32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Q9401CXY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Q9402CXY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滁州兴扬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二</w:t>
      </w:r>
      <w:r>
        <w:rPr>
          <w:rFonts w:eastAsia="仿宋_GB2312" w:cs="仿宋_GB2312" w:ascii="仿宋_GB2312" w:hAnsi="仿宋_GB2312"/>
          <w:b/>
          <w:bCs/>
        </w:rPr>
        <w:t>)3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YZ9403CXY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滁州市恒信工贸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二</w:t>
      </w:r>
      <w:r>
        <w:rPr>
          <w:rFonts w:eastAsia="仿宋_GB2312" w:cs="仿宋_GB2312" w:ascii="仿宋_GB2312" w:hAnsi="仿宋_GB2312"/>
          <w:b/>
          <w:bCs/>
        </w:rPr>
        <w:t>)37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X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滁州市天达汽车部件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二</w:t>
      </w:r>
      <w:r>
        <w:rPr>
          <w:rFonts w:eastAsia="仿宋_GB2312" w:cs="仿宋_GB2312" w:ascii="仿宋_GB2312" w:hAnsi="仿宋_GB2312"/>
          <w:b/>
          <w:bCs/>
        </w:rPr>
        <w:t>)4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D9400P</w:t>
      </w:r>
      <w:r>
        <w:rPr>
          <w:rFonts w:ascii="仿宋_GB2312" w:hAnsi="仿宋_GB2312" w:cs="仿宋_GB2312" w:eastAsia="仿宋_GB2312"/>
        </w:rPr>
        <w:t>平板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安徽广德金龙专用车辆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二</w:t>
      </w:r>
      <w:r>
        <w:rPr>
          <w:rFonts w:eastAsia="仿宋_GB2312" w:cs="仿宋_GB2312" w:ascii="仿宋_GB2312" w:hAnsi="仿宋_GB2312"/>
          <w:b/>
          <w:bCs/>
        </w:rPr>
        <w:t>)57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JL9400CCYE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福建泰华交通设备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三</w:t>
      </w:r>
      <w:r>
        <w:rPr>
          <w:rFonts w:eastAsia="仿宋_GB2312" w:cs="仿宋_GB2312" w:ascii="仿宋_GB2312" w:hAnsi="仿宋_GB2312"/>
          <w:b/>
          <w:bCs/>
        </w:rPr>
        <w:t>)25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TW9380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TW9400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福建省富亚龙挂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三</w:t>
      </w:r>
      <w:r>
        <w:rPr>
          <w:rFonts w:eastAsia="仿宋_GB2312" w:cs="仿宋_GB2312" w:ascii="仿宋_GB2312" w:hAnsi="仿宋_GB2312"/>
          <w:b/>
          <w:bCs/>
        </w:rPr>
        <w:t>)3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YL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YL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江西江铃专用车辆厂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四</w:t>
      </w:r>
      <w:r>
        <w:rPr>
          <w:rFonts w:eastAsia="仿宋_GB2312" w:cs="仿宋_GB2312" w:ascii="仿宋_GB2312" w:hAnsi="仿宋_GB2312"/>
          <w:b/>
          <w:bCs/>
        </w:rPr>
        <w:t>)1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XYXG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江西陆骏挂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四</w:t>
      </w:r>
      <w:r>
        <w:rPr>
          <w:rFonts w:eastAsia="仿宋_GB2312" w:cs="仿宋_GB2312" w:ascii="仿宋_GB2312" w:hAnsi="仿宋_GB2312"/>
          <w:b/>
          <w:bCs/>
        </w:rPr>
        <w:t>)18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J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江西保捷实业集团致远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四</w:t>
      </w:r>
      <w:r>
        <w:rPr>
          <w:rFonts w:eastAsia="仿宋_GB2312" w:cs="仿宋_GB2312" w:ascii="仿宋_GB2312" w:hAnsi="仿宋_GB2312"/>
          <w:b/>
          <w:bCs/>
        </w:rPr>
        <w:t>)19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GA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GA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江西常立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四</w:t>
      </w:r>
      <w:r>
        <w:rPr>
          <w:rFonts w:eastAsia="仿宋_GB2312" w:cs="仿宋_GB2312" w:ascii="仿宋_GB2312" w:hAnsi="仿宋_GB2312"/>
          <w:b/>
          <w:bCs/>
        </w:rPr>
        <w:t>)2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CL9400</w:t>
      </w:r>
      <w:r>
        <w:rPr>
          <w:rFonts w:ascii="仿宋_GB2312" w:hAnsi="仿宋_GB2312" w:cs="仿宋_GB2312" w:eastAsia="仿宋_GB2312"/>
        </w:rPr>
        <w:t>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泰和县鹏翔挂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四</w:t>
      </w:r>
      <w:r>
        <w:rPr>
          <w:rFonts w:eastAsia="仿宋_GB2312" w:cs="仿宋_GB2312" w:ascii="仿宋_GB2312" w:hAnsi="仿宋_GB2312"/>
          <w:b/>
          <w:bCs/>
        </w:rPr>
        <w:t>)2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PX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潍坊宝利专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0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G9404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G9404CLXY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G9405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G9405CL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广通专用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09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Q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Q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Q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Q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Q9405TJZ</w:t>
      </w:r>
      <w:r>
        <w:rPr>
          <w:rFonts w:ascii="仿宋_GB2312" w:hAnsi="仿宋_GB2312" w:cs="仿宋_GB2312" w:eastAsia="仿宋_GB2312"/>
        </w:rPr>
        <w:t>集装箱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梁山通亚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938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9391CLX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9401CLX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吉鲁汽车改装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5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G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G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迅力特种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2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9400CLY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9401CLY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9402CLY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青岛东风汽车改装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2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G9381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G9403A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G9403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G9406A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中国重汽集团青岛重工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29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中国重汽集团泰安五岳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3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9400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蓬莱市兴华汽车改装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35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H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H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晨润达工贸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37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QY937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QY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QY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梁山华宇集团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5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Y9400A</w:t>
      </w:r>
      <w:r>
        <w:rPr>
          <w:rFonts w:ascii="仿宋_GB2312" w:hAnsi="仿宋_GB2312" w:cs="仿宋_GB2312" w:eastAsia="仿宋_GB2312"/>
        </w:rPr>
        <w:t>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Y9404CL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Y9407CL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永固挂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55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K9380C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K9390C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K9402CXYE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K9405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聚丰专用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5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JM9380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JM9400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JM9401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JM9403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JM9404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JM9405CLXV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JM9406CLXV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恩信特种车辆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59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EX9380CCYE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EX9390CL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EX9400CLXY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EX9400CLXYE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EX9404CLXY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飞驰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60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9400CLXA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9403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9406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县杨嘉挂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6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L938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L9401C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L9405CCY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L9406CCY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盛鑫集团专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6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X937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X938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X938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X938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X9400</w:t>
      </w:r>
      <w:r>
        <w:rPr>
          <w:rFonts w:ascii="仿宋_GB2312" w:hAnsi="仿宋_GB2312" w:cs="仿宋_GB2312" w:eastAsia="仿宋_GB2312"/>
        </w:rPr>
        <w:t>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X9400CXY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X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X9409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中国重型汽车集团梁山四通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6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T9395C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T9401CCYD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T9401C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T9402CCYDE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T9402C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T9404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通翔工贸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65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V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V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V9403ZZXP</w:t>
      </w:r>
      <w:r>
        <w:rPr>
          <w:rFonts w:ascii="仿宋_GB2312" w:hAnsi="仿宋_GB2312" w:cs="仿宋_GB2312" w:eastAsia="仿宋_GB2312"/>
        </w:rPr>
        <w:t>平板自卸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V9404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V9405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乾龙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67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W9391CL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W9400CL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W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重汽集团临沂华运军兴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68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J9404XCL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J9405XCL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大力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69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LZ9401CL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青岛金力福工贸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7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J9403CS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兖州环亚挂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7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BY9404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世运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75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T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嘉祥萌山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77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C938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C9380CCYD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C9380ZZX</w:t>
      </w:r>
      <w:r>
        <w:rPr>
          <w:rFonts w:ascii="仿宋_GB2312" w:hAnsi="仿宋_GB2312" w:cs="仿宋_GB2312" w:eastAsia="仿宋_GB2312"/>
        </w:rPr>
        <w:t>自卸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C9403CLXY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C9403ZZXP</w:t>
      </w:r>
      <w:r>
        <w:rPr>
          <w:rFonts w:ascii="仿宋_GB2312" w:hAnsi="仿宋_GB2312" w:cs="仿宋_GB2312" w:eastAsia="仿宋_GB2312"/>
        </w:rPr>
        <w:t>平板自卸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远东交通设备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80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YD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YD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阳谷飞轮挂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8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FL9404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FL9404CLXY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中泽机械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82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R9400</w:t>
      </w:r>
      <w:r>
        <w:rPr>
          <w:rFonts w:ascii="仿宋_GB2312" w:hAnsi="仿宋_GB2312" w:cs="仿宋_GB2312" w:eastAsia="仿宋_GB2312"/>
        </w:rPr>
        <w:t>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R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R9401ZZXP</w:t>
      </w:r>
      <w:r>
        <w:rPr>
          <w:rFonts w:ascii="仿宋_GB2312" w:hAnsi="仿宋_GB2312" w:cs="仿宋_GB2312" w:eastAsia="仿宋_GB2312"/>
        </w:rPr>
        <w:t>平板自卸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巨源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85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AT9405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万事达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8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W9401CCYD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W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华信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9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X9400CXY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X9401CXY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建宇特种车辆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0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FZ9370CCYZL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FZ9371CCYZL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FZ937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FZ937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FZ9400CCYD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FZ9401CCYD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九州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0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Z9401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Z9408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东阿县中亚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05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EZ9400TJZ</w:t>
      </w:r>
      <w:r>
        <w:rPr>
          <w:rFonts w:ascii="仿宋_GB2312" w:hAnsi="仿宋_GB2312" w:cs="仿宋_GB2312" w:eastAsia="仿宋_GB2312"/>
        </w:rPr>
        <w:t>集装箱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巨野通达专用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0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D9350CL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D9404C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D9405C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铁马特种车辆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07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M9400A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M9403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M9407B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M9408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欧亚专用车辆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19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A5256GLQNR434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鸿运达专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20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K938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K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宝华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2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A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A9400CCY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A9400CCYB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A9400CCYC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A9400Z</w:t>
      </w:r>
      <w:r>
        <w:rPr>
          <w:rFonts w:ascii="仿宋_GB2312" w:hAnsi="仿宋_GB2312" w:cs="仿宋_GB2312" w:eastAsia="仿宋_GB2312"/>
        </w:rPr>
        <w:t>自卸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A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A9404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A9405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A9407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A9408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A9409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华瑞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3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R9401TPB</w:t>
      </w:r>
      <w:r>
        <w:rPr>
          <w:rFonts w:ascii="仿宋_GB2312" w:hAnsi="仿宋_GB2312" w:cs="仿宋_GB2312" w:eastAsia="仿宋_GB2312"/>
        </w:rPr>
        <w:t>平板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R9402TPB</w:t>
      </w:r>
      <w:r>
        <w:rPr>
          <w:rFonts w:ascii="仿宋_GB2312" w:hAnsi="仿宋_GB2312" w:cs="仿宋_GB2312" w:eastAsia="仿宋_GB2312"/>
        </w:rPr>
        <w:t>平板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R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R9405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巨野易达专用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32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Z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Z9401TPB</w:t>
      </w:r>
      <w:r>
        <w:rPr>
          <w:rFonts w:ascii="仿宋_GB2312" w:hAnsi="仿宋_GB2312" w:cs="仿宋_GB2312" w:eastAsia="仿宋_GB2312"/>
        </w:rPr>
        <w:t>平板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郓城万通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3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FW9401CCYEJ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巨野鲁运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35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YZ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巨野华劲车业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37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H9400CCYD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华鲁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40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X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华岳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42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NZ938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鄄城红旗威斯特专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45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M9401ZZXP</w:t>
      </w:r>
      <w:r>
        <w:rPr>
          <w:rFonts w:ascii="仿宋_GB2312" w:hAnsi="仿宋_GB2312" w:cs="仿宋_GB2312" w:eastAsia="仿宋_GB2312"/>
        </w:rPr>
        <w:t>平板自卸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路通专用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4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T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盛源专用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48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B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B9400E</w:t>
      </w:r>
      <w:r>
        <w:rPr>
          <w:rFonts w:ascii="仿宋_GB2312" w:hAnsi="仿宋_GB2312" w:cs="仿宋_GB2312" w:eastAsia="仿宋_GB2312"/>
        </w:rPr>
        <w:t>栏板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中策机械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49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C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巨野金牛车业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50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JN938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JN9400CCYE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JN9400CCYQ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郓城东旭专用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5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X9400</w:t>
      </w:r>
      <w:r>
        <w:rPr>
          <w:rFonts w:ascii="仿宋_GB2312" w:hAnsi="仿宋_GB2312" w:cs="仿宋_GB2312" w:eastAsia="仿宋_GB2312"/>
        </w:rPr>
        <w:t>栏板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X9401ZZXP</w:t>
      </w:r>
      <w:r>
        <w:rPr>
          <w:rFonts w:ascii="仿宋_GB2312" w:hAnsi="仿宋_GB2312" w:cs="仿宋_GB2312" w:eastAsia="仿宋_GB2312"/>
        </w:rPr>
        <w:t>平板自卸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通华专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52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H938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郓城新亚挂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5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Y938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郓城金达挂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55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Y9400</w:t>
      </w:r>
      <w:r>
        <w:rPr>
          <w:rFonts w:ascii="仿宋_GB2312" w:hAnsi="仿宋_GB2312" w:cs="仿宋_GB2312" w:eastAsia="仿宋_GB2312"/>
        </w:rPr>
        <w:t>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梁山元田机械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57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C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省郓城县畅达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59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SQ9380CCYE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郓城华郓特种车辆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60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梁山华昇专用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6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S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S9400CCYD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华盛交通设备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62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H9400TPB</w:t>
      </w:r>
      <w:r>
        <w:rPr>
          <w:rFonts w:ascii="仿宋_GB2312" w:hAnsi="仿宋_GB2312" w:cs="仿宋_GB2312" w:eastAsia="仿宋_GB2312"/>
        </w:rPr>
        <w:t>平板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H9400ZZXP</w:t>
      </w:r>
      <w:r>
        <w:rPr>
          <w:rFonts w:ascii="仿宋_GB2312" w:hAnsi="仿宋_GB2312" w:cs="仿宋_GB2312" w:eastAsia="仿宋_GB2312"/>
        </w:rPr>
        <w:t>平板自卸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凯迪捷专用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65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DJ9400E</w:t>
      </w:r>
      <w:r>
        <w:rPr>
          <w:rFonts w:ascii="仿宋_GB2312" w:hAnsi="仿宋_GB2312" w:cs="仿宋_GB2312" w:eastAsia="仿宋_GB2312"/>
        </w:rPr>
        <w:t>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五岳车业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6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WY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锣响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69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C938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C9380CCYE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C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C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C9402CCYE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儒源机械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70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DY9400</w:t>
      </w:r>
      <w:r>
        <w:rPr>
          <w:rFonts w:ascii="仿宋_GB2312" w:hAnsi="仿宋_GB2312" w:cs="仿宋_GB2312" w:eastAsia="仿宋_GB2312"/>
        </w:rPr>
        <w:t>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DY9400Z</w:t>
      </w:r>
      <w:r>
        <w:rPr>
          <w:rFonts w:ascii="仿宋_GB2312" w:hAnsi="仿宋_GB2312" w:cs="仿宋_GB2312" w:eastAsia="仿宋_GB2312"/>
        </w:rPr>
        <w:t>自卸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红荷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7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B938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B938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郓城骏宇车业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7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Y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郓城宏东专用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7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D9400CCYE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D9400ZZXP</w:t>
      </w:r>
      <w:r>
        <w:rPr>
          <w:rFonts w:ascii="仿宋_GB2312" w:hAnsi="仿宋_GB2312" w:cs="仿宋_GB2312" w:eastAsia="仿宋_GB2312"/>
        </w:rPr>
        <w:t>平板自卸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鸿宇工贸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78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MH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天鸿车辆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8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JN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菏泽宏伟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88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W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W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郓城永兴挂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92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YX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巨野路捷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9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J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郓城骏通专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98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JT9400CCYE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鸿盛车业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20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Y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郓城诚信达专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202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WH9400</w:t>
      </w:r>
      <w:r>
        <w:rPr>
          <w:rFonts w:ascii="仿宋_GB2312" w:hAnsi="仿宋_GB2312" w:cs="仿宋_GB2312" w:eastAsia="仿宋_GB2312"/>
        </w:rPr>
        <w:t>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郓城中运通挂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205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J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运通机械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219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Y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Y9400CCYE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莒南县信安轻钢机械设备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220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X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单县华力车辆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222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Y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Y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双力专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22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华恩车业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23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E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E9400CCYE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骏强车业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24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JL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JL9400CCYE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鱼台县骏达工贸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24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D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D9400CCYE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骏宇车业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24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RQ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商丘市宇畅挂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六</w:t>
      </w:r>
      <w:r>
        <w:rPr>
          <w:rFonts w:eastAsia="仿宋_GB2312" w:cs="仿宋_GB2312" w:ascii="仿宋_GB2312" w:hAnsi="仿宋_GB2312"/>
          <w:b/>
          <w:bCs/>
        </w:rPr>
        <w:t>)05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H9401CCYE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H9405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新乡市新飞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六</w:t>
      </w:r>
      <w:r>
        <w:rPr>
          <w:rFonts w:eastAsia="仿宋_GB2312" w:cs="仿宋_GB2312" w:ascii="仿宋_GB2312" w:hAnsi="仿宋_GB2312"/>
          <w:b/>
          <w:bCs/>
        </w:rPr>
        <w:t>)1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9401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9404CLX01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郑州红宇专用汽车有限责任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六</w:t>
      </w:r>
      <w:r>
        <w:rPr>
          <w:rFonts w:eastAsia="仿宋_GB2312" w:cs="仿宋_GB2312" w:ascii="仿宋_GB2312" w:hAnsi="仿宋_GB2312"/>
          <w:b/>
          <w:bCs/>
        </w:rPr>
        <w:t>)18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0XYLA</w:t>
      </w:r>
      <w:r>
        <w:rPr>
          <w:rFonts w:ascii="仿宋_GB2312" w:hAnsi="仿宋_GB2312" w:cs="仿宋_GB2312" w:eastAsia="仿宋_GB2312"/>
        </w:rPr>
        <w:t>医疗废物转运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南阳二机石油装备集团股份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六</w:t>
      </w:r>
      <w:r>
        <w:rPr>
          <w:rFonts w:eastAsia="仿宋_GB2312" w:cs="仿宋_GB2312" w:ascii="仿宋_GB2312" w:hAnsi="仿宋_GB2312"/>
          <w:b/>
          <w:bCs/>
        </w:rPr>
        <w:t>)19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9400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郑州宏达汽车工业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六</w:t>
      </w:r>
      <w:r>
        <w:rPr>
          <w:rFonts w:eastAsia="仿宋_GB2312" w:cs="仿宋_GB2312" w:ascii="仿宋_GB2312" w:hAnsi="仿宋_GB2312"/>
          <w:b/>
          <w:bCs/>
        </w:rPr>
        <w:t>)2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C9408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C9409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南骏通车辆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六</w:t>
      </w:r>
      <w:r>
        <w:rPr>
          <w:rFonts w:eastAsia="仿宋_GB2312" w:cs="仿宋_GB2312" w:ascii="仿宋_GB2312" w:hAnsi="仿宋_GB2312"/>
          <w:b/>
          <w:bCs/>
        </w:rPr>
        <w:t>)28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9381CLX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938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9400CLX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9403CLX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9404CLX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南皇马车辆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六</w:t>
      </w:r>
      <w:r>
        <w:rPr>
          <w:rFonts w:eastAsia="仿宋_GB2312" w:cs="仿宋_GB2312" w:ascii="仿宋_GB2312" w:hAnsi="仿宋_GB2312"/>
          <w:b/>
          <w:bCs/>
        </w:rPr>
        <w:t>)3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MV937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MV937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MV9380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MV9400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MV9401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MV9402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MV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MV9407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MV9408CCY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商丘市通达专用车辆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六</w:t>
      </w:r>
      <w:r>
        <w:rPr>
          <w:rFonts w:eastAsia="仿宋_GB2312" w:cs="仿宋_GB2312" w:ascii="仿宋_GB2312" w:hAnsi="仿宋_GB2312"/>
          <w:b/>
          <w:bCs/>
        </w:rPr>
        <w:t>)35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DZ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DZ9404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DZ9405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南省新里程车辆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六</w:t>
      </w:r>
      <w:r>
        <w:rPr>
          <w:rFonts w:eastAsia="仿宋_GB2312" w:cs="仿宋_GB2312" w:ascii="仿宋_GB2312" w:hAnsi="仿宋_GB2312"/>
          <w:b/>
          <w:bCs/>
        </w:rPr>
        <w:t>)3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LC937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LC937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LC9401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LC9402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南森源重工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六</w:t>
      </w:r>
      <w:r>
        <w:rPr>
          <w:rFonts w:eastAsia="仿宋_GB2312" w:cs="仿宋_GB2312" w:ascii="仿宋_GB2312" w:hAnsi="仿宋_GB2312"/>
          <w:b/>
          <w:bCs/>
        </w:rPr>
        <w:t>)37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025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南顺达车辆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六</w:t>
      </w:r>
      <w:r>
        <w:rPr>
          <w:rFonts w:eastAsia="仿宋_GB2312" w:cs="仿宋_GB2312" w:ascii="仿宋_GB2312" w:hAnsi="仿宋_GB2312"/>
          <w:b/>
          <w:bCs/>
        </w:rPr>
        <w:t>)38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C9400CSC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C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焦作市华众车辆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六</w:t>
      </w:r>
      <w:r>
        <w:rPr>
          <w:rFonts w:eastAsia="仿宋_GB2312" w:cs="仿宋_GB2312" w:ascii="仿宋_GB2312" w:hAnsi="仿宋_GB2312"/>
          <w:b/>
          <w:bCs/>
        </w:rPr>
        <w:t>)39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S937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S9402C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S9405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新乡市骏华专用汽车车辆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六</w:t>
      </w:r>
      <w:r>
        <w:rPr>
          <w:rFonts w:eastAsia="仿宋_GB2312" w:cs="仿宋_GB2312" w:ascii="仿宋_GB2312" w:hAnsi="仿宋_GB2312"/>
          <w:b/>
          <w:bCs/>
        </w:rPr>
        <w:t>)40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937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9390C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9400CCY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9406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驻马店大力天骏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六</w:t>
      </w:r>
      <w:r>
        <w:rPr>
          <w:rFonts w:eastAsia="仿宋_GB2312" w:cs="仿宋_GB2312" w:ascii="仿宋_GB2312" w:hAnsi="仿宋_GB2312"/>
          <w:b/>
          <w:bCs/>
        </w:rPr>
        <w:t>)4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JV9400CCYD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安阳市德力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六</w:t>
      </w:r>
      <w:r>
        <w:rPr>
          <w:rFonts w:eastAsia="仿宋_GB2312" w:cs="仿宋_GB2312" w:ascii="仿宋_GB2312" w:hAnsi="仿宋_GB2312"/>
          <w:b/>
          <w:bCs/>
        </w:rPr>
        <w:t>)48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SP938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SP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SP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南通宇新源动力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六</w:t>
      </w:r>
      <w:r>
        <w:rPr>
          <w:rFonts w:eastAsia="仿宋_GB2312" w:cs="仿宋_GB2312" w:ascii="仿宋_GB2312" w:hAnsi="仿宋_GB2312"/>
          <w:b/>
          <w:bCs/>
        </w:rPr>
        <w:t>)49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NY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NY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新乡市华烁车辆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六</w:t>
      </w:r>
      <w:r>
        <w:rPr>
          <w:rFonts w:eastAsia="仿宋_GB2312" w:cs="仿宋_GB2312" w:ascii="仿宋_GB2312" w:hAnsi="仿宋_GB2312"/>
          <w:b/>
          <w:bCs/>
        </w:rPr>
        <w:t>)5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S9400LB</w:t>
      </w:r>
      <w:r>
        <w:rPr>
          <w:rFonts w:ascii="仿宋_GB2312" w:hAnsi="仿宋_GB2312" w:cs="仿宋_GB2312" w:eastAsia="仿宋_GB2312"/>
        </w:rPr>
        <w:t>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S9400Z</w:t>
      </w:r>
      <w:r>
        <w:rPr>
          <w:rFonts w:ascii="仿宋_GB2312" w:hAnsi="仿宋_GB2312" w:cs="仿宋_GB2312" w:eastAsia="仿宋_GB2312"/>
        </w:rPr>
        <w:t>自卸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S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S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南前进车辆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六</w:t>
      </w:r>
      <w:r>
        <w:rPr>
          <w:rFonts w:eastAsia="仿宋_GB2312" w:cs="仿宋_GB2312" w:ascii="仿宋_GB2312" w:hAnsi="仿宋_GB2312"/>
          <w:b/>
          <w:bCs/>
        </w:rPr>
        <w:t>)5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J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南豪骏专用车车辆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六</w:t>
      </w:r>
      <w:r>
        <w:rPr>
          <w:rFonts w:eastAsia="仿宋_GB2312" w:cs="仿宋_GB2312" w:ascii="仿宋_GB2312" w:hAnsi="仿宋_GB2312"/>
          <w:b/>
          <w:bCs/>
        </w:rPr>
        <w:t>)6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RHJ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湖北福通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七</w:t>
      </w:r>
      <w:r>
        <w:rPr>
          <w:rFonts w:eastAsia="仿宋_GB2312" w:cs="仿宋_GB2312" w:ascii="仿宋_GB2312" w:hAnsi="仿宋_GB2312"/>
          <w:b/>
          <w:bCs/>
        </w:rPr>
        <w:t>)0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9404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中国重汽集团湖北华威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七</w:t>
      </w:r>
      <w:r>
        <w:rPr>
          <w:rFonts w:eastAsia="仿宋_GB2312" w:cs="仿宋_GB2312" w:ascii="仿宋_GB2312" w:hAnsi="仿宋_GB2312"/>
          <w:b/>
          <w:bCs/>
        </w:rPr>
        <w:t>)1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9401C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9402C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9407CXY1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湖北大力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七</w:t>
      </w:r>
      <w:r>
        <w:rPr>
          <w:rFonts w:eastAsia="仿宋_GB2312" w:cs="仿宋_GB2312" w:ascii="仿宋_GB2312" w:hAnsi="仿宋_GB2312"/>
          <w:b/>
          <w:bCs/>
        </w:rPr>
        <w:t>)17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50GJBG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60GJBL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9400CCYZ1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9401CCYZ1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9402CCYZ1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9403CCYZ2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9404CCYZ2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武汉瑞捷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七</w:t>
      </w:r>
      <w:r>
        <w:rPr>
          <w:rFonts w:eastAsia="仿宋_GB2312" w:cs="仿宋_GB2312" w:ascii="仿宋_GB2312" w:hAnsi="仿宋_GB2312"/>
          <w:b/>
          <w:bCs/>
        </w:rPr>
        <w:t>)42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G9400CCY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G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G9403CCY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G9407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湖北东润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七</w:t>
      </w:r>
      <w:r>
        <w:rPr>
          <w:rFonts w:eastAsia="仿宋_GB2312" w:cs="仿宋_GB2312" w:ascii="仿宋_GB2312" w:hAnsi="仿宋_GB2312"/>
          <w:b/>
          <w:bCs/>
        </w:rPr>
        <w:t>)4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H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H9400CCYD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H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H9401CCYD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H9402CCYD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湖北五环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七</w:t>
      </w:r>
      <w:r>
        <w:rPr>
          <w:rFonts w:eastAsia="仿宋_GB2312" w:cs="仿宋_GB2312" w:ascii="仿宋_GB2312" w:hAnsi="仿宋_GB2312"/>
          <w:b/>
          <w:bCs/>
        </w:rPr>
        <w:t>)57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091TQZDFA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厦工楚胜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湖北</w:t>
      </w:r>
      <w:r>
        <w:rPr>
          <w:rFonts w:eastAsia="仿宋_GB2312" w:cs="仿宋_GB2312" w:ascii="仿宋_GB2312" w:hAnsi="仿宋_GB2312"/>
          <w:b/>
          <w:bCs/>
        </w:rPr>
        <w:t>)</w:t>
      </w:r>
      <w:r>
        <w:rPr>
          <w:rFonts w:ascii="仿宋_GB2312" w:hAnsi="仿宋_GB2312" w:cs="仿宋_GB2312" w:eastAsia="仿宋_GB2312"/>
          <w:b/>
          <w:bCs/>
        </w:rPr>
        <w:t>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七</w:t>
      </w:r>
      <w:r>
        <w:rPr>
          <w:rFonts w:eastAsia="仿宋_GB2312" w:cs="仿宋_GB2312" w:ascii="仿宋_GB2312" w:hAnsi="仿宋_GB2312"/>
          <w:b/>
          <w:bCs/>
        </w:rPr>
        <w:t>)7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41TQZP4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9400C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9401C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9403CXYE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东风随州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七</w:t>
      </w:r>
      <w:r>
        <w:rPr>
          <w:rFonts w:eastAsia="仿宋_GB2312" w:cs="仿宋_GB2312" w:ascii="仿宋_GB2312" w:hAnsi="仿宋_GB2312"/>
          <w:b/>
          <w:bCs/>
        </w:rPr>
        <w:t>)72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8JSQSZ4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程力专用汽车股份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七</w:t>
      </w:r>
      <w:r>
        <w:rPr>
          <w:rFonts w:eastAsia="仿宋_GB2312" w:cs="仿宋_GB2312" w:ascii="仿宋_GB2312" w:hAnsi="仿宋_GB2312"/>
          <w:b/>
          <w:bCs/>
        </w:rPr>
        <w:t>)7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20JSQD4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9400CXY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湖北合力专用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七</w:t>
      </w:r>
      <w:r>
        <w:rPr>
          <w:rFonts w:eastAsia="仿宋_GB2312" w:cs="仿宋_GB2312" w:ascii="仿宋_GB2312" w:hAnsi="仿宋_GB2312"/>
          <w:b/>
          <w:bCs/>
        </w:rPr>
        <w:t>)79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316TPBCA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316TSGSF456</w:t>
      </w:r>
      <w:r>
        <w:rPr>
          <w:rFonts w:ascii="仿宋_GB2312" w:hAnsi="仿宋_GB2312" w:cs="仿宋_GB2312" w:eastAsia="仿宋_GB2312"/>
        </w:rPr>
        <w:t>压裂砂罐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湖北成龙威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七</w:t>
      </w:r>
      <w:r>
        <w:rPr>
          <w:rFonts w:eastAsia="仿宋_GB2312" w:cs="仿宋_GB2312" w:ascii="仿宋_GB2312" w:hAnsi="仿宋_GB2312"/>
          <w:b/>
          <w:bCs/>
        </w:rPr>
        <w:t>)8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武汉施密茨挂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七</w:t>
      </w:r>
      <w:r>
        <w:rPr>
          <w:rFonts w:eastAsia="仿宋_GB2312" w:cs="仿宋_GB2312" w:ascii="仿宋_GB2312" w:hAnsi="仿宋_GB2312"/>
          <w:b/>
          <w:bCs/>
        </w:rPr>
        <w:t>)102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B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东风特汽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堰</w:t>
      </w:r>
      <w:r>
        <w:rPr>
          <w:rFonts w:eastAsia="仿宋_GB2312" w:cs="仿宋_GB2312" w:ascii="仿宋_GB2312" w:hAnsi="仿宋_GB2312"/>
          <w:b/>
          <w:bCs/>
        </w:rPr>
        <w:t>)</w:t>
      </w:r>
      <w:r>
        <w:rPr>
          <w:rFonts w:ascii="仿宋_GB2312" w:hAnsi="仿宋_GB2312" w:cs="仿宋_GB2312" w:eastAsia="仿宋_GB2312"/>
          <w:b/>
          <w:bCs/>
        </w:rPr>
        <w:t>专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七</w:t>
      </w:r>
      <w:r>
        <w:rPr>
          <w:rFonts w:eastAsia="仿宋_GB2312" w:cs="仿宋_GB2312" w:ascii="仿宋_GB2312" w:hAnsi="仿宋_GB2312"/>
          <w:b/>
          <w:bCs/>
        </w:rPr>
        <w:t>)110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9390CCYT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9400CCYT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广东高达重工机械实业股份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九</w:t>
      </w:r>
      <w:r>
        <w:rPr>
          <w:rFonts w:eastAsia="仿宋_GB2312" w:cs="仿宋_GB2312" w:ascii="仿宋_GB2312" w:hAnsi="仿宋_GB2312"/>
          <w:b/>
          <w:bCs/>
        </w:rPr>
        <w:t>)19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J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广东明威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九</w:t>
      </w:r>
      <w:r>
        <w:rPr>
          <w:rFonts w:eastAsia="仿宋_GB2312" w:cs="仿宋_GB2312" w:ascii="仿宋_GB2312" w:hAnsi="仿宋_GB2312"/>
          <w:b/>
          <w:bCs/>
        </w:rPr>
        <w:t>)2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HG9400GXH</w:t>
      </w:r>
      <w:r>
        <w:rPr>
          <w:rFonts w:ascii="仿宋_GB2312" w:hAnsi="仿宋_GB2312" w:cs="仿宋_GB2312" w:eastAsia="仿宋_GB2312"/>
        </w:rPr>
        <w:t>下灰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重庆盛时达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二十一</w:t>
      </w:r>
      <w:r>
        <w:rPr>
          <w:rFonts w:eastAsia="仿宋_GB2312" w:cs="仿宋_GB2312" w:ascii="仿宋_GB2312" w:hAnsi="仿宋_GB2312"/>
          <w:b/>
          <w:bCs/>
        </w:rPr>
        <w:t>)20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AT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AT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AT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AT9404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四川南骏汽车集团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二十二</w:t>
      </w:r>
      <w:r>
        <w:rPr>
          <w:rFonts w:eastAsia="仿宋_GB2312" w:cs="仿宋_GB2312" w:ascii="仿宋_GB2312" w:hAnsi="仿宋_GB2312"/>
          <w:b/>
          <w:bCs/>
        </w:rPr>
        <w:t>)22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9400CCYD3300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9400CCYP3300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四川中专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二十二</w:t>
      </w:r>
      <w:r>
        <w:rPr>
          <w:rFonts w:eastAsia="仿宋_GB2312" w:cs="仿宋_GB2312" w:ascii="仿宋_GB2312" w:hAnsi="仿宋_GB2312"/>
          <w:b/>
          <w:bCs/>
        </w:rPr>
        <w:t>)34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Q9400CCYE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陕西华泰交通设备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二十六</w:t>
      </w:r>
      <w:r>
        <w:rPr>
          <w:rFonts w:eastAsia="仿宋_GB2312" w:cs="仿宋_GB2312" w:ascii="仿宋_GB2312" w:hAnsi="仿宋_GB2312"/>
          <w:b/>
          <w:bCs/>
        </w:rPr>
        <w:t>)2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NN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吴忠市万兴实业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二十七</w:t>
      </w:r>
      <w:r>
        <w:rPr>
          <w:rFonts w:eastAsia="仿宋_GB2312" w:cs="仿宋_GB2312" w:ascii="仿宋_GB2312" w:hAnsi="仿宋_GB2312"/>
          <w:b/>
          <w:bCs/>
        </w:rPr>
        <w:t>)13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S9404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吴忠市万兴实业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三十一</w:t>
      </w:r>
      <w:r>
        <w:rPr>
          <w:rFonts w:eastAsia="仿宋_GB2312" w:cs="仿宋_GB2312" w:ascii="仿宋_GB2312" w:hAnsi="仿宋_GB2312"/>
          <w:b/>
          <w:bCs/>
        </w:rPr>
        <w:t>)0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S9386CCQ</w:t>
      </w:r>
      <w:r>
        <w:rPr>
          <w:rFonts w:ascii="仿宋_GB2312" w:hAnsi="仿宋_GB2312" w:cs="仿宋_GB2312" w:eastAsia="仿宋_GB2312"/>
        </w:rPr>
        <w:t>仓栅式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S9408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甘肃中集华骏车辆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ZY00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9401CCYBYE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梁山中集东岳车辆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ZY00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Q9280CL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Q9281CLXY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Q9281CLXYB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Q9283CLXYD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Q9370CL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Q9400CL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Q9401CCY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Q9402CCY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Q9406CLX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洛阳中集凌宇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ZY00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9404GXH</w:t>
      </w:r>
      <w:r>
        <w:rPr>
          <w:rFonts w:ascii="仿宋_GB2312" w:hAnsi="仿宋_GB2312" w:cs="仿宋_GB2312" w:eastAsia="仿宋_GB2312"/>
        </w:rPr>
        <w:t>下灰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青岛中集专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ZY00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9381CCYQD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9390CCYQD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9401CCYQD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9402CCYQD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9405CLXQD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深圳中集专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ZY00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9400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扬州中集通华专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ZY00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9391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9392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9402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9402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9403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中集车辆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集团</w:t>
      </w:r>
      <w:r>
        <w:rPr>
          <w:rFonts w:eastAsia="仿宋_GB2312" w:cs="仿宋_GB2312" w:ascii="仿宋_GB2312" w:hAnsi="仿宋_GB2312"/>
          <w:b/>
          <w:bCs/>
        </w:rPr>
        <w:t>)</w:t>
      </w:r>
      <w:r>
        <w:rPr>
          <w:rFonts w:ascii="仿宋_GB2312" w:hAnsi="仿宋_GB2312" w:cs="仿宋_GB2312" w:eastAsia="仿宋_GB2312"/>
          <w:b/>
          <w:bCs/>
        </w:rPr>
        <w:t>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ZY00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9381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9381CLXHJ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9401CLXQD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9402CLXBY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9402CLXHJB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9402CLXRJ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9403CLXTH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9404CLXHJB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9404CLXRJ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9405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9405CLXRJ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9406CLXQD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中集车辆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辽宁</w:t>
      </w:r>
      <w:r>
        <w:rPr>
          <w:rFonts w:eastAsia="仿宋_GB2312" w:cs="仿宋_GB2312" w:ascii="仿宋_GB2312" w:hAnsi="仿宋_GB2312"/>
          <w:b/>
          <w:bCs/>
        </w:rPr>
        <w:t>)</w:t>
      </w:r>
      <w:r>
        <w:rPr>
          <w:rFonts w:ascii="仿宋_GB2312" w:hAnsi="仿宋_GB2312" w:cs="仿宋_GB2312" w:eastAsia="仿宋_GB2312"/>
          <w:b/>
          <w:bCs/>
        </w:rPr>
        <w:t>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ZY00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9402CCYYK01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9402CCYYK02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1"/>
        </w:numPr>
        <w:ind w:left="426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驻马店中集华骏车辆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ZY00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9380CCYHJE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9381CCYHJE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9383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9400CCYHJB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9400CCYHJG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9401CCYHJB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9401CCYHJC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9401CCYHJF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9401CCYHJG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9401CLXHJ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9402CCYHJD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9402CCYHJE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9402CCYHJG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9403CCYHJG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9403CLXHJA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pacing w:val="-14"/>
        </w:rPr>
      </w:pPr>
      <w:r>
        <w:rPr>
          <w:rFonts w:eastAsia="仿宋_GB2312" w:cs="仿宋_GB2312" w:ascii="仿宋_GB2312" w:hAnsi="仿宋_GB2312"/>
        </w:rPr>
        <w:t>ZCZ9403GFLHJ</w:t>
      </w:r>
      <w:r>
        <w:rPr>
          <w:rFonts w:eastAsia="仿宋_GB2312" w:cs="仿宋_GB2312" w:ascii="仿宋_GB2312" w:hAnsi="仿宋_GB2312"/>
          <w:spacing w:val="4"/>
        </w:rPr>
        <w:t>C</w:t>
      </w:r>
      <w:r>
        <w:rPr>
          <w:rFonts w:ascii="仿宋_GB2312" w:hAnsi="仿宋_GB2312" w:cs="仿宋_GB2312" w:eastAsia="仿宋_GB2312"/>
          <w:spacing w:val="4"/>
        </w:rPr>
        <w:t>低</w:t>
      </w:r>
      <w:r>
        <w:rPr>
          <w:rFonts w:ascii="仿宋_GB2312" w:hAnsi="仿宋_GB2312" w:cs="仿宋_GB2312" w:eastAsia="仿宋_GB2312"/>
          <w:spacing w:val="-20"/>
        </w:rPr>
        <w:t>密度粉粒物料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9404CCYHJB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9405CCYHJG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9406CCYHJC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9406CCYHJG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9408CLX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2155" w:footer="992" w:bottom="1588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第四部分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撤销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bCs/>
          <w:color w:val="FF0000"/>
          <w:spacing w:val="20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20"/>
          <w:kern w:val="2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bookmarkStart w:id="8" w:name="OLE_LINK239"/>
      <w:bookmarkStart w:id="9" w:name="OLE_LINK228"/>
      <w:bookmarkEnd w:id="8"/>
      <w:bookmarkEnd w:id="9"/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numPr>
          <w:ilvl w:val="0"/>
          <w:numId w:val="20"/>
        </w:numPr>
        <w:ind w:left="0" w:firstLine="42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不符合《公告》管理规定，自《公告》发布之日起停止生产、销售。</w:t>
      </w:r>
    </w:p>
    <w:p>
      <w:pPr>
        <w:pStyle w:val="Normal"/>
        <w:numPr>
          <w:ilvl w:val="0"/>
          <w:numId w:val="25"/>
        </w:numPr>
        <w:ind w:left="422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成都大运汽车集团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10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0CCYHBC33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numPr>
          <w:ilvl w:val="0"/>
          <w:numId w:val="12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低速汽车生产企业及产品</w:t>
      </w:r>
    </w:p>
    <w:p>
      <w:pPr>
        <w:pStyle w:val="Normal"/>
        <w:numPr>
          <w:ilvl w:val="0"/>
          <w:numId w:val="22"/>
        </w:numPr>
        <w:ind w:left="0" w:firstLine="42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注销下列企业低速汽车生产资质，自《公告》发布之日起停止生产、销售低速汽车产品。</w:t>
      </w:r>
    </w:p>
    <w:p>
      <w:pPr>
        <w:pStyle w:val="Normal"/>
        <w:numPr>
          <w:ilvl w:val="0"/>
          <w:numId w:val="26"/>
        </w:numPr>
        <w:ind w:left="422" w:hanging="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福建漳州三龙工业有限公司</w:t>
      </w:r>
      <w:r>
        <w:rPr>
          <w:rFonts w:eastAsia="仿宋_GB2312" w:cs="仿宋_GB2312" w:ascii="仿宋_GB2312" w:hAnsi="仿宋_GB2312"/>
          <w:bCs/>
        </w:rPr>
        <w:t>(</w:t>
      </w:r>
      <w:r>
        <w:rPr>
          <w:rFonts w:ascii="仿宋_GB2312" w:hAnsi="仿宋_GB2312" w:cs="仿宋_GB2312" w:eastAsia="仿宋_GB2312"/>
          <w:bCs/>
        </w:rPr>
        <w:t>《目录》页号</w:t>
      </w:r>
      <w:r>
        <w:rPr>
          <w:rFonts w:eastAsia="仿宋_GB2312" w:cs="仿宋_GB2312" w:ascii="仿宋_GB2312" w:hAnsi="仿宋_GB2312"/>
          <w:bCs/>
        </w:rPr>
        <w:t>45)</w:t>
      </w:r>
    </w:p>
    <w:p>
      <w:pPr>
        <w:pStyle w:val="Normal"/>
        <w:numPr>
          <w:ilvl w:val="0"/>
          <w:numId w:val="26"/>
        </w:numPr>
        <w:ind w:left="422" w:hanging="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江西英田汽车制造有限公司</w:t>
      </w:r>
      <w:r>
        <w:rPr>
          <w:rFonts w:eastAsia="仿宋_GB2312" w:cs="仿宋_GB2312" w:ascii="仿宋_GB2312" w:hAnsi="仿宋_GB2312"/>
          <w:bCs/>
        </w:rPr>
        <w:t>(</w:t>
      </w:r>
      <w:r>
        <w:rPr>
          <w:rFonts w:ascii="仿宋_GB2312" w:hAnsi="仿宋_GB2312" w:cs="仿宋_GB2312" w:eastAsia="仿宋_GB2312"/>
          <w:bCs/>
        </w:rPr>
        <w:t>《目录》页号</w:t>
      </w:r>
      <w:r>
        <w:rPr>
          <w:rFonts w:eastAsia="仿宋_GB2312" w:cs="仿宋_GB2312" w:ascii="仿宋_GB2312" w:hAnsi="仿宋_GB2312"/>
          <w:bCs/>
        </w:rPr>
        <w:t>50)</w:t>
      </w:r>
    </w:p>
    <w:p>
      <w:pPr>
        <w:pStyle w:val="Normal"/>
        <w:numPr>
          <w:ilvl w:val="0"/>
          <w:numId w:val="26"/>
        </w:numPr>
        <w:ind w:left="422" w:hanging="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湖南星都科技集团农机装备有限公司</w:t>
      </w:r>
      <w:r>
        <w:rPr>
          <w:rFonts w:eastAsia="仿宋_GB2312" w:cs="仿宋_GB2312" w:ascii="仿宋_GB2312" w:hAnsi="仿宋_GB2312"/>
          <w:bCs/>
        </w:rPr>
        <w:t>(</w:t>
      </w:r>
      <w:r>
        <w:rPr>
          <w:rFonts w:ascii="仿宋_GB2312" w:hAnsi="仿宋_GB2312" w:cs="仿宋_GB2312" w:eastAsia="仿宋_GB2312"/>
          <w:bCs/>
        </w:rPr>
        <w:t>《目录》页号</w:t>
      </w:r>
      <w:r>
        <w:rPr>
          <w:rFonts w:eastAsia="仿宋_GB2312" w:cs="仿宋_GB2312" w:ascii="仿宋_GB2312" w:hAnsi="仿宋_GB2312"/>
          <w:bCs/>
        </w:rPr>
        <w:t>77)</w:t>
      </w:r>
    </w:p>
    <w:p>
      <w:pPr>
        <w:pStyle w:val="Normal"/>
        <w:numPr>
          <w:ilvl w:val="0"/>
          <w:numId w:val="26"/>
        </w:numPr>
        <w:ind w:left="422" w:hanging="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四川省康路机械有限责任公司</w:t>
      </w:r>
      <w:r>
        <w:rPr>
          <w:rFonts w:eastAsia="仿宋_GB2312" w:cs="仿宋_GB2312" w:ascii="仿宋_GB2312" w:hAnsi="仿宋_GB2312"/>
          <w:bCs/>
        </w:rPr>
        <w:t>(</w:t>
      </w:r>
      <w:r>
        <w:rPr>
          <w:rFonts w:ascii="仿宋_GB2312" w:hAnsi="仿宋_GB2312" w:cs="仿宋_GB2312" w:eastAsia="仿宋_GB2312"/>
          <w:bCs/>
        </w:rPr>
        <w:t>《目录》页号</w:t>
      </w:r>
      <w:r>
        <w:rPr>
          <w:rFonts w:eastAsia="仿宋_GB2312" w:cs="仿宋_GB2312" w:ascii="仿宋_GB2312" w:hAnsi="仿宋_GB2312"/>
          <w:bCs/>
        </w:rPr>
        <w:t>90)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32"/>
        </w:rPr>
      </w:pPr>
      <w:r>
        <w:rPr>
          <w:rFonts w:eastAsia="黑体" w:cs="黑体" w:ascii="黑体" w:hAnsi="黑体"/>
          <w:b/>
          <w:bCs/>
          <w:spacing w:val="20"/>
          <w:sz w:val="32"/>
        </w:rPr>
      </w:r>
      <w:bookmarkStart w:id="10" w:name="OLE_LINK239"/>
      <w:bookmarkStart w:id="11" w:name="OLE_LINK228"/>
      <w:bookmarkStart w:id="12" w:name="OLE_LINK239"/>
      <w:bookmarkStart w:id="13" w:name="OLE_LINK228"/>
      <w:bookmarkEnd w:id="12"/>
      <w:bookmarkEnd w:id="13"/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/>
          <w:spacing w:val="20"/>
          <w:sz w:val="32"/>
        </w:rPr>
        <w:t xml:space="preserve">第五部分  </w:t>
      </w:r>
      <w:r>
        <w:rPr>
          <w:rFonts w:ascii="黑体" w:hAnsi="黑体" w:eastAsia="黑体"/>
          <w:b/>
          <w:spacing w:val="20"/>
          <w:sz w:val="32"/>
        </w:rPr>
        <w:t>新能源汽车推广应用推荐车型目录</w:t>
      </w:r>
    </w:p>
    <w:p>
      <w:pPr>
        <w:pStyle w:val="Normal"/>
        <w:snapToGrid w:val="false"/>
        <w:spacing w:lineRule="atLeast" w:line="240"/>
        <w:ind w:firstLine="367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</w:t>
      </w:r>
      <w:r>
        <w:rPr>
          <w:rFonts w:eastAsia="黑体" w:cs="黑体" w:ascii="黑体" w:hAnsi="黑体"/>
          <w:b/>
          <w:spacing w:val="20"/>
          <w:sz w:val="32"/>
        </w:rPr>
        <w:t>2017</w:t>
      </w:r>
      <w:r>
        <w:rPr>
          <w:rFonts w:ascii="黑体" w:hAnsi="黑体" w:cs="黑体" w:eastAsia="黑体"/>
          <w:b/>
          <w:spacing w:val="20"/>
          <w:sz w:val="32"/>
        </w:rPr>
        <w:t>年</w:t>
      </w:r>
      <w:r>
        <w:rPr>
          <w:rFonts w:ascii="黑体" w:hAnsi="黑体" w:eastAsia="黑体"/>
          <w:b/>
          <w:spacing w:val="20"/>
          <w:sz w:val="32"/>
        </w:rPr>
        <w:t>第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5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一、新发布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671"/>
        <w:gridCol w:w="1839"/>
        <w:gridCol w:w="896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国第一汽车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A6124URBEV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国第一汽车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A6930URHEV2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一汽吉林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A5027ZXXAEVD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车厢可卸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风神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DFM7000G1F3A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EQ1020T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EQ5020ZLJT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自卸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EQ5020ZXXT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车厢可卸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EQ5023XXYACB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EQ5045XXYTBEV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EQ5045XXYT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EQ5045XXYTBEV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EQ5070XXYTBEV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EQ5080XXYTFC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燃料电池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EQ5180XXYT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EQ6810CAC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EQ6811LAC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EQ6811LAC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EQ6830CTBEV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青年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NP6103BEV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青年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NP6103BEVBP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青年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NP6123BEV3N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迈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NP7001B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欧联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NP7003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5023XXY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5023XXY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5030XSH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售货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5048XJE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环境监测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5048XXY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5072ZZZEV-H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自装卸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5079XXY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105PHEVCA-1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105PHEVCA-1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123EVCA-3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123EVCA-3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123EVCA-3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123EVCA-4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123PHEVCA-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123PHEVCA-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425EVAA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905CHEVCA-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7000C5E8-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7001BPH7-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河北中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田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Q5023XLHF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教练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C6449BV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C6836B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奔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D6111BEV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A5020XXYBEV3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A5040XXYBEV3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A6103URHEV3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A6103URHEV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A6126URHEV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5040XXYCJ01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黄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DD6100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黄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DD6109CHEV5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黄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DD6120CHEV3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KMC5023CCYEVA29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仓栅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KMC5032XXYEV29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KMC5042XXYEVB33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沈阳华晨金杯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Y5021XXY-BEVWL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Y1030DEV3A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Y1040DEV4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Y5030XXYDAK-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Y5040XXYD-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西华奥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华奥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CA6100BEVG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西华奥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华奥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CA6121BEVG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西华奥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华奥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CA6670BEVG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上海汽车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大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H5041XXYA7BEV-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上海汽车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大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H5041XYZA7BEV-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邮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上海汽车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大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H6612A4FC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燃料电池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申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WB6108CHEV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申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WB6788BEV0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镇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410UC4A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新能源汽车常州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7000BRDEC-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新能源汽车常州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7001BPH1C-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新能源汽车常州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7001BPH7C-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S6101GHBEV2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S6108GHEV1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S6108GHEVC1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S6128GHBEV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S6128GHEV1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S6128GHEVC1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S6618GH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S6818GHBEV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S6851GHBEV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S6906GH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BL6101GH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BL6117HBEV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帝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HQ7002BEV0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吉利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L7001BEV4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HFF6102G03CH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HFF6800G03EV6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HFC7001EA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HFC7001EW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HFC7001EW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建新福达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FORTA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FZ6109UFCHEV5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建新福达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FORTA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FZ6109UFNHEV5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昌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H5025XXYBEVC3C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昌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H7005BEVC3C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昌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H7005BEVC3C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晶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MV6105GRPH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豪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ZZ5047XXYF3314Z145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欧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B5030XXYBEVADC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105BEVG29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105BEVG3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119BEVQY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119BEVQZ5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650BEVG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805BEVG21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805BEVG3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845BEVG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845BEVG6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湖北三环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TQ5046XXYN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YD5030XYZ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邮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YD5070XL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YD6100LG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YD6100LGEV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YD6100LGEV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YD6110LL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YD6110LL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YD6480STH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YD6800HZ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众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NJ5020XXY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众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NJ5020XXY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众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NJ6408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州汽车集团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传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(Trumpchi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AC7151CHEVB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力帆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F7002G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力帆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F7004G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C1031GND53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GC5025XXYBEV1NBBFBAXY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GC5044XXYBEV1LBSKEAG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GC5044XXYBEV1LBSKEAGY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GC6106BEV1EAEJLAW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GC6806BEV1EACJHAC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云南瑞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410U3DX-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X70016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06AGBEVL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27AGBEVL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802AGBEVL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802AGBEV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802AGCHEVN5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806BGBEV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850AGCHEVN5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L6102JEVG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L6102JEVW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L6105JEVD0C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L6105JEVW0C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L6105JHEVG5CN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L6105JHEVL5CN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L6805JEVL0C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L6809JEVD0C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L6855JEVW0C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CK6107PHEVCNG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CK6108EVGD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CK6108EV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CK6809EVGM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CK6860EVG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恒通客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KZ6116HNHEVD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恒通客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KZ6126HNHEVC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LK5031XXYBEVY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LK6108UEBEVY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LK6109UDHEVN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LK6129UDHEVN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太行成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CH5025XXYD1-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货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御捷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GM5021XXYBEV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御捷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GM635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运动型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御捷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GM6352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运动型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御捷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GM637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运动型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御捷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GM6372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运动型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远程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DNC5043XDWBEV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流动服务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远程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DNC5046XXYB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远程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DNC5047XXYB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远程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DNC6100BEVG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大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HKL6800G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大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HKL6802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5022XXYBEV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5022XYZ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邮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5031XXY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5032XXY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5040XXYBEV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5040XXYBEV2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5040XXYBEV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6100BEV3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6100BEV4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610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6101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6107BEV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6109HEVN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6117BEV2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6117BEV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6129BEV3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6680BEV2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6806BEVG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6809BEV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6810BEV2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6859BEV4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6859BEV4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6859H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6859HEVN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卡威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NQ5042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卡威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NQ5042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卡威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NQ6105G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万向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万向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XB6100G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万向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万向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XB6100G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万向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万向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XB6121G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万向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万向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XB6121G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万向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万向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XB6121G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万向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万向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XB6121G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国中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TEG6851BEV2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山西皇城相府宇航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山西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XK6107GBEV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山西原野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湛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YC5030XXY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山西原野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湛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YC5030ZXX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车厢可卸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山西原野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湛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YC6107G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山西原野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湛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YC6129G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沈阳五洲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五洲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WM6113HEVG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沈阳华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华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KC5080XXY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沈阳华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华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KC6100EVGF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沈阳华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华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KC6120EVGH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沈阳华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华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KC6810EVGF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哈尔滨通联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哈尔滨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HKC6121CH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黑龙江龙华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黑龙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HLJ5031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象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XC6120GBEV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牡丹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牡丹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MD6810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市公共交通车辆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建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C6850G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苏常隆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常隆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S6100BEV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苏常隆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常隆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S6100GBEV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苏常隆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常隆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S6101GBEV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苏常隆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常隆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S6107BEV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苏常隆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常隆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S6121GBEV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苏常隆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常隆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S6860GBEV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苏常隆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常隆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S6880BEV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RQ5026XXYEVH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RQ5026XXYEVH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RQ6830GEVH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苏登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钻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GK6851BEVGK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浙江南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SR6850GNPH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安徽星凯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星凯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HFX6816BEVG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龙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FLM5030TYHD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上饶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R6101BEVG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上饶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R6810BEVG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西凯马百路佳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西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XK6109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西凯马百路佳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西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XK6127BPHEV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安源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安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PK680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安源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安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PK6853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环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ZQ5030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环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ZQ5031CC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仓栅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宜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YK5040XLC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宜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YK5040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宜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YK6601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宜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YK6802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黄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K6116HBEVQA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飞燕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DL6103EV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G5023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G5034XL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G5034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G5036CC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仓栅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G5040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G6110BEVHR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G6110BEVHR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G6110BEVHR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G6120BEVHR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G6120BEVHR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G6120BEVHR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G6820BEVHK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G6821BEVHK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G6850BEVZR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G6850BEVZR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8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YP5040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飞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FSQ6860FCEV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TQ5040XXY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TQ5042XXY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TQ6103BEVBT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TQ6105BEVBT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TQ6118BEVP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TQ6119BEVHT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TQ6119BEVPT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TQ6129BEVBT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TQ6129BEVHT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TQ6129BEVPT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TQ6858BEVBT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珠海市广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客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TZ6109BEVB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珠海市广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客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TZ6112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珠海市广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客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TZ6112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珠海市广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客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TZ6819BEV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宏远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KMT6109GBEV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宏远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KMT6801G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宏远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KMT6802G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0"/>
                <w:kern w:val="0"/>
                <w:sz w:val="21"/>
                <w:szCs w:val="21"/>
                <w:u w:val="none"/>
                <w:lang w:val="en-US" w:eastAsia="zh-CN" w:bidi="ar"/>
              </w:rPr>
              <w:t>重庆五洲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五洲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ZL6106EVG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瑞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RC5030XXYC-L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重庆盛时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炫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DAT1043EV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重庆盛时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炫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DAT5043XLCEV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重庆盛时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炫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DAT5043XXYEV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重庆盛时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炫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DAT5044XXYEV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重庆盛时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炫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DAT5070XLCEV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重庆盛时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炫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DAT5070XXYEV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通工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TG5041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通工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TG6101CPH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通工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TG6800C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蜀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DK6123CEH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蜀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DK6630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蜀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DK6801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蜀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DK6850CBEV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通途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TT5041CCYGW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仓栅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贵州航天特种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F5020XSH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售货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贵州航天特种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F5020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贵州航天特种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F5025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FDE6100PBABEV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FDE6100PBABEV0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昆明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云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KK6122G03CH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和田汽车改装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三、二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长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HTF5041XXYBEVCA4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ind w:firstLine="367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二、变更扩展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671"/>
        <w:gridCol w:w="1839"/>
        <w:gridCol w:w="896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BJ6105CHEVCA-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BJ6105PHEVCA-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北京现代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北京现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BH7000BEVB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知豆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SMA7001BEV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知豆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SMA7001BEV6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昌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CH7005BEVA2C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众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JNJ7000EVC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奇瑞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SQR7000BEVJ7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大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HKL5040XL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TEG5050XXYEV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TEG6106BEV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TEG6851EHEV0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瑞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CRC5030XXYB-L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瑞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CRC5030XYZA-L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lang w:val="en-US" w:eastAsia="zh-CN" w:bidi="ar"/>
              </w:rPr>
              <w:t>纯电动邮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ind w:firstLine="367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icrosoft Sans Serif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68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68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Char1">
    <w:name w:val="页脚 Char1"/>
    <w:qFormat/>
    <w:rPr>
      <w:sz w:val="18"/>
      <w:lang w:bidi="ar-SA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CharCharCharChar">
    <w:name w:val="Char Char Char Char Char"/>
    <w:qFormat/>
    <w:rPr>
      <w:rFonts w:ascii="宋体" w:hAnsi="宋体" w:cs="宋体"/>
      <w:kern w:val="2"/>
      <w:sz w:val="32"/>
    </w:rPr>
  </w:style>
  <w:style w:type="character" w:styleId="CharCharCharCharChar1">
    <w:name w:val=" Char Char Char Char Char"/>
    <w:qFormat/>
    <w:rPr>
      <w:sz w:val="18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Font71">
    <w:name w:val="font7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Offscreen">
    <w:name w:val="offscreen"/>
    <w:qFormat/>
    <w:rPr>
      <w:vanish/>
    </w:rPr>
  </w:style>
  <w:style w:type="character" w:styleId="Char">
    <w:name w:val="批注框文本 Char"/>
    <w:qFormat/>
    <w:rPr>
      <w:kern w:val="2"/>
      <w:sz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">
    <w:name w:val="页眉 Char Char"/>
    <w:qFormat/>
    <w:rPr>
      <w:rFonts w:ascii="Times New Roman" w:hAnsi="Times New Roman" w:cs="Times New Roman"/>
      <w:sz w:val="18"/>
    </w:rPr>
  </w:style>
  <w:style w:type="character" w:styleId="Font01">
    <w:name w:val="font0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CharCharChar">
    <w:name w:val="页脚 Char Char Char Char"/>
    <w:qFormat/>
    <w:rPr>
      <w:sz w:val="18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Char1">
    <w:name w:val="批注框文本 Char Char"/>
    <w:qFormat/>
    <w:rPr>
      <w:sz w:val="18"/>
    </w:rPr>
  </w:style>
  <w:style w:type="character" w:styleId="1Char">
    <w:name w:val="标题 1 Char"/>
    <w:qFormat/>
    <w:rPr>
      <w:rFonts w:ascii="黑体" w:hAnsi="黑体" w:eastAsia="黑体"/>
      <w:b/>
      <w:u w:val="single"/>
    </w:rPr>
  </w:style>
  <w:style w:type="character" w:styleId="CharCharCharCharCharChar">
    <w:name w:val=" 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文档结构图 Char"/>
    <w:qFormat/>
    <w:rPr/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FollowedHyperlink">
    <w:name w:val="FollowedHyperlink"/>
    <w:qFormat/>
    <w:rPr>
      <w:rFonts w:ascii="Times New Roman" w:hAnsi="Times New Roman"/>
      <w:color w:val="800080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CharChar">
    <w:name w:val="页眉 Char Char Char"/>
    <w:qFormat/>
    <w:rPr>
      <w:rFonts w:ascii="Times New Roman" w:hAnsi="Times New Roman" w:cs="Times New Roman"/>
      <w:sz w:val="18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3">
    <w:name w:val="页眉 Char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CharCharChar1">
    <w:name w:val="页脚 Char Char Char"/>
    <w:qFormat/>
    <w:rPr>
      <w:sz w:val="18"/>
    </w:rPr>
  </w:style>
  <w:style w:type="character" w:styleId="Char4">
    <w:name w:val="页脚 Char"/>
    <w:qFormat/>
    <w:rPr>
      <w:sz w:val="18"/>
      <w:lang w:bidi="ar-SA"/>
    </w:rPr>
  </w:style>
  <w:style w:type="character" w:styleId="CharCharCharCharCharChar1">
    <w:name w:val="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CharCharCharCharChar2">
    <w:name w:val="页脚 Char Char Char Char Char"/>
    <w:qFormat/>
    <w:rPr>
      <w:sz w:val="18"/>
    </w:rPr>
  </w:style>
  <w:style w:type="character" w:styleId="1">
    <w:name w:val="已访问的超链接1"/>
    <w:qFormat/>
    <w:rPr>
      <w:rFonts w:ascii="Times New Roman" w:hAnsi="Times New Roman"/>
      <w:color w:val="800080"/>
      <w:u w:val="single"/>
    </w:rPr>
  </w:style>
  <w:style w:type="character" w:styleId="CharCharCharChar1">
    <w:name w:val="页眉 Char Char Char Char"/>
    <w:qFormat/>
    <w:rPr>
      <w:rFonts w:ascii="Times New Roman" w:hAnsi="Times New Roman" w:cs="Times New Roman"/>
      <w:sz w:val="18"/>
    </w:rPr>
  </w:style>
  <w:style w:type="character" w:styleId="CharChar2">
    <w:name w:val="页脚 Cha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cs="宋体"/>
      <w:sz w:val="18"/>
    </w:rPr>
  </w:style>
  <w:style w:type="paragraph" w:styleId="Style13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/>
    <w:rPr>
      <w:rFonts w:ascii="宋体" w:hAnsi="宋体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CharCharChar2">
    <w:name w:val="Char Char Char"/>
    <w:basedOn w:val="Normal"/>
    <w:qFormat/>
    <w:pPr/>
    <w:rPr>
      <w:rFonts w:ascii="Tahoma" w:hAnsi="Tahoma" w:cs="Tahoma"/>
      <w:sz w:val="24"/>
    </w:rPr>
  </w:style>
  <w:style w:type="paragraph" w:styleId="Style17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11">
    <w:name w:val="批注框文本1"/>
    <w:basedOn w:val="Normal"/>
    <w:qFormat/>
    <w:pPr/>
    <w:rPr>
      <w:rFonts w:ascii="Calibri" w:hAnsi="Calibri" w:eastAsia="宋体" w:cs="Times New Roman"/>
      <w:sz w:val="18"/>
      <w:szCs w:val="2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Char6">
    <w:name w:val=" Char"/>
    <w:basedOn w:val="Normal"/>
    <w:qFormat/>
    <w:pPr/>
    <w:rPr>
      <w:kern w:val="0"/>
      <w:sz w:val="18"/>
    </w:rPr>
  </w:style>
  <w:style w:type="paragraph" w:styleId="12">
    <w:name w:val="无间隔1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14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BalloonText">
    <w:name w:val="Balloon Text"/>
    <w:basedOn w:val="Normal"/>
    <w:qFormat/>
    <w:pPr/>
    <w:rPr>
      <w:kern w:val="0"/>
      <w:sz w:val="18"/>
    </w:rPr>
  </w:style>
  <w:style w:type="paragraph" w:styleId="CharCharChar3">
    <w:name w:val=" Char Char Char"/>
    <w:basedOn w:val="Normal"/>
    <w:qFormat/>
    <w:pPr/>
    <w:rPr>
      <w:rFonts w:ascii="Tahoma" w:hAnsi="Tahoma" w:cs="Tahoma"/>
      <w:sz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22:00Z</dcterms:created>
  <dc:creator>Tian</dc:creator>
  <dc:description/>
  <dc:language>en-US</dc:language>
  <cp:lastModifiedBy>LENOVO-PC</cp:lastModifiedBy>
  <cp:lastPrinted>2013-01-21T13:55:00Z</cp:lastPrinted>
  <dcterms:modified xsi:type="dcterms:W3CDTF">2017-06-02T02:08:1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