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0"/>
          <w:lang w:val="en-US" w:eastAsia="zh-CN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0"/>
          <w:lang w:val="en-US" w:eastAsia="zh-CN"/>
        </w:rPr>
        <w:t>撤销的钢铁行业规范企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39"/>
        <w:gridCol w:w="3933"/>
        <w:gridCol w:w="3493"/>
      </w:tblGrid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理由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贝氏体钢铁（集团）福丰钢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退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省级工业主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龙海钢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超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省级工业主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运丰冶金工业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退出，已列入河北省产能置换方案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丰钢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秦皇岛安丰钢铁有限公司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违法违规新增产能行为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德龙铸业开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超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省级工业主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常平钢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整体退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省级工业主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鑫钢铁集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被其他企业重组，已更名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包钢万腾钢铁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目前仍未复产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钢铁集团阿城钢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超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省级工业主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西城三联控股集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泰钢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9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钢铁集团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国家去产能号召，服从城市发展需要，主动退出杭州半山钢铁基地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吴航钢铁制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台鑫钢铁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钢铁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宏达钢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已整体关闭退出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特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别环保指标达不到标准要求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省级工业主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三德特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安全生产事故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省级工业主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闽源特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安钢集团闽源特钢有限公司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违法违规新增产能行为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吴城钢铁集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华业铸造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兆鑫五金制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冶金实验厂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航达钢铁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钢钢铁集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目前仍未复产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曲靖钢铁集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钢铁集团仙福钢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告后存在国家明令淘汰的中频炉装备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钢集团莱芜钢铁新疆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目前仍未复产。</w:t>
            </w:r>
          </w:p>
        </w:tc>
      </w:tr>
      <w:tr>
        <w:trPr>
          <w:trHeight w:val="87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集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宝钢钢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国家去产能号召，主动整体退出。</w:t>
            </w:r>
          </w:p>
        </w:tc>
      </w:tr>
    </w:tbl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9:20:29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