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9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2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3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92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1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R-V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64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64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64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W646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2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9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7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311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S3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6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5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0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4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122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100GL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1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裕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M70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642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71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2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8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宝沃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7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9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9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9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8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2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7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7TXU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活水产品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09TSC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2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H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3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3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29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3GX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3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9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2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64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2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20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美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8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1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611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651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哈尔滨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稽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3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32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8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7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02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25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340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9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8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5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31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714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2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6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奔驰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A65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2040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2040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厕所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15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1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3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9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1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6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8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6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0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07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7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18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5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68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8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18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01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16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5257GJ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31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31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7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2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6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2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3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5034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8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85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85TQZ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2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2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25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25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258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18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161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151THB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4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C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47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半挂牵引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80TB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6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16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11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118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13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8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3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8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3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418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4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7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5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2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8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160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8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7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7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9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74ZY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61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云南瑞丽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1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121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TP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</w:t>
            </w:r>
          </w:p>
        </w:tc>
      </w:tr>
      <w:tr>
        <w:trPr>
          <w:trHeight w:val="31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204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8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6TYT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4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8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TC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9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53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航天成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T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T502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新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68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NJ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16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15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98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9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68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6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1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7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7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7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8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0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9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恒天汽车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T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T94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3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3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机场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5280G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福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HQ10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H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4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76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2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5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65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091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X5251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比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KC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众泰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A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3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21CCY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D516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SZ5039GXE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SZ516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SZ5039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T503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T5224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T505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天坛海乔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36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43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36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F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攀尼高空作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T5104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JK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消防器材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F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T5083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T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T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SP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SP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JQ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JQ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JQ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JQ515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JQ52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C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中冀福庆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FQ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F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XF51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一重型能源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N5402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C504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C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MP5312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津嘉中科技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锦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JZ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Z5313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Z510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中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</w:rPr>
              <w:t>SQ613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61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612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61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685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612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685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力钧长恒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BX94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BX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H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L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凯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XK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SS5259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MJ5250JS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MJ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XY93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T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T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T940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T9408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B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3317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331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317ZW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160JS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250JS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161JS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251JS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L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W93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LL5220TX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兴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T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LG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LG5074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LG518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JM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X514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X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X51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远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D508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D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D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D525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金通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德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DJ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D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市宏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鑫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D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飞轮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冀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BF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BF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北隆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L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宇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宏鑫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X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HJ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HJ531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C68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航美运兰田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LT504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运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Y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惠丰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惠丰安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H516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H5081THR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H5313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H5312TH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威龙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威龙兴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XS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XS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X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临汾市尧都区山地河汽车贸易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CP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内蒙古北方重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516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512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Z51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D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探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静力触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TC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252GS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25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252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180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311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C532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S509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S5076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TY9180X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TY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TY9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捷通消防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T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T5192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T5324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航天新星机电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Y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广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搬家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G5040TB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晨兴达特种车辆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D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D525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D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D518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D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D504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北方交通工程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凯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M507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L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H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稽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H5041TS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D5040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D5252TC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D5254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JQ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JQ929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JQ929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JQ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JQ9408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JQ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徐工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YS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YS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GY531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TM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TM9407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TM94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TM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瑞丰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FM5140TB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FM5300TY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FM5310TH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FM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S527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源市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鹰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YF93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5237TG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5312TG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525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516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春万荣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万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WR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WR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J5253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SZ531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SZ5251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SZ5312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哈尔滨建成北方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建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C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QJ525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QJ506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QJ507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林口盛德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智德盛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SD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SD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G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航空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AV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X52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X53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涡喷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X52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万象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C61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C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C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金盾特种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金盛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X54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DZ525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DZ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D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海鑫百勤专用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百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BQ5310ZS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BQ518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JK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L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L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D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A66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G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常隆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常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S612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卡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卡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WZ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K508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K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M68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M67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M669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M67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M67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M67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Q61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GJ5311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G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GJ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GJ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GJ518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GJ50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G5021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251JQJ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315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251TFC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313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259GJ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340TH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44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18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165TH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155TH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162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25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101JGK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J506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锡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XQ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XQ5311GFW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XQ5323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无锡交通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金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QX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QX512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T51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Y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Y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苏州江南航天机电工业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H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H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H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B512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B5030TC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B5160TC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B525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D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45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46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D504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ES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075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17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21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24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163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16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HZ5062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S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S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镇江康飞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T5043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T5073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T5163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T510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T52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防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FT503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海鹏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P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P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JJ507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JJ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JJ525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P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连云港天明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中置轴车辆运输挂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M917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M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T507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T5070TQ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EV51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鸿得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城市猎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DL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P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P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YP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ZZ531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B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卫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HP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徐州环亚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H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L5118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杭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DC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征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G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南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南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R618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R61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R61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BJ51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MT5163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B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LH5021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L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Z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Z502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Z5024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QZ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F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B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宁波杉杉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杉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SS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H940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H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H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柳工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G506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X61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X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合肥森隆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世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J525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X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X530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X5042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408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4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409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18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4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AKL917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兆鑫集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HFC9150TCL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C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C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Y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CHX916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利辛县凯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SQ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SQ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S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英创斐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CA5310ZS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CA5240ZS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CA5160Z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蒙城县东正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DZ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LQ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合肥市兴旺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远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XW5086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芜湖智恒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H503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H503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H503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H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徽广德金龙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宣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JL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Q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Q518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Q505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Q518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Q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武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160TX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JG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LM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LM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M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CC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CC5040TW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福环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HQ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H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250GS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160GQ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KH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D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R61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R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R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R68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凯马百路佳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K68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宜春客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K61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K68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放射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V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36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5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V5070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V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97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2CC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0CC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X5048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161GS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40GS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34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040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MT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西省金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CL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C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C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518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532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5167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5257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J5161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广通专用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Q935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Q94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Q935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G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G5161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G525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G5310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G5310TH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G504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WC65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TY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S923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S929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K68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K683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K61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K68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K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61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61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K68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076TS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8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07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25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00TX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80GQ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252GQ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00TCA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81TCA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HD518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G32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Z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Z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Z5256ZLJ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Z5257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DZ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D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D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DZ508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Z935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Z94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Z918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Z525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QY92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Q531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L5257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岛索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JM5091JGK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JM509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Y937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永固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GK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鸿达建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DT531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L94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盛鑫集团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凯事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SX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03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251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310GJ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TQ503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DJ9408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DJ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18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2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威海怡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YH9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YH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兖州环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B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泰安航天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AS52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FL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烟台杰瑞石油装备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R5411TY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R5430TY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R546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R5341TH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R5440TL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W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DW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KW516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成达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成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D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D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雨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D935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D937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5251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阿县中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EZ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汇统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昊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WG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梁山龙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泊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梁山亚中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PZ9407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P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JC92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J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岛五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DZ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跃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瑞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YT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YT9409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Y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X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AY5090JGK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AY51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NZ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省蒙阴县拖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YT940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YT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Y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路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LT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KB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JN938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JN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JN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XY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YL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R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Y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HB938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HB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HB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HB940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HB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威华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威翔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YX92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D92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B5252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梁山義企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YK94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X935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X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Y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翔蒙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MC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LJ92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J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欧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Z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Z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SY937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SY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S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诚信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诚信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WH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嘉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嘉运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TC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ZJ92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宏冠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齐鲁宏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HG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HG937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HG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HG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YD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运通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聚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ZC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Z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M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M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临沂强骏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骏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JM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JM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汇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HH5040GS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HH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RHH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平畅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韶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C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华恩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龙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HE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鹏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P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骏强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同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J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梁山昌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琨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C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鱼台县骏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鱼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J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03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06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KC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DF510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S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测试井架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S5240TC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GC5077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郑州宏达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503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516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YC516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L507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L525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文化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XC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F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F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GY5123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TZ5250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丘市通达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智慧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DZ93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MQ51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MQ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Q525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Q5317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松川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L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JV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路太养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TZ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TZ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飞龙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L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L508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L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郑州佛光发电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豫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G507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FG507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卫特汽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TZ5160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亿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YX503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腾宇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楚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NY5080TXC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NY5071TXC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NY507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汉中正化工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H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Y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Y5250ZLJ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Y531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襄阳新中昌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C5089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C510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312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250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251ZLJ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320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Z52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94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5180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518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LQ518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SJ5253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X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石化石油工程机械有限公司第三机械厂潜江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井管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X5252TJ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HG507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FA5041GXE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FA504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FA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FA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XQ5310TSG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XQ5258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XQ531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J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J5180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T525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G61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G685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G612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G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G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GG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16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048TP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16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10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04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048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03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CQ516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WQ5310CC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WQ525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XG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江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S325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9409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18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253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266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326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181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18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310TSG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18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25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32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100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S51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X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XC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935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31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10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41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2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1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3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9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GXW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12GXW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TSL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0ZB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0GWN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317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GS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1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TX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12GQW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GQW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1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41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2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7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90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40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31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3GP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0ZZ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ZZ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8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0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35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34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70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161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60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2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0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4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25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312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C508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Z5180TG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Z5250TG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Z5070TG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Z51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Z5258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30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73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9409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63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81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7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44GXE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6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3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5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45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2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6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0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60ZZ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W511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FC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Q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Q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Q504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L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ZL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Q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Q5070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Q5250JS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Q531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SH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SH518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世纪中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P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P504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P503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P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P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050JGK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F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康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C33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C940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S512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S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YS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JY5317TL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TA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TA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RX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RX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074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14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1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256TD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255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00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080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64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65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83GP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11GP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254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180GFW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254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257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065JGK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S5066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K5180TXC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K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JK507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121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314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312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W525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迈创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CD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CD5031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MCD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W503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W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W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W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HW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R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帕菲特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FT5042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FT5082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FT5045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FT507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JDA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天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1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110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111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70ZYS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7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30ZZ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30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WY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华星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X5071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X51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X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X5181GY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X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Z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Z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Z5021ZX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Z502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ZZ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大象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九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XA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欧阳华俊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力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JP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SZ507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交郴州筑路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ZL5165GL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ZL5255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J5253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J531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J510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J514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SH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L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汉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KY68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KY682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KY66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R51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HR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南昊天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昊之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TR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南新永利交通科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永利科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LY5161GLQ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LY518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LY5255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南星邦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星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XB509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沙中联消防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F5312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F53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LF539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东建成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久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P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H5081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H5161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H5530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H51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SQ611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蛇口港口机械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蛇口港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GJ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HF304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858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85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2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2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8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2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8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19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2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铰接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618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5024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505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Q5030X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珠海市广通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Z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Z5045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T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DY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DY5048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DY516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DY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038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034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077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438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C5250TQZ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FXB553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PC518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G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MT686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KMT61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Q516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Q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东易山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易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ESN503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东顺肇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P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P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ZP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广西玉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Z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T920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置轴车辆运输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LZT9171TCLA9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T518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G929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G532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柳州延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L502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L503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L5040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L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ZL516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QG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S9403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S9404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S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S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FS531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3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47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56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M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J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五洲龙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L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L6117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L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QYZ518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望江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J940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J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瑞驰汽车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RC503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R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RC503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R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AT503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A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穗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ST68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光宇瀚文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HW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重庆卓通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Z502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Z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Z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Z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Z518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成都创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CQ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K655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K67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K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K6850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K61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DK51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嘉威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JB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XJ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四川南骏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NJP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NJP50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NJP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成都通途交通机械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TT5042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TT5071X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T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TT5071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T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XF515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H918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眉山中车物流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SZ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中专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Z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贵阳普天物流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PT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贵州万征汽车技术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万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ZG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H68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S511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类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39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干粉水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6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干粉泡沫联用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6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30T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30T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2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9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07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33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42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08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6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7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5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0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9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33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42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6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7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5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100GXF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BX524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陕西跃迪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跃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QZ68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YNN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西安石油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XSJ516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陕西通力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STL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西安达刚路面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DGL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兰州兰石集团兰驼农业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兰州矿场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K5315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LLF530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甘肃建投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GSK5311ZK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吴忠市万兴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万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W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N5111GJY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HLN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Cs w:val="21"/>
              </w:rPr>
              <w:t>ZJV9182XXYSD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南通中集能源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NT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35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4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408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405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35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531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Y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LY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94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9352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甘肃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C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9406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5250GJ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WL5252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C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5250GJ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5312GJB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ZJV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THT92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海城市凯德挂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辽宁省海城市东四管理区东四村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辽宁省海城市东四管理区东四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江苏智屯达车载系统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江苏省南京市溧水区柘塘镇徐母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江苏省南京市溧水区柘塘镇徐母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湖州东方科技装备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浙江省湖州市经济开发区敢山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188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浙江省湖州市经济开发区敢山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188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梁山陆畅通专用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山东省梁山县拳铺工业园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山东省梁山县拳铺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山东格仑特电动科技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山东省沂南县澳柯玛大道西首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山东省沂南县澳柯玛大道西首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河南澳柯玛专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河南省民权县高新技术产业开发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河南省民权县高新技术产业开发区兴业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88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湖北同威汽车配件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湖北省随州市经济开发区季梁大道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湖北省随州市经济开发区季梁大道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湖北大运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湖北省十堰市郧阳经济开发区九州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湖北省十堰市郧阳经济开发区九州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湖北杜德起重机械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湖北省郧县经济开发区天马大道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387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101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湖北省十堰市郧县经济开发区金龙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87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同意在《公告》中设立专用车生产企业，企业名称：湖北荆集车辆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注册地址：湖北省沙市区锣场镇向湖村三一八国道北侧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0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0"/>
                <w:lang w:bidi="ar"/>
              </w:rPr>
              <w:t>企业生产地址：湖北省荆州市沙市区锣场镇向湖村三一八国道北侧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LE_LINK9"/>
            <w:bookmarkStart w:id="3" w:name="OLE_LINK9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9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328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33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瑞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FM531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161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33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32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14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50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323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421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46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鹏翔星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XT5102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长江工程起重机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机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ZC517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ZC513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东岳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51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起多田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起多田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TC5422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LE_LINK10"/>
            <w:bookmarkStart w:id="5" w:name="OLE_LINK10"/>
            <w:bookmarkEnd w:id="5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00GLV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460T1E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瑞丰专用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FM5450TYL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5375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55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7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岛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盛江红强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Y1500DT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黄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富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W1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W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金翌昌博车业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昌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P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森隆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C3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川兆润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R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林芝山阳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三江爵康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爵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K150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500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11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J150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L125T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州车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义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莞市台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L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125T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大隆力弘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100T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L100T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州大金马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25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M20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M800ZH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科技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YD1200D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株洲南方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F125T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Y125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爱玛车业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M1200D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轻骑铃木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·</w:t>
            </w:r>
            <w:r>
              <w:rPr>
                <w:rFonts w:ascii="仿宋_GB2312" w:hAnsi="仿宋_GB2312" w:eastAsia="仿宋_GB2312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UU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QS11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淮海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10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175ZH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H20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雅摩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帆实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轰轰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H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宗申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王野机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珠峰华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钢科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G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日电动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R1500DT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36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雷沃重工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PJ-1450D13B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东巨力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巨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-1450DA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450DA6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J-1450DA6</w:t>
            </w:r>
          </w:p>
        </w:tc>
      </w:tr>
      <w:tr>
        <w:trPr>
          <w:trHeight w:val="291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山东五征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-1150A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J-1150A24</w:t>
            </w:r>
          </w:p>
        </w:tc>
      </w:tr>
      <w:tr>
        <w:trPr>
          <w:trHeight w:val="291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ind w:left="-63" w:firstLine="63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-1150DA2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150DJ4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150DJ5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450DJ10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450DJ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750DA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-1750DJ3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eastAsia="仿宋_GB2312" w:ascii="仿宋_GB2312" w:hAnsi="仿宋_GB2312"/>
                <w:bCs/>
                <w:szCs w:val="21"/>
              </w:rPr>
              <w:t>7YPJ-1450DA25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83" w:leader="none"/>
                <w:tab w:val="left" w:pos="399" w:leader="none"/>
                <w:tab w:val="left" w:pos="425" w:leader="none"/>
              </w:tabs>
              <w:snapToGrid w:val="false"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云南力帆骏马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" w:hanging="0"/>
              <w:textAlignment w:val="bottom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YP-1450D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商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绍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北汽福田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北京市昌平区沙河镇沙阳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豪情汽车制造有限公司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临海市头门港新区吉利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湘潭市九华工业园风光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省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台州市路桥区蓬街镇蓬北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济南市高新区春晖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77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四川省成都经济技术开发区车城东七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陕西省宝鸡市高新开发区</w:t>
            </w:r>
            <w:r>
              <w:rPr>
                <w:rFonts w:ascii="宋体" w:hAnsi="宋体" w:cs="宋体"/>
                <w:spacing w:val="-26"/>
                <w:kern w:val="0"/>
              </w:rPr>
              <w:t>磻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溪镇凤鸣街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西省晋中市榆次区广安东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6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福建奔驰汽车工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奔驰汽车工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福建奔驰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</w:rPr>
              <w:t>徐和谊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深圳东风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秦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少林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苏卡威汽车工业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卡威汽车工业集团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卡威汽车工业集团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南南车时代电动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南南车时代电动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南中车时代电动汽车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中国中车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汽车集团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程力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程力专用汽车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企业名称变更为“程力汽车集团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随州市曾都经济开发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3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钦州力顺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西钦州力顺机械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注册和生产地址变更为“广西壮族自治区钦州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钦州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港大榄坪物流加工区第七大街北侧二号路东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4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奔马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奔马股份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，企业注册和生产地址变更为“河南省长葛市魏武路南段东侧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5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劳尔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保定北奥石油物探特种车辆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徐志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市神骏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雅升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海杨园压力容器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杨园压力容器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上海雅升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上海市奉贤区青村镇新张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南张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雅升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永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镇江飞驰汽车集团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江苏省镇江市金港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5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康飞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连云港天明装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连云港天明装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苏天明特种车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连云港市赣榆区柘汪镇临港产业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庆安达尔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兴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蒙城财富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宜春客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蓬莱市兴华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蓬莱市兴华汽车改装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蓬莱市蓬寨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晨润达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鑫昊特种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鄄城红旗威斯特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万通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万通工贸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田风菊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義企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冠县益通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上海申宝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海申宝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冠县益通车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冠县贾镇高庄铺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丁立宪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51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濮阳市龙欣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腾宇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腾宇专用汽车制造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聚力汽车技术股份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随州市高新技术开发区消防路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徐浩博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聚尘王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伊娃克里斯蒂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</w:rPr>
              <w:t>娜</w:t>
            </w:r>
            <w:r>
              <w:rPr>
                <w:rFonts w:eastAsia="仿宋_GB2312" w:cs="仿宋_GB2312" w:ascii="仿宋_GB2312" w:hAnsi="仿宋_GB2312"/>
                <w:spacing w:val="-13"/>
                <w:kern w:val="0"/>
              </w:rPr>
              <w:t>.</w:t>
            </w:r>
            <w:r>
              <w:rPr>
                <w:rFonts w:ascii="仿宋_GB2312" w:hAnsi="仿宋_GB2312" w:cs="仿宋_GB2312" w:eastAsia="仿宋_GB2312"/>
                <w:spacing w:val="-13"/>
                <w:kern w:val="0"/>
              </w:rPr>
              <w:t>哈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帕菲特工程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消防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州番禺超人运输设备实业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代码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FXB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铁马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国宏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新筑通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通途交通机械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宜宾市腾川汽车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成都万欣实业有限责任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成都万欣实业有限责任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宜宾市腾川汽车有限责任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四川省宜宾市临港开发区长江北路西段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四川省宜宾市临港开发区长江北路西段附三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光辉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3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长江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客车制造厂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贵州客车制造厂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贵州长江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曹忠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跃迪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东岳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甘肃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北京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上海汽车集团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众沃车业有限公司已列入《公告》商标为 “骏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H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钜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长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银翔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济南轻骑标致摩托车有限公司已列入《公告》的所有产品，企业法人代表变更为“刘旭东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嘉纳仕科技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珠峰华鹰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大志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洛阳大志三轮摩托车有限公司已列入《公告》商标为 “大运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D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劲隆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JL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山伦摩托车销售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沈阳天利摩托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沈阳天利摩托车制造有限公司已列入《公告》的所有产品，企业名称变更为“重庆山伦摩托车销售有限公司”；企业法人代表变更为“肖劲”；企业注册和生产地址变更为“重庆市江津区珞璜工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区”；商标变更为“渝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YF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森铃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65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日雅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南京金城机械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山东中铃车辆制造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8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沃尔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比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探矿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林石油集团有限责任公司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通联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港市沙洲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耐克萨斯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庆安达尔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豪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省天河消防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永固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远东交通设备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亚中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鲁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西新能源装备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天鸿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星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汇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穗通新能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航发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能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大隆建豪新能源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三鑫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重骑摩托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北易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株洲南方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宝雕机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阿波罗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骏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顺德区富日交通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省增城中警羊城轻型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  <w:t xml:space="preserve"> </w:t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 xml:space="preserve">重庆鑫源摩托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7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7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6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6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中国第一汽车集团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3161P10K1BE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头柴油自卸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7162M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两用燃料轿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东风汽车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S3030G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东风汽车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00SJ11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1122LJ11D6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00GLQ11D4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22GLQ11D6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FA5160CCYL15D7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DJ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S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1040SJ9B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040XXYD9BDA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6770RN5A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客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9XXY-A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J5049XXY-A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奔重型汽车集团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41J6Z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D1250B41J6Z0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南京汽车集团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NJ1200VHDDWW7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安徽江淮汽车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7XLJD1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7XXYD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FC5037XXYDK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中国重汽集团济南卡车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Z3257N4147P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一汽解放青岛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160XXYPK2L5NE5A80-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200CCYP1K2L7T3E5A80-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A5310GJBP2K2T4NE5A8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凝土搅拌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安徽华菱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A46C4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N4250H35C4M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牵引汽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成都大运汽车集团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310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DYQ3310D42D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中国重汽集团成都王牌商用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1080H1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载货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3110A1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80XXYA1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81CCYA1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DW5081XXYA1R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陕西汽车集团有限责任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256DR384T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256DR384T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6DT456TL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6HR366T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3316HR366T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汽车底盘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X5256TY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油田专用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东风新疆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EQ5160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特种作业车底盘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上海汽车集团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A7154TDPH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插电混合动力轿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中恒天汽车集团轻型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HT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长沙梅花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X5251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京市政中燕工程机械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SZ5163GXEL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粪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京载通视音频广播技术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ZT5224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京天坛海乔客车有限责任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23XZHG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32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36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36XZ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指挥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42XLJ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旅居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43X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救护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46XJ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检测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47XD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流动服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F5052XJ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监测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京华林特装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161ZYS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T5165ZXXR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河北御捷马专用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JM5042XR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气体厢式运输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河北远大专用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YD5080ZYS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辽宁金天马专用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TM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镇江飞驰汽车集团有限责任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ZJL5050XSW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商务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淮安市专用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0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G9401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徐州工程机械集团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XZJ5067JGKQ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高空作业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江苏海鹏特种车辆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HP9401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浙江美通筑路机械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MT5163TYHB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路面养护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利辛县凯盛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SQ9403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漳州科晖专用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KH5160GQX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FKH5250GSSE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梁山广通专用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351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KQ9400TZX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梁山通亚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TY507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梁山县杨嘉挂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4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HL9405CCY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梁山盛鑫集团专用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SX9409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泰安航天特种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AS5220XD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电视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烟台杰瑞石油装备技术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JR5341THS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混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郓城成达专用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D940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D9406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中密度粉粒物料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D9351TJ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集装箱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D9370XX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CD9403GFL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低密度粉粒物料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梁山亚中车辆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PZ9400ZZX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自卸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梁山新宇车业研发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GJC9401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梁山跃通专用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LYT9400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省蒙阴县拖车厂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MYT940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郑州红宇专用汽车有限责任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YJ5040XLCA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冷藏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河南高远公路养护设备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GY5123GL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沥青洒布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商丘市通达专用车辆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TDZ9381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LS9405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厦工楚胜</w:t>
      </w:r>
      <w:r>
        <w:rPr>
          <w:rFonts w:eastAsia="仿宋_GB2312" w:cs="仿宋_GB2312" w:ascii="仿宋_GB2312" w:hAnsi="仿宋_GB2312"/>
          <w:b/>
          <w:bCs/>
          <w:spacing w:val="-17"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湖北</w:t>
      </w:r>
      <w:r>
        <w:rPr>
          <w:rFonts w:eastAsia="仿宋_GB2312" w:cs="仿宋_GB2312" w:ascii="仿宋_GB2312" w:hAnsi="仿宋_GB2312"/>
          <w:b/>
          <w:bCs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专用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41TQZP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GXWD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2GYY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0ZXXD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GS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0ZZZE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TSL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GXW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41GJY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41TQZPJH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GJY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GQW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GQ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护栏清洗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TSL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扫路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TX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尘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ZB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ZX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ZY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ZZZ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0ZZZCY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1GJYJH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1GJYJH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2GJ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72GJYE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82TQZP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82ZX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车厢可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82ZY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090TQZP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障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10GJY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12GQW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12GS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洒水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12GXW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0ZBSE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摆臂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0ZYSEX10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0ZYSEX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GPS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GQW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清洗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GYY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TDY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多功能抑尘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TXS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洗扫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ZDJ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对接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1ZYSD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3GPS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绿化喷洒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3ZYS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168ZZZEV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0GWND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污泥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0GXWD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吸污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0GYYES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0ZYSD13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压缩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2GYYB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2GYYC5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4GYYD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56GYYET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260GYYZ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运油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2TGY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17GWNZ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污泥运输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SC5320GYYLC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程力专用汽车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30ZXLK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厢式垃圾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CLW5030ZZZK5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自装卸式垃圾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湖北康海汽车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1GYYC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PC9404GRY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易燃液体罐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湖北力威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HLW9406GF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广东建成机械设备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KP9408GYQ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液化气体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蛇口港口机械制造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SGJ9401TP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平板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陕西银河消防科技装备股份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070GXFSG30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080GXFSG30/DF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00GXFPM36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00GXFSG36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20TXFJY162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救援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30TXFGF30/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干粉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30TXFJY119/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抢险救援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50GXFPM55/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50GXFPM60/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50GXFSG55/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50GXFSG60/D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60GXFPM60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60GXFSG60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90GXFAP50/HW4A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类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90GXFPM8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190GXFSG8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30TXFGF60/HW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干粉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40GXFPM110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40GXFSG110/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60TXFGL10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干粉水联用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60TXFGP10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干粉泡沫联用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70GXFPM12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270GXFSG12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330GXFPM16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330GXFSG16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390GXFGY20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供液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420GXFPM25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泡沫消防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X5420GXFSG250/HW4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水罐消防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陕西华泰交通设备制造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NN9370CC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YNN9370CCY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仓栅式运输半挂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起多田野</w:t>
      </w:r>
      <w:r>
        <w:rPr>
          <w:rFonts w:eastAsia="仿宋_GB2312" w:cs="仿宋_GB2312" w:ascii="仿宋_GB2312" w:hAnsi="仿宋_GB2312"/>
          <w:b/>
          <w:bCs/>
          <w:spacing w:val="-17"/>
          <w:kern w:val="0"/>
          <w:szCs w:val="21"/>
          <w:lang w:bidi="ar"/>
        </w:rPr>
        <w:t>(</w:t>
      </w: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北京</w:t>
      </w:r>
      <w:r>
        <w:rPr>
          <w:rFonts w:eastAsia="仿宋_GB2312" w:cs="仿宋_GB2312" w:ascii="仿宋_GB2312" w:hAnsi="仿宋_GB2312"/>
          <w:b/>
          <w:bCs/>
          <w:spacing w:val="-17"/>
          <w:kern w:val="0"/>
          <w:szCs w:val="21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起重机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BTC5422JQZGT-550E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汽车起重机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3795" w:leader="none"/>
          <w:tab w:val="left" w:pos="6690" w:leader="none"/>
        </w:tabs>
        <w:ind w:left="0" w:firstLine="352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3795" w:leader="none"/>
          <w:tab w:val="left" w:pos="6690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kern w:val="0"/>
          <w:szCs w:val="21"/>
          <w:lang w:bidi="ar"/>
        </w:rPr>
        <w:t>WL9404GYY</w:t>
      </w:r>
      <w:r>
        <w:rPr>
          <w:rFonts w:ascii="仿宋_GB2312" w:hAnsi="仿宋_GB2312" w:cs="仿宋_GB2312" w:eastAsia="仿宋_GB2312"/>
          <w:spacing w:val="-17"/>
          <w:kern w:val="0"/>
          <w:szCs w:val="21"/>
          <w:lang w:bidi="ar"/>
        </w:rPr>
        <w:t>铝合金运油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pacing w:val="-17"/>
          <w:sz w:val="24"/>
          <w:szCs w:val="24"/>
        </w:rPr>
      </w:pPr>
      <w:r>
        <w:rPr>
          <w:rFonts w:eastAsia="黑体" w:cs="黑体" w:ascii="黑体" w:hAnsi="黑体"/>
          <w:b/>
          <w:bCs/>
          <w:spacing w:val="-17"/>
          <w:sz w:val="24"/>
          <w:szCs w:val="24"/>
        </w:rPr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7" w:name="OLE_LINK13"/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不符合《公告》管理规定，自《公告》发布之日起暂停生产、销售。</w:t>
      </w:r>
      <w:bookmarkEnd w:id="7"/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第一汽车集团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1CCYP40K2L1T5E4A84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1P40K2T5E4A8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平头柴油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1XXYP40K2L1T5E4A84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汽车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2040CCY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2040G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2040XXY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北汽福田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3Y7JBS-B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3Y7JDS-G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3Y7JES-G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3Y7JES-G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3Y7PES-G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CCY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CCY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XXY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Y7JEA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Y7JEA-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Y7JEA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Y7PEA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Y7PEA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5Y7PEA-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6Y2ABV-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6Y7JBS-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6Y7JBS-A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6Y7PBS-A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F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DS-FH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FA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F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F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BJ2049Y7JES-F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山东凯马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3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A33D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A33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A33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A33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A33S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CCYA33D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CCYA33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2CCYA33S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KMC2046A33D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南京汽车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44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D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D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HCBNZ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HFCM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HFCW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P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1ZFDCMZ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2CCYKFDCM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2042CCYZFDCW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浙江飞碟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5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0CCYW16K5-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0CCYW16K5-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0W16K5-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0W16K5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1CCYW17K5-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1W17K5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1W17K5-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3CCYW63K5-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3W63K5-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6CCYW18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6W18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6XXYW18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2048W18K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安徽江淮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1CCYP93K1C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1CCYP93K1C3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V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1P93K1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1P93K1C3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1XXYP93K1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1XXYP93K1C3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V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8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3CCYP91K1C</w:t>
      </w:r>
      <w:r>
        <w:rPr>
          <w:rFonts w:eastAsia="仿宋_GB2312" w:cs="仿宋_GB2312" w:ascii="仿宋_GB2312" w:hAnsi="仿宋_GB2312"/>
          <w:spacing w:val="-8"/>
          <w:kern w:val="0"/>
          <w:szCs w:val="21"/>
          <w:lang w:bidi="ar"/>
        </w:rPr>
        <w:t>2</w:t>
      </w:r>
      <w:r>
        <w:rPr>
          <w:rFonts w:ascii="仿宋_GB2312" w:hAnsi="仿宋_GB2312" w:cs="仿宋_GB2312" w:eastAsia="仿宋_GB2312"/>
          <w:spacing w:val="-8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3CCYP91K1C2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V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3P91K1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3P91K1C2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3XXYP91K1C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3XXYP91K1C2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V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厢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川江淮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5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FC2048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福建海西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2048F23DB0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济南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2047CCYF3325E14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6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2047CCYF332CE14</w:t>
      </w:r>
      <w:r>
        <w:rPr>
          <w:rFonts w:eastAsia="仿宋_GB2312" w:cs="仿宋_GB2312" w:ascii="仿宋_GB2312" w:hAnsi="仿宋_GB2312"/>
          <w:spacing w:val="-16"/>
          <w:kern w:val="0"/>
          <w:szCs w:val="21"/>
          <w:lang w:bidi="ar"/>
        </w:rPr>
        <w:t>5</w:t>
      </w:r>
      <w:r>
        <w:rPr>
          <w:rFonts w:ascii="仿宋_GB2312" w:hAnsi="仿宋_GB2312" w:cs="仿宋_GB2312" w:eastAsia="仿宋_GB2312"/>
          <w:spacing w:val="-16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2047F3325E14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Z2047F332CE14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湖北三环专用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7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2041L02Y2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2042CCY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2042L02Y2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TQ2042XXY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成都大运汽车集团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0CHDD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0CHDE3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0HDD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0HDE3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0XHDD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0XHDE33E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1CHDD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1HDD33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2CHDE3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2HDE3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GC2042XHDE35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YQ2040D4A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YQ2040D5A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YQ2041D5A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中国重汽集团成都王牌商用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A2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CCY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CCYHA1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CCYHA1R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H2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HA1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HA1R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XXY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XXYHA1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0XXYHA1R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1A2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1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1HA2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1XXY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2A2Q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2HA1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2HA2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2043HA2P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云南力帆骏马车辆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6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5CCYP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5P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5XXYP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6CCYP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6P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6XXYP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0SCF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0S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5CCYS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5S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J2045XXYSCG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汽红塔云南汽车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0CCYK2L3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0CCYK2L3R5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0CCYK2L3R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0CCYK6L3E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0K7L2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2040K7L2R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陕西汽车集团有限责任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2040CCYG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2040G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2040XXYG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X2041GP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四川现代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1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2040CCYZDB33</w:t>
      </w:r>
      <w:r>
        <w:rPr>
          <w:rFonts w:eastAsia="仿宋_GB2312" w:cs="仿宋_GB2312" w:ascii="仿宋_GB2312" w:hAnsi="仿宋_GB2312"/>
          <w:spacing w:val="-2"/>
          <w:kern w:val="0"/>
          <w:szCs w:val="21"/>
          <w:lang w:bidi="ar"/>
        </w:rPr>
        <w:t>M</w:t>
      </w:r>
      <w:r>
        <w:rPr>
          <w:rFonts w:ascii="仿宋_GB2312" w:hAnsi="仿宋_GB2312" w:cs="仿宋_GB2312" w:eastAsia="仿宋_GB2312"/>
          <w:spacing w:val="-2"/>
          <w:kern w:val="0"/>
          <w:szCs w:val="21"/>
          <w:lang w:bidi="ar"/>
        </w:rPr>
        <w:t>越野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2040XXYZDB3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2040ZDB3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2040ZEP31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NJ2040ZPB33M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pStyle w:val="Normal"/>
        <w:numPr>
          <w:ilvl w:val="0"/>
          <w:numId w:val="25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一汽解放柳州特种汽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二十</w:t>
      </w:r>
      <w:r>
        <w:rPr>
          <w:rFonts w:eastAsia="仿宋_GB2312" w:cs="仿宋_GB2312" w:ascii="仿宋_GB2312" w:hAnsi="仿宋_GB2312"/>
          <w:b/>
          <w:bCs/>
        </w:rPr>
        <w:t>)0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ZT2040K9T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越野自卸汽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FF0000"/>
          <w:kern w:val="2"/>
          <w:szCs w:val="21"/>
        </w:rPr>
      </w:pPr>
      <w:r>
        <w:rPr>
          <w:rFonts w:eastAsia="仿宋_GB2312" w:ascii="仿宋_GB2312" w:hAnsi="仿宋_GB2312"/>
          <w:b/>
          <w:color w:val="FF0000"/>
          <w:kern w:val="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6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bookmarkStart w:id="8" w:name="OLE_LINK239"/>
      <w:bookmarkStart w:id="9" w:name="OLE_LINK228"/>
      <w:bookmarkEnd w:id="8"/>
      <w:bookmarkEnd w:id="9"/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摩托车生产企业及产品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cs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cs="黑体"/>
          <w:b/>
          <w:bCs/>
          <w:sz w:val="24"/>
          <w:szCs w:val="24"/>
        </w:rPr>
        <w:t>)</w:t>
      </w:r>
      <w:bookmarkStart w:id="10" w:name="OLE_LINK198"/>
      <w:bookmarkStart w:id="11" w:name="OLE_LINK184"/>
      <w:bookmarkStart w:id="12" w:name="OLE_LINK197"/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下列产品为企业自行申请撤销，自《公告》发布之日起停止生产、销售</w:t>
      </w:r>
      <w:bookmarkEnd w:id="10"/>
      <w:bookmarkEnd w:id="11"/>
      <w:bookmarkEnd w:id="12"/>
      <w:r>
        <w:rPr>
          <w:rFonts w:ascii="黑体" w:hAnsi="黑体" w:cs="黑体" w:eastAsia="黑体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28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广东嘉陵摩托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09)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嘉陵牌</w:t>
      </w:r>
      <w:r>
        <w:rPr>
          <w:rFonts w:eastAsia="仿宋_GB2312" w:cs="仿宋_GB2312" w:ascii="仿宋_GB2312" w:hAnsi="仿宋_GB2312"/>
        </w:rPr>
        <w:t>JH125-5E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numPr>
          <w:ilvl w:val="0"/>
          <w:numId w:val="28"/>
        </w:numPr>
        <w:ind w:left="422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重庆山伦摩托车销售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原沈阳天利摩托车制造有限公司</w:t>
      </w:r>
      <w:r>
        <w:rPr>
          <w:rFonts w:eastAsia="仿宋_GB2312" w:cs="仿宋_GB2312" w:ascii="仿宋_GB2312" w:hAnsi="仿宋_GB2312"/>
          <w:b/>
          <w:bCs/>
        </w:rPr>
        <w:t>)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36)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T-2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T-3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T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T-5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-2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-7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10-3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-9B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-8B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-7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10-3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天利牌</w:t>
      </w:r>
      <w:r>
        <w:rPr>
          <w:rFonts w:eastAsia="仿宋_GB2312" w:cs="仿宋_GB2312" w:ascii="仿宋_GB2312" w:hAnsi="仿宋_GB2312"/>
        </w:rPr>
        <w:t>TL125-2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低速汽车生产企业及产品</w:t>
      </w:r>
    </w:p>
    <w:p>
      <w:pPr>
        <w:pStyle w:val="Normal"/>
        <w:numPr>
          <w:ilvl w:val="0"/>
          <w:numId w:val="21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注销下列企业低速货车生产资质，自《公告》发布之日起停止生产、销售低速货车产品。</w:t>
      </w:r>
    </w:p>
    <w:p>
      <w:pPr>
        <w:pStyle w:val="Normal"/>
        <w:numPr>
          <w:ilvl w:val="0"/>
          <w:numId w:val="11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河南奔马股份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11)</w:t>
      </w:r>
    </w:p>
    <w:p>
      <w:pPr>
        <w:pStyle w:val="Normal"/>
        <w:numPr>
          <w:ilvl w:val="0"/>
          <w:numId w:val="11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湖北程力专用汽车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72)</w:t>
      </w:r>
    </w:p>
    <w:p>
      <w:pPr>
        <w:pStyle w:val="Normal"/>
        <w:numPr>
          <w:ilvl w:val="0"/>
          <w:numId w:val="11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西钦州力顺机械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84)</w:t>
      </w:r>
    </w:p>
    <w:p>
      <w:pPr>
        <w:pStyle w:val="Normal"/>
        <w:numPr>
          <w:ilvl w:val="0"/>
          <w:numId w:val="11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都万欣实业有限责任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89)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为企业自行申请撤销，自《公告》发布之日起停止生产，自</w:t>
      </w:r>
      <w:r>
        <w:rPr>
          <w:rFonts w:eastAsia="黑体" w:cs="黑体" w:ascii="黑体" w:hAnsi="黑体"/>
          <w:b/>
          <w:bCs/>
          <w:sz w:val="24"/>
          <w:szCs w:val="24"/>
        </w:rPr>
        <w:t>2017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10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日起停止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4"/>
        </w:numPr>
        <w:ind w:left="709" w:hanging="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河南奔马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页号</w:t>
      </w:r>
      <w:r>
        <w:rPr>
          <w:rFonts w:eastAsia="仿宋_GB2312" w:cs="仿宋_GB2312" w:ascii="仿宋_GB2312" w:hAnsi="仿宋_GB2312"/>
          <w:b/>
          <w:bCs/>
        </w:rPr>
        <w:t>11)</w:t>
      </w:r>
    </w:p>
    <w:p>
      <w:pPr>
        <w:pStyle w:val="Normal"/>
        <w:ind w:left="707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奔马牌</w:t>
      </w:r>
      <w:r>
        <w:rPr>
          <w:rFonts w:eastAsia="仿宋_GB2312" w:cs="仿宋_GB2312" w:ascii="仿宋_GB2312" w:hAnsi="仿宋_GB2312"/>
        </w:rPr>
        <w:t>7YP-11100GXE1</w:t>
      </w:r>
      <w:r>
        <w:rPr>
          <w:rFonts w:ascii="仿宋_GB2312" w:hAnsi="仿宋_GB2312" w:cs="仿宋_GB2312" w:eastAsia="仿宋_GB2312"/>
        </w:rPr>
        <w:t>罐式三轮汽车</w:t>
      </w:r>
    </w:p>
    <w:p>
      <w:pPr>
        <w:pStyle w:val="Normal"/>
        <w:ind w:left="707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奔马牌</w:t>
      </w:r>
      <w:r>
        <w:rPr>
          <w:rFonts w:eastAsia="仿宋_GB2312" w:cs="仿宋_GB2312" w:ascii="仿宋_GB2312" w:hAnsi="仿宋_GB2312"/>
        </w:rPr>
        <w:t>7YP-14100GXE</w:t>
      </w:r>
      <w:r>
        <w:rPr>
          <w:rFonts w:ascii="仿宋_GB2312" w:hAnsi="仿宋_GB2312" w:cs="仿宋_GB2312" w:eastAsia="仿宋_GB2312"/>
        </w:rPr>
        <w:t>罐式三轮汽车</w:t>
      </w:r>
    </w:p>
    <w:p>
      <w:pPr>
        <w:pStyle w:val="Normal"/>
        <w:ind w:left="707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奔马牌</w:t>
      </w:r>
      <w:r>
        <w:rPr>
          <w:rFonts w:eastAsia="仿宋_GB2312" w:cs="仿宋_GB2312" w:ascii="仿宋_GB2312" w:hAnsi="仿宋_GB2312"/>
        </w:rPr>
        <w:t>7YPJ-14100GXE</w:t>
      </w:r>
      <w:r>
        <w:rPr>
          <w:rFonts w:ascii="仿宋_GB2312" w:hAnsi="仿宋_GB2312" w:cs="仿宋_GB2312" w:eastAsia="仿宋_GB2312"/>
        </w:rPr>
        <w:t>罐式三轮汽车</w:t>
      </w:r>
    </w:p>
    <w:p>
      <w:pPr>
        <w:pStyle w:val="Normal"/>
        <w:ind w:left="707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奔马牌</w:t>
      </w:r>
      <w:r>
        <w:rPr>
          <w:rFonts w:eastAsia="仿宋_GB2312" w:cs="仿宋_GB2312" w:ascii="仿宋_GB2312" w:hAnsi="仿宋_GB2312"/>
        </w:rPr>
        <w:t>7YPJ-1450DQ2</w:t>
      </w:r>
      <w:r>
        <w:rPr>
          <w:rFonts w:ascii="仿宋_GB2312" w:hAnsi="仿宋_GB2312" w:cs="仿宋_GB2312" w:eastAsia="仿宋_GB2312"/>
        </w:rPr>
        <w:t>清洁式三轮汽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24"/>
        </w:rPr>
      </w:pPr>
      <w:r>
        <w:rPr>
          <w:rFonts w:eastAsia="黑体" w:cs="黑体" w:ascii="黑体" w:hAnsi="黑体"/>
          <w:b/>
          <w:bCs/>
          <w:spacing w:val="20"/>
          <w:sz w:val="32"/>
          <w:szCs w:val="24"/>
        </w:rPr>
      </w:r>
      <w:bookmarkStart w:id="13" w:name="OLE_LINK239"/>
      <w:bookmarkStart w:id="14" w:name="OLE_LINK228"/>
      <w:bookmarkStart w:id="15" w:name="OLE_LINK239"/>
      <w:bookmarkStart w:id="16" w:name="OLE_LINK228"/>
      <w:bookmarkEnd w:id="15"/>
      <w:bookmarkEnd w:id="16"/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7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7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一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A7001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俊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A7000G1F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俊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A7000G1F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俊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A7000G1F3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俊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A7000L2A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风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M7000G1A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风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M7000G1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风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FM7000G1F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23XXYAC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23XXYT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25XXY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26XXY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31XDW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流动服务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0XXYAC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0XXYAC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0XXYS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1XXYACB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1XXYAC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4XXYT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4XXYT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5XLC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45XXYT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70XXYTBEV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080XDY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电源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5160TDYT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多功能抑尘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100C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100CACC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120CACC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800CAC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810C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810CAC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105CT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830CT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830CT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EQ6830CTB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裕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裕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YM7009A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方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FC6109G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方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FC6809G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3EVU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3EVUA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CHEVCA-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CHEVCA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CHEVCA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CH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EVCA-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EVCA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EVCA-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PHEVCA-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PHEVCA-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PHEVCA-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05PHEVCA-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13PHEVCA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17EVU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17EVUA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17EVUA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23EVCA-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23EVCA-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23EVCA-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23EVCA-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127PHEVCA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802EVUA-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802EVUA-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855CHEVCA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855CHEVCA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905CHEVCA-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905CHEVCA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905CHEVCA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905CH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22XXYV3R2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22XXYV3R6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7000C5E7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7000U3D5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7000U3D6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现代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现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H7000BEVB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21XXYAJN5X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21XXYAJN5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21XYZAJN5X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21XYZAJN5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31XXYDMN5X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31XXYDMN5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31XYZDMN5X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银翔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5031XYZDMN5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天津一汽夏利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骏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A7003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田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Q1030E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多用途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C5033XXYFA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C5033XXYF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C6805A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C6805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6600CJ0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109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110K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120CHEV1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120CHEV2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129PHEV1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851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D6851PHEV2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H5040XXYA7BEV-D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H5041XDWA7BEV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流动服务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H5041XLCA7BEV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5020XXY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5038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7000KPC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北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J7000URD2C-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华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QZ700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1GH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1GH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1GHB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1GHBEV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1GHBEV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8GH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8GH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8GHB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8GHEV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08GHEVC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28GH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28GH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128GHEVC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818GH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818GHB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851GH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851GH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S6851GHEVC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BL6117HB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L7001BEV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L7001BEV4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美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MR7152PH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MA7000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MA7000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MA7000BEV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5041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0G03CH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0G03CH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0G03EV-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1G03CH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4G03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9G03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9G03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09G03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122G03C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629GEVB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850G03CH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850G03C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F6853G03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5031XLCPV4EV5B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5031XXYPV4EV5B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5041XXYP73EV1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5049XXYEV1H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5061XLCP73EV3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5061XXYP73EV3C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7000A2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C7000W3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南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N7006M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Z6108UF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Z6108UF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达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FORTA)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Z6809UF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J5020XXYBEVA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J5020XXYBEVA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J5020XXYBEVA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福建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J6109G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昌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H5015XXYBEVA2C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MV6105GR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MV6105GR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MV6820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MV6820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MV6820GR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MV6820GR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9"/>
                <w:kern w:val="0"/>
                <w:szCs w:val="21"/>
                <w:lang w:bidi="ar"/>
              </w:rPr>
              <w:t>CA5040XXYP40L1BEVA8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9"/>
                <w:kern w:val="0"/>
                <w:szCs w:val="21"/>
                <w:lang w:bidi="ar"/>
              </w:rPr>
              <w:t>CA5041XXYP40L1BEVA8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A5046XXYP40LBEVA8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B5013XXYBEVED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欧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B5014XXYBEVED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BEVG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BEVG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BEVG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BEVG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CHEVNPG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CHEVPG29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05CHEVPG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15BEVG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15BEVG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15BEVY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15BEVZ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15BEVZ6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BEVG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BEVG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BEVG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BEVG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BEVG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CHEVNP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25CHEVP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140CHEVNP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641BEVQ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650BEV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701BEVQ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05BEVG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08BEVQZ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26BEVQG5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26BEVQG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26BEVQY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26BEVQY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26FCEVQ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燃料电池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50CHEVNPG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850CHEVPG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K6906BEVQY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22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22XXY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31XXY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31XXY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41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42XXY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42XXY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42XXY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51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5051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6110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6810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G681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100LG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100LG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100LG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121LG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810LZ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810LZ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NJ5020XYZ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NJ7000EVA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众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NJ7000EVE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29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AC6450CHEVA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29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AC7150CHEVA5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宝骏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ZW7001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C5031XXYKQ5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5020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5020XXY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5021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503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6100UR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6100UR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6810LR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6810LR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6810UR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L6820UR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GC4250BEV1AADKRCG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牵引汽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7"/>
                <w:kern w:val="0"/>
                <w:szCs w:val="21"/>
                <w:lang w:bidi="ar"/>
              </w:rPr>
              <w:t>CGC5025XXYBEV1CBEBPAM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7"/>
                <w:kern w:val="0"/>
                <w:szCs w:val="21"/>
                <w:lang w:bidi="ar"/>
              </w:rPr>
              <w:t>CGC5025XXYBEV1NBBFBAM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7"/>
                <w:kern w:val="0"/>
                <w:szCs w:val="21"/>
                <w:lang w:bidi="ar"/>
              </w:rPr>
              <w:t>CGC5044XXYBEV1AAAJE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7"/>
                <w:kern w:val="0"/>
                <w:szCs w:val="21"/>
                <w:lang w:bidi="ar"/>
              </w:rPr>
              <w:t>CGC5044XXYBEV1AAAJEAG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7"/>
                <w:kern w:val="0"/>
                <w:szCs w:val="21"/>
                <w:lang w:bidi="ar"/>
              </w:rPr>
              <w:t>CGC5044XXYBEV1AAAJEAH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7"/>
                <w:kern w:val="0"/>
                <w:szCs w:val="21"/>
                <w:lang w:bidi="ar"/>
              </w:rPr>
              <w:t>CGC5044XXYBEV1AAAJEAH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GC5044XXYBEV1AARJE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GC5044XXYBEV1AARJEAH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GC5044XXYBEV1NBLJFA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J6460B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王牌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W5040XXYH3P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460STH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BYD6460STH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5040XXYBEV331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5070CCYBEV331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5070XXYBEV331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X70013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5030XGCBEV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工程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5030XXYBEVS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06AGBEVL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06AGBEVL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06AGPHEVD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06AGPHEVN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06AGPHEVN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10BCBEVL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10BCBEVL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10BGBEVL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10BGPHEVD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19AGCHEVN5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20BGPHEVD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27AGCHEVD5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27AGCHEVN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27AGPHEVD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27AGPHEVN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127AGPHEVN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02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02AGCHEVD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02AGCHEVN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06BY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50AGBEVL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50AGBEVL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50AGCHEVD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50AGCHEVN5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50AGPHEVD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Q6850AGPHEVN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5036XLCEVD0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5036XLCEVD0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5036XXYEVD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5036XXYEVH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5036XXYEVK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A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D0C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D0C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D0C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G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J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M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W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EVW0C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HEVD5CN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HEVG5C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HEVG5CN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HEVG5CN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HEVL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05JHEVL5C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EVD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EVG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EVM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EVW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HEVD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HEVD5CN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HEVG5CN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HEVL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125JHEVL5C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05JEVD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05JEVL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09JEVG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09JEVJ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55JEV58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55JEVD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55JEVM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55JEVW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XML6855JHEVD5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5026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N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N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7PHEVN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8EV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09PH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18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18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19PH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2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2EVG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2EVG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N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127PHEVN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8EVQ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8EVQ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8EVQ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F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09EVGU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11EVG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12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13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40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50EVG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50PHEV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50PH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50PHEVN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6850PHEVN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5043XXYEVH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LCK5049XXYEVH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MA7002S3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海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MA7003S1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8AEBEV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8AE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8ALE0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DHEV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DH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DHEV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EBEVL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EBEV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E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S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S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S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S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S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LE0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NH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09UNHEV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18ALE0BEVS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29UDHEV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29ULE0BEVN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29UNH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129UNHEV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9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19UEBEVJ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EBEVJ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EBEVJ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EBEVL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LD5HEVL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</w:t>
            </w: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LE0BEVJ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LE0BEVJ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LE0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LE0BEVY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859UNH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9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929UEBEVJ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929UEBEVJ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LK6929ULE0BEVJ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NC5045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NC6120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5040XL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504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100G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490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800G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801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801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801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KL6801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22XXY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22XXY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31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31XY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3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32XY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5040XYZ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2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3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0BEV4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07B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2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17BEV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25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29BEV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129BEV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769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06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09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09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10BEV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59BEV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59BEV3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59BEV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JL6859BEV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BEV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EH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EHEV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EHEVN0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06EHEVN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10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10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10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10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29B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29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29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29EH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129EHEVN0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01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0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BEV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EH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6851EHEVN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TEG5021XXY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航天新长征电动汽车技术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蓝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YN502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103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105BEVBT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121BEVBT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123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853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858BEVB8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客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Q6858BEVBT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YC6801G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西原野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湛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YC504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YX5044XXYBEV1AAAJEAHZ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YX5044XXYBEV1AARJEAH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C6110G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C6110G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C6110G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XC6120GH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  <w:lang w:bidi="ar"/>
              </w:rPr>
              <w:t>一汽客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  <w:lang w:bidi="ar"/>
              </w:rPr>
              <w:t>无锡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Cs w:val="21"/>
                <w:lang w:bidi="ar"/>
              </w:rPr>
              <w:t>CA6660URBEV8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锡华策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华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HM6806CR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RQ6110YEVH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RQ6110YEVH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RQ6110YEVH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RQ6830YEVH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RQ6830YEVH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DC6750TDABEV0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FDC6810TDABEV0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SR6110GS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SR6121GS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浙江南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南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SR6180GS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华市时空新能源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D5040XXYJ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华市时空新能源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D5040XXYJ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金华市时空新能源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康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KD5040XXYJ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帅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XS5022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XS5023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XS5023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XS5024XXY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芜湖宝骐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劲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XS5024XXY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X6104BEVG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FX6105BEVK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101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106PH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106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116PH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116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126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7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800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800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810BEV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上饶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SR6810B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XK681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YK6100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YK6803G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TK6101G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TK6118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TK6128G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TK6810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TK6830G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06G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06GBEVQ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06GBEVQ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06GCHEVN5Q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06GPHEVN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26GCHEVN5Q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126GPHEVN5Q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806G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JK6806G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TQ5030TSLBEV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扫路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TQ5030XXYBEV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岳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ZTQ5040XXYBEV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RD5022CC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RD5022CCY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RD502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RD5022XXYB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山东吉海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  <w:lang w:bidi="ar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吉海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RD5022XYZ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东风随州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FZ5040XXYSZ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YP503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YP5030ZXX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YP504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YP5042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YP5043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中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ZYP5043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汉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KY6690BEV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SQ6110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FSQ6850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31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31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31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TQ5051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5024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503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01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01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03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03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05BEVB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05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19BEVH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19BEVH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19BEVP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19BEVP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1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1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3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3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6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6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9BEVH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29BEVP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81BEVBT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铰接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186BEVBT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铰接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01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01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51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51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53BEVB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53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58BEVB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Q6858BEVBT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客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GTZ681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MT6860G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宏远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KMT6860GB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西玉柴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玉柴专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Z5040XLC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西玉柴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玉柴专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NZ5070XLC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K6128PHEVN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7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HQK6188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ZL6106EVG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ZL6117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重庆五洲龙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五洲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WZL6810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AT5030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重庆盛时达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炫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DAT5032XXYEV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K6103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K6103C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K6630C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K6850C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CDK6850C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DK6112CEG5H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成都通途交通机械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TT5040XXYGC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成都通途交通机械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TT5042XXYGW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成都通途交通机械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TT5071CCYGW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成都通途交通机械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TT5071XLCGW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3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kern w:val="0"/>
                <w:szCs w:val="21"/>
                <w:lang w:bidi="ar"/>
              </w:rPr>
              <w:t>成都通途交通机械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通途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TT5071XXYGW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H5022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云南航天神州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(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pacing w:val="-24"/>
                <w:sz w:val="21"/>
                <w:szCs w:val="21"/>
                <w:lang w:bidi="ar"/>
              </w:rPr>
              <w:t>二十四</w:t>
            </w: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)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神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  <w:t>YH6801BEV-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6103EVUA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6805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6851EVCA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J6851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华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DH7000BEVB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吉利美日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MR7002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SMA7001BEV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0A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HFC7001A1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ZK6850CHEVPG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YD507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CK6100LG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BYD7008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江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JX7006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  <w:lang w:bidi="ar"/>
              </w:rPr>
              <w:t>LCK6811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Cs w:val="21"/>
                <w:lang w:bidi="ar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63" w:firstLine="63"/>
      </w:pPr>
      <w:rPr/>
    </w:lvl>
  </w:abstractNum>
  <w:abstractNum w:abstractNumId="2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</w:rPr>
  </w:style>
  <w:style w:type="character" w:styleId="CharCharCharCharChar">
    <w:name w:val="Char Char Char Char Char"/>
    <w:qFormat/>
    <w:rPr>
      <w:rFonts w:ascii="宋体" w:hAnsi="宋体" w:cs="宋体"/>
      <w:kern w:val="2"/>
      <w:sz w:val="32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CharChar1">
    <w:name w:val="页脚 Char Char Char Char Char"/>
    <w:qFormat/>
    <w:rPr>
      <w:sz w:val="18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Offscreen">
    <w:name w:val="offscreen"/>
    <w:qFormat/>
    <w:rPr>
      <w:vanish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1">
    <w:name w:val="批注框文本 Char Char"/>
    <w:qFormat/>
    <w:rPr>
      <w:sz w:val="18"/>
    </w:rPr>
  </w:style>
  <w:style w:type="character" w:styleId="CharCharCharChar">
    <w:name w:val="页脚 Char Char Char Char"/>
    <w:qFormat/>
    <w:rPr>
      <w:sz w:val="18"/>
    </w:rPr>
  </w:style>
  <w:style w:type="character" w:styleId="CharCharCharCharChar2">
    <w:name w:val=" Char Char Char Char Char"/>
    <w:qFormat/>
    <w:rPr>
      <w:sz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页脚 Char Char"/>
    <w:qFormat/>
    <w:rPr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2">
    <w:name w:val="文档结构图 Char"/>
    <w:qFormat/>
    <w:rPr/>
  </w:style>
  <w:style w:type="character" w:styleId="CharCharChar">
    <w:name w:val="页眉 Char Char Char"/>
    <w:qFormat/>
    <w:rPr>
      <w:rFonts w:ascii="Times New Roman" w:hAnsi="Times New Roman" w:cs="Times New Roman"/>
      <w:sz w:val="18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Char11">
    <w:name w:val="页脚 Char1"/>
    <w:qFormat/>
    <w:rPr>
      <w:sz w:val="18"/>
      <w:lang w:bidi="ar-SA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1">
    <w:name w:val="页脚 Char Char Char"/>
    <w:qFormat/>
    <w:rPr>
      <w:sz w:val="18"/>
    </w:rPr>
  </w:style>
  <w:style w:type="character" w:styleId="Char3">
    <w:name w:val="页脚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11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12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17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Char13">
    <w:name w:val=" Char1"/>
    <w:basedOn w:val="Normal"/>
    <w:qFormat/>
    <w:pPr/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>
      <w:kern w:val="0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LENOVO-PC</cp:lastModifiedBy>
  <cp:lastPrinted>2013-01-21T13:55:00Z</cp:lastPrinted>
  <dcterms:modified xsi:type="dcterms:W3CDTF">2017-03-31T07:48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