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重点民用航空工业企业名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52"/>
      </w:tblGrid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二级汇总单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航空工业集团有限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安飞机工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飞机工业集团有限责任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航沈飞民用飞机有限责任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航成飞民用飞机有限责任公司</w:t>
            </w:r>
          </w:p>
        </w:tc>
      </w:tr>
      <w:tr>
        <w:trPr>
          <w:trHeight w:val="57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航通飞华北飞机工业有限公司</w:t>
            </w:r>
          </w:p>
        </w:tc>
      </w:tr>
      <w:tr>
        <w:trPr>
          <w:trHeight w:val="57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成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飞机工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56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商用飞机有限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飞机制造厂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航空发动机集团有限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安航空发动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发动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阳黎明航空发动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u w:val="none"/>
              </w:rPr>
              <w:t>空中客车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u w:val="none"/>
              </w:rPr>
              <w:t>天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u w:val="none"/>
              </w:rPr>
              <w:t>总装有限公司</w:t>
            </w:r>
          </w:p>
        </w:tc>
      </w:tr>
      <w:tr>
        <w:trPr>
          <w:trHeight w:val="538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用电气航空系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3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宇航空制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威海广泰空港设备股份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汉航达航空科技发展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大疆创新科技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飞机维修工程有限公司</w:t>
            </w:r>
          </w:p>
        </w:tc>
      </w:tr>
      <w:tr>
        <w:trPr>
          <w:trHeight w:val="48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中集天达空港设备有限公司</w:t>
            </w:r>
          </w:p>
        </w:tc>
      </w:tr>
      <w:tr>
        <w:trPr>
          <w:trHeight w:val="526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珠海保税区摩天宇航空发动机维修有限公司</w:t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太古飞机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9480" w:leader="none"/>
        </w:tabs>
        <w:spacing w:lineRule="auto" w:line="360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注：根据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中国民用航空工业统计数据，确定以上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个单位为重点监测单位。重点监测单位占全国民用航空产品销售收入的</w:t>
      </w:r>
      <w:r>
        <w:rPr>
          <w:rFonts w:eastAsia="仿宋_GB2312" w:cs="宋体" w:ascii="仿宋_GB2312" w:hAnsi="仿宋_GB2312"/>
          <w:sz w:val="28"/>
          <w:szCs w:val="28"/>
        </w:rPr>
        <w:t>94.2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User</dc:creator>
  <dc:description/>
  <dc:language>en-US</dc:language>
  <cp:lastModifiedBy>Administrator</cp:lastModifiedBy>
  <cp:lastPrinted>2017-03-14T03:34:00Z</cp:lastPrinted>
  <dcterms:modified xsi:type="dcterms:W3CDTF">2018-03-20T06:20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