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智能制造试点示范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推荐试点示范项目排名有先后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推荐数量不能超过规定的上限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楷体_GB2312" w:hAnsi="楷体_GB2312" w:eastAsia="楷体_GB2312" w:cs="楷体_GB2312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15:00Z</dcterms:created>
  <dc:creator>PIQUE</dc:creator>
  <dc:description/>
  <dc:language>en-US</dc:language>
  <cp:lastModifiedBy>叶猛</cp:lastModifiedBy>
  <cp:lastPrinted>2016-04-11T16:10:00Z</cp:lastPrinted>
  <dcterms:modified xsi:type="dcterms:W3CDTF">2017-04-13T00:40:44Z</dcterms:modified>
  <cp:revision>1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