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left" w:pos="6090" w:leader="none"/>
        </w:tabs>
        <w:kinsoku w:val="true"/>
        <w:overflowPunct w:val="true"/>
        <w:autoSpaceDE w:val="true"/>
        <w:bidi w:val="0"/>
        <w:snapToGrid w:val="false"/>
        <w:spacing w:lineRule="atLeast" w:line="24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国五排放重型柴油车现场核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8"/>
        <w:gridCol w:w="4336"/>
      </w:tblGrid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地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辆型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样车发动机情况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I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日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动机型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动机出厂编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喷油泵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喷油器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增压器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动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C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OB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G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处理形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O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O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PF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C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氮氧传感器型号、生产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外廓尺寸、轴荷及总质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（结论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核查组人员（签字）：                     日期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LENOVO-PC</cp:lastModifiedBy>
  <dcterms:modified xsi:type="dcterms:W3CDTF">2016-12-02T09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