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090" w:leader="none"/>
        </w:tabs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五排放轻型车现场核查表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56"/>
        <w:gridCol w:w="1798"/>
      </w:tblGrid>
      <w:tr>
        <w:trPr>
          <w:trHeight w:val="509" w:hRule="atLeast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地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辆型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辆情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动机型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动机出厂编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C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UP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氧传感器型号（汽油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催化转化器型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厂（汽油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增压器型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厂（柴油必装，汽油选装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喷油泵型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厂（柴油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颗粒物捕集器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P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（柴油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催化转化器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O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型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厂（柴油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压差传感器（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）（柴油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催化转化器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C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型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厂（柴油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外廓尺寸、轴荷及总质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（结论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核查组人员（签字）：                     日期：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LENOVO-PC</cp:lastModifiedBy>
  <dcterms:modified xsi:type="dcterms:W3CDTF">2016-12-02T09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