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3" w:leader="none"/>
          <w:tab w:val="left" w:pos="6090" w:leader="none"/>
        </w:tabs>
        <w:kinsoku w:val="true"/>
        <w:overflowPunct w:val="true"/>
        <w:bidi w:val="0"/>
        <w:spacing w:lineRule="atLeast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能源汽车安全情况核查表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58"/>
        <w:gridCol w:w="3196"/>
      </w:tblGrid>
      <w:tr>
        <w:trPr>
          <w:trHeight w:val="57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地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人员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时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内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经成立新能源汽车安全监管组织机构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经建立新能源汽车安全监管制度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经成立新能源汽车安全隐患排查工作组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经制定新能源汽车安全隐患排查工作方案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经组织实施过新能源汽车安全隐患排查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经组织过安全隐患排查的新能源汽车企业数量是多少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隐患排查过程中发现的主要问题是什么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排查过程中发现的安全隐患问题是如何处理的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方政府和新能源汽车企业是否已经建有新能源汽车安全监管平台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能源汽车充电基础设施安全保障情况措施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全监管平台的运行状态如何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经建立了新能源汽车安全事故处理应急机制、事故应急预案和抢险救援方案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（结论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查组人员（签字）：                     日期：</w:t>
      </w:r>
    </w:p>
    <w:p>
      <w:pPr>
        <w:pStyle w:val="Normal"/>
        <w:widowControl/>
        <w:autoSpaceDE w:val="false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LENOVO-PC</cp:lastModifiedBy>
  <dcterms:modified xsi:type="dcterms:W3CDTF">2016-12-02T09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