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精准扶贫试点项目申报表</w:t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承担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所属地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416" w:leader="none"/>
        </w:tabs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部分：承担单位和项目基本情况表</w:t>
      </w:r>
    </w:p>
    <w:p>
      <w:pPr>
        <w:pStyle w:val="Normal"/>
        <w:snapToGrid w:val="false"/>
        <w:spacing w:lineRule="auto" w:line="324" w:before="318" w:after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b/>
          <w:bCs/>
          <w:sz w:val="36"/>
          <w:szCs w:val="36"/>
        </w:rPr>
        <w:t>承担单位基本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4"/>
        <w:gridCol w:w="812"/>
        <w:gridCol w:w="1320"/>
        <w:gridCol w:w="239"/>
        <w:gridCol w:w="1417"/>
        <w:gridCol w:w="476"/>
        <w:gridCol w:w="773"/>
        <w:gridCol w:w="1359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承担单位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  <w:r>
              <w:rPr>
                <w:rFonts w:ascii="Times New Roman" w:hAnsi="Times New Roman" w:cs="Times New Roman" w:eastAsia="黑体"/>
                <w:szCs w:val="21"/>
              </w:rPr>
              <w:t>性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立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定代表人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  <w:r>
              <w:rPr>
                <w:rFonts w:ascii="Times New Roman" w:hAnsi="Times New Roman" w:cs="Times New Roman" w:eastAsia="黑体"/>
                <w:szCs w:val="21"/>
              </w:rPr>
              <w:t>地址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营业务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工总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中：工程技术人员总数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年营业收入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年利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信用等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定代表人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人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最高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业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办公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before="0" w:after="156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b/>
          <w:bCs/>
          <w:sz w:val="36"/>
          <w:szCs w:val="36"/>
        </w:rPr>
        <w:t>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1"/>
        <w:gridCol w:w="291"/>
        <w:gridCol w:w="180"/>
        <w:gridCol w:w="260"/>
        <w:gridCol w:w="391"/>
        <w:gridCol w:w="743"/>
        <w:gridCol w:w="852"/>
        <w:gridCol w:w="141"/>
        <w:gridCol w:w="82"/>
        <w:gridCol w:w="5"/>
        <w:gridCol w:w="1350"/>
        <w:gridCol w:w="323"/>
        <w:gridCol w:w="224"/>
        <w:gridCol w:w="60"/>
        <w:gridCol w:w="1470"/>
        <w:gridCol w:w="716"/>
      </w:tblGrid>
      <w:tr>
        <w:trPr>
          <w:trHeight w:val="39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所属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文件名称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是否属于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  <w:lang w:eastAsia="zh-CN"/>
              </w:rPr>
              <w:t>国家集中连片特困区、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  <w:lang w:eastAsia="zh-CN"/>
              </w:rPr>
              <w:t>民族地区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  <w:lang w:eastAsia="zh-CN"/>
              </w:rPr>
              <w:t>和革命老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  <w:lang w:eastAsia="zh-CN"/>
              </w:rPr>
              <w:t>以及工业和信息化部定点扶贫地区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  <w:lang w:eastAsia="zh-CN"/>
              </w:rPr>
              <w:t>（是，请注明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  <w:lang w:eastAsia="zh-CN"/>
              </w:rPr>
              <w:t>地区名称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exac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是否获得财政资金支持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介绍项目实施的背景和目标，实施后解决的关键问题</w:t>
            </w:r>
          </w:p>
        </w:tc>
      </w:tr>
      <w:tr>
        <w:trPr>
          <w:trHeight w:val="692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>包括研发环境、生产环境、配套条件等建设内容；产品和工艺技术方案、创新点和优劣势分析</w:t>
            </w: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631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进度内容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扶贫成效（扶贫收益、建档立卡脱贫人口数量）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专  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项目骨干成员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七）推荐单位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473" w:hRule="exac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经审核，本项目真实、合规，符合特色产业精准扶贫试点项目的要求，予以推荐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部分：项目实施方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项目背景、目的、意义和主要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担单位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法人所有制性质、主营业务；近三年来的销售收入、利润、税金、固定资产、资产负债率、银行信用等级；承担单位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是细分产品市场需求情况（区分国内和国外），产品技术水平、技术来源和发展前景，国内外竞争对手情况。列出具体产品的型号、技术指标和生产规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产学研用协同创新模式，以及与产业上下游相关单位合作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进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开工时间，项目建设（土建、设备购置等）进展情况，当前形象进度，是否存在影响项目按计划实施的情况和问题，预计完成时间等。以前承担国家投资项目完成或进展情况，以及与本项目的关系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总体进度，列出年度实施进度及年度实施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金筹措及投资估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、投资使用方案和资金筹措方案；按国家相关标准列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效益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分析，包括内部收益率、投资利润率、投资回收期、贷款偿还期等指标的计算，实际生产纲领和投入产出进行科学计算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</w:rPr>
        <w:t>，包括精准扶贫</w:t>
      </w:r>
      <w:r>
        <w:rPr>
          <w:rFonts w:ascii="Times New Roman" w:hAnsi="Times New Roman" w:cs="Times New Roman" w:eastAsia="仿宋_GB2312"/>
          <w:sz w:val="32"/>
          <w:szCs w:val="32"/>
        </w:rPr>
        <w:t>带动成效</w:t>
      </w:r>
      <w:r>
        <w:rPr>
          <w:rFonts w:ascii="Times New Roman" w:hAnsi="Times New Roman" w:cs="Times New Roman" w:eastAsia="仿宋_GB2312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环境效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项目风险分析及控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部分：相关证明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承担单位资质证明材料：</w:t>
      </w:r>
      <w:r>
        <w:rPr>
          <w:rFonts w:ascii="Times New Roman" w:hAnsi="Times New Roman" w:cs="Times New Roman" w:eastAsia="仿宋_GB2312"/>
          <w:sz w:val="32"/>
          <w:szCs w:val="32"/>
        </w:rPr>
        <w:t>如营业执照副本复印件、其他证明材料（包括生产批文、安全生产许可证等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承担单位运行能力证明材料：</w:t>
      </w:r>
      <w:r>
        <w:rPr>
          <w:rFonts w:ascii="Times New Roman" w:hAnsi="Times New Roman" w:cs="Times New Roman" w:eastAsia="仿宋_GB2312"/>
          <w:sz w:val="32"/>
          <w:szCs w:val="32"/>
        </w:rPr>
        <w:t>近三年财务审计报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技术水平类证明材料：</w:t>
      </w:r>
      <w:r>
        <w:rPr>
          <w:rFonts w:ascii="Times New Roman" w:hAnsi="Times New Roman" w:cs="Times New Roman" w:eastAsia="仿宋_GB2312"/>
          <w:sz w:val="32"/>
          <w:szCs w:val="32"/>
        </w:rPr>
        <w:t>如知识产权证书及相关材料、科技成果转化资料（近三年获得的自主知识产权汇总表、近三年科技成果转化汇总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项目相关材料：</w:t>
      </w:r>
      <w:r>
        <w:rPr>
          <w:rFonts w:ascii="Times New Roman" w:hAnsi="Times New Roman" w:cs="Times New Roman" w:eastAsia="仿宋_GB2312"/>
          <w:sz w:val="32"/>
          <w:szCs w:val="32"/>
        </w:rPr>
        <w:t>可行性研究报告批复、核准、备案文件复印件，在建项目需要提供施工许可证等开工手续复印件，备案项目还需提供规划、用地、环评等文件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扶贫带动成效证明材料：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土地等租赁合同、股权分红协议、务工合同、帮扶协议等文件，及带动的贫困人口身份证明材料等。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部分：其他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律责任：</w:t>
      </w:r>
      <w:r>
        <w:rPr>
          <w:rFonts w:ascii="Times New Roman" w:hAnsi="Times New Roman" w:cs="Times New Roman" w:eastAsia="仿宋_GB2312"/>
          <w:sz w:val="32"/>
          <w:szCs w:val="32"/>
        </w:rPr>
        <w:t>承担单位对所提供材料的真实性负责的声明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材料装订：</w:t>
      </w:r>
      <w:r>
        <w:rPr>
          <w:rFonts w:ascii="Times New Roman" w:hAnsi="Times New Roman" w:cs="Times New Roman" w:eastAsia="仿宋_GB2312"/>
          <w:sz w:val="32"/>
          <w:szCs w:val="32"/>
        </w:rPr>
        <w:t>所有材料请正反印刷，装订成册，报告封面侧边（书脊）处标明申报项目名称、承担单位、项目建设所在地区或所属中央企业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中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5</w:t>
    </w:r>
    <w:r>
      <w:rPr>
        <w:sz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6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4:00Z</dcterms:created>
  <dc:creator>程建润</dc:creator>
  <dc:description/>
  <dc:language>en-US</dc:language>
  <cp:lastModifiedBy>岳全化</cp:lastModifiedBy>
  <cp:lastPrinted>2017-09-12T18:49:00Z</cp:lastPrinted>
  <dcterms:modified xsi:type="dcterms:W3CDTF">2017-09-12T10:5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