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附件</w:t>
      </w:r>
      <w:r>
        <w:rPr>
          <w:rFonts w:eastAsia="仿宋_GB2312" w:cs="Times New Roman"/>
          <w:b w:val="false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28"/>
          <w:lang w:val="en-US" w:eastAsia="zh-CN"/>
        </w:rPr>
        <w:t>2013-2017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28"/>
        </w:rPr>
        <w:t>石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28"/>
          <w:lang w:eastAsia="zh-CN"/>
        </w:rPr>
        <w:t>化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28"/>
        </w:rPr>
        <w:t>和化学工业重点研发和推广的节能减排技术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75"/>
        <w:gridCol w:w="1043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行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技术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炼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装置间热联合和热供料技术、超声波在线防除垢技术、二级冷凝流程技术、板式空冷技术、炼油废水高效处理技术、膜分离氢气回收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乙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回收低位工艺热预热燃烧空气技术、急冷油减黏塔技术、裂解炉耐高温辐射涂料技术、燃气轮机和裂解炉集成技术、混合冷剂制冷技术、热集成精馏系统技术、催化干气回收乙烯技术、乙烯化工污水深度处理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氮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甲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高效清洁先进煤气化技术、先进气体净化技术、低温高活性催化剂及先进氨合成（甲醇合成）技术、氮肥生产污水零排放、废气废固处理及清洁生产综合利用技术、低能耗水溶液全循环尿素生产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氯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膜极距离子膜电解技术、氯化氢催化氧化技术、氧阴极低槽电压离子膜电解技术、氯化氢合成余热利用技术、盐酸脱吸技术、聚合母液回收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处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技术、低汞触媒技术、无汞触媒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电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大型密闭式电石炉、电石炉尾气综合利用技术、空心电极技术、组合式把持器技术、干法净化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纯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干法加灰技术、真空蒸馏技术、重碱二次过滤技术、蒸氨废渣综合利用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硫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硫磺制酸装置低温位热能回收技术、硫铁矿制酸和冶炼烟气制酸中低温位热能回收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黄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黄磷电炉电除尘技术、尾气综合利用技术、磷渣热能回收及利用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4"/>
              </w:rPr>
              <w:t>其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含芳香烃、卤代烷烃、有机硫磷化合物、高浓度氨氮等难降解有机废水的削减和治理技术、含氟废气回收利用技术、磷矿石伴生碘资源回收技术、铬盐无钙焙烧技术、草甘膦副产氯甲烷清洁回收技术、低浓酸含盐废水循环利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92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8:55Z</dcterms:created>
  <dc:creator>郭丰源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