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534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信重工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士力医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扬子江药业集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泰山玻璃纤维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连云港中复连众复合材料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辅仁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湖南机油泵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株洲硬质合金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州无线电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神威医药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吉林东光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航天设备制造总厂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连船舶重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东罗欣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康美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北京东方雨虹防水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汽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双星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阴兴澄特种钢铁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浙江九洲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昆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国电南京自动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化工研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龙蟒佰利联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车株洲电力机车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东洁晶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成都硅宝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泰山体育产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西振东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晨光生物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海天塑机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辽宁恒星精细化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瑞阳制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能电池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华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东溢达纺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浙江吉利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泰豪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柳州欧维姆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全柴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深圳创维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RGB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电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国星生物化学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青岛明月海藻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南京康尼机电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苏上上电缆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卧龙电气驱动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中鼎控股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西博世科环保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武汉启瑞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悦康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泸州老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十七冶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齐鲁制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郑州机械研究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昆明云内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京东方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西田园生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钢集团邢台机械轧辊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广东坚美铝型材厂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长城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南京南瑞继保电气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润曲轴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玲珑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黑龙江珍宝岛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疆隆成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金宇保灵生物药品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青岛蔚蓝生物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浙江南都电源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郑州宇通客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陕西汽车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麓机电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族激光科技产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亨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风帆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叉车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银龙预应力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疆天山水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市天锻压力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齐鲁制药（海南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红豆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加西贝拉压缩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车青岛四方机车车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长荣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好孩子儿童用品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河北诚信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集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荆门市格林美新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北京燕京啤酒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东滨州亚光毛巾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东风柳州汽车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西陇科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际华三五四二纺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重庆齿轮箱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泰尔重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河南中原内配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微电子装备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宜宾丝丽雅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三一重型装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云南锡业集团（控股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辽宁忠旺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湖南华联瓷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红日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新疆蓝山屯河型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煤张家口煤矿机械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福建龙净环保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安徽六国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宁夏伊品生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山河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电子工程设计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0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湖北三宁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福建福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明阳智慧能源集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宝信软件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厦门市三安光电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四川九洲电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长城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成都华川电装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哈尔滨锅炉厂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歌尔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大唐电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合肥合锻智能制造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武汉虹信通信技术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贵州航天精工制造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深圳迈瑞生物医疗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虔东稀土集团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股份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中国第一汽车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水星火机床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潮州三环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贵州航天林泉电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兰州兰石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微创医疗器械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湖南稀土金属材料研究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内蒙古伊泰煤制油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福建正大食品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地伟业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哈尔滨森鹰窗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深圳科士达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上海中信信息发展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厦门华联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天津七一二通信广播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西部矿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卡斯柯信号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三川智慧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武汉高德红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江苏恒瑞医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启明信息技术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5:46:06Z</dcterms:created>
  <dc:creator>FOUNDERT-4312F3</dc:creator>
  <dc:description/>
  <dc:language>en-US</dc:language>
  <cp:lastModifiedBy>刘丹</cp:lastModifiedBy>
  <cp:lastPrinted>2018-07-22T16:31:00Z</cp:lastPrinted>
  <dcterms:modified xsi:type="dcterms:W3CDTF">2019-06-24T10:27:57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