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before="156" w:after="156"/>
        <w:ind w:right="85" w:hanging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17</w:t>
      </w:r>
      <w:r>
        <w:rPr>
          <w:rFonts w:ascii="Times New Roman" w:hAnsi="Times New Roman" w:cs="Times New Roman" w:eastAsia="方正小标宋简体"/>
          <w:sz w:val="36"/>
          <w:szCs w:val="36"/>
        </w:rPr>
        <w:t>年两化融合管理体系贯标试点企业名单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217"/>
        <w:gridCol w:w="1984"/>
        <w:gridCol w:w="1843"/>
      </w:tblGrid>
      <w:tr>
        <w:trPr>
          <w:tblHeader w:val="true"/>
          <w:trHeight w:val="3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所属省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归口司局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北京动力源科技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节能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国神华煤制油化工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国石化润滑油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国恩菲工程技术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铝国际贸易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北京京诚凤凰工业炉工程技术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施耐德（北京）中低压电器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北京华航无线电测量研究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国航空工业集团公司北京航空制造工程研究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北京自动化控制设备研究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北京航天奥祥通风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北京福田戴姆勒汽车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北京国能电池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奥瑞金包装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北京机械设备研究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葛洲坝能源重工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航卫通用电气医疗系统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北京海纳川李尔汽车系统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北京航天新风机械设备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北京顺鑫控股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舒泰神（北京）生物制药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北京德鑫泉物联网科技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有研半导体材料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北方导航控制技术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北京世纪互联宽带数据中心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通信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国网北京市电力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科技司、信软司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国神华能源股份有限公司国华电力分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科技司、信软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国网冀北电力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科技司、信软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北京广利核系统工程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科技司、信软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航天科工防御技术研究实验中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科技司、信软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天津天钢联合特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天津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天津渤化石化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天津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天津国安盟固利新材料科技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天津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天津长荣印刷设备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天津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天津市松正电动汽车技术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天津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天津杰士电池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天津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禧天龙科技发展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天津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宜科（天津）电子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天津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天津天地伟业数码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天津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邯郸市正大制管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北精信化工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北普阳钢铁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沙河市安全实业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北金隅鼎鑫水泥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唐山冀东水泥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唐山东海钢铁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北天柱钢铁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北诚信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唐山东方雨虹防水技术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恒润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北捷虹颜料化工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唐山市佳源贸易发展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北汽福田汽车股份有限公司宣化福田雷萨泵送机械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衡水中铁建工程橡胶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北欧耐机械模具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北汇金机电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欧伏电气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北瑞丰动力缸体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廊坊德基机械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际华三五一四制革制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蒙牛乳业（衡水）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爱味客雪川食品（河北）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北黑马面粉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北深海电器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沧州惠邦机电产品制造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药都制药集团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北美客多食品集团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粮生化能源（衡水）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现代牧业（塞北）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蒙牛塞北乳业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国石化河北石油分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科技司、信软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朔黄发展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科技司、信软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西复晟铝业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西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南通星辰合成材料有限公司芮城分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西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西瑞格金属新材料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西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西榆社化工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西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国重汽集团大同齿轮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西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太重集团榆次液压工业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西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西新环科技橡塑制品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西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太原航空仪表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西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车太原机车车辆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西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西广生胶囊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西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国药集团威奇达药业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西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国网山西省电力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西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科技司、信软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内蒙古君正能源化工集团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内蒙古自治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节能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内蒙古中煤蒙大新能源化工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内蒙古自治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内蒙古中煤远兴能源化工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内蒙古自治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内蒙古白雁湖化工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内蒙古自治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内蒙古伊泰煤制油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内蒙古自治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鄂尔多斯市双欣化学工业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内蒙古自治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内蒙古蒙维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内蒙古自治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内蒙古兴安银铅冶炼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内蒙古自治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内蒙古包头鑫达黄金矿业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内蒙古自治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福耀集团通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内蒙古自治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内蒙古航天红岗机械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内蒙古自治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蒙羊牧业（兴安）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内蒙古自治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内蒙古东方万旗肉牛产业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内蒙古自治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国网内蒙古东部电力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内蒙古自治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科技司、信软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铭源控股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辽宁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抚顺特殊钢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辽宁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航沈飞民用飞机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辽宁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沈阳航天新光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辽宁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车沈阳机车车辆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辽宁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大连中远川崎船舶工程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辽宁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大连冶金轴承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股份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辽宁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车大连电力牵引研发中心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辽宁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大连中远船务工程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辽宁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福耀集团（沈阳）汽车玻璃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辽宁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沈阳沈飞国际商用飞机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辽宁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辽宁曙光汽车集团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辽宁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沈阳三九药业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辽宁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玖龙纸业（沈阳）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辽宁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营口东盛实业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辽宁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大连隆生服饰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辽宁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沈阳亨通光通信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辽宁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獐子岛集团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辽宁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科技司、信软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大连奥托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辽宁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科技司、信软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珲春紫金矿业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吉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节能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长春一东离合器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吉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吉林大华机械制造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吉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吉林东光奥威汽车制动系统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吉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车长春轨道客车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吉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长春三友汽车部件制造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吉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吉林金洪汽车部件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吉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公主岭井上华翔汽车零部件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吉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康美新开河（吉林）药业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吉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吉林省东懋包装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吉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国网吉林省电力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吉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科技司、信软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吉林泷鑫电气设备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吉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科技司、信软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东北轻合金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黑龙江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船重工第七〇三研究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黑龙江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哈尔滨红光锅炉总厂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黑龙江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船重工龙江广瀚燃气轮机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黑龙江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肇东市伊利乳业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黑龙江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哈尔滨鹏程药用包装新材料科技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黑龙江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黑龙江龙凤玉米开发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黑龙江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国核工业第五建设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上海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节能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上海建工五建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上海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节能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国石化上海高桥石油化工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上海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聚威工程塑料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上海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上海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上汽大通汽车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上海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上海汇众汽车制造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上海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上海众力投资发展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上海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延锋汽车饰件系统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上海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德尔福派克电气系统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上海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上海江南长兴重工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上海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上海威派格智慧水务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上海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上海双鹿上菱企业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上海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斯图文印刷系统（中国）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上海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上海开能环保设备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上海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上海回力鞋业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上海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上海友邦电气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集团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上海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饮食品科技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上海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上海翔港包装科技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上海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上海西门子线路保护系统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上海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上海剑桥科技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上海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通信司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儒竞艾默生环境优化技术（上海）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上海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科技司、信软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天海融合防务装备技术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上海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科技司、信软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上海浪潮云计算服务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上海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科技司、信软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核电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节能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双钱集团（江苏）轮胎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国石化管道储运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沙钢集团淮钢特钢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广核高新核材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天合金技术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恒力化纤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震雄铜业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徐州宝丰特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艾津农化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亚邦染料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宿迁南钢金鑫轧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徐州卧牛山新型防水材料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江南创佳型材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南通高盟新材料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建材（宜兴）新能源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天合光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南京长安汽车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潍柴动力扬州柴油机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扬子鑫福造船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无锡江南电缆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南京中车浦镇海泰制动设备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泰隆减速机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苏州阿特斯阳光电力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南京优倍电气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彤明高科汽车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徐工消防安全装备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埃马克（中国）机械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沃得重工（中国）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泰州三福船舶工程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苏州博众精工科技有限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阴名鸿车顶系统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赛德力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制药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机械制造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南京地铁运营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苏州通润驱动设备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大全长江电器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理士电池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安佑生物科技集团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济川药业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万邦生化医药集团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康缘药业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双鹿电器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小小恐龙儿童用品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宗申车业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金彭车业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徐州天虹时代纺织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新东旭纺织科技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南京东润特种橡塑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辉丰农化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梦百合家居科技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无锡万斯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江南高纤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苏州协鑫光伏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南京普爱医疗设备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泰州乐叶光伏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南京华东电子信息科技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京东方光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南京中电熊猫晶体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亨通电力电缆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泰州苏中天线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九天光电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长飞中利光纤光缆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辰阳电子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华威世纪电子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天电力光缆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通鼎宽带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溧阳市华鹏电力仪表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亨通线缆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南京欣网通信科技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通信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国航天科工集团八五一一研究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通信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邮建技术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通信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南京多伦科技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通信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南京东大智能化系统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科技司、信软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波钢铁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新安化工集团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德华兔宝宝装饰新材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荣盛石化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化蓝天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久立特材科技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华峰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升华云峰新材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海浙江宁波液化天然气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瑞立集团瑞安汽车零部件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温州瑞明工业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万里扬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菲达环保科技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诺力机械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华仪电气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波如意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波申菱电梯配件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天成自控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超威创元实业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波华翔特雷姆汽车饰件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怡达快速电梯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新柴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今飞凯达轮毂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全兴精工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众泰汽车制造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启鑫新能源科技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珀莱雅化妆品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阳光照明电器集团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森马服饰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爱仕达电器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天能能源科技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卓诗尼控股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九洲药业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杭州集美印染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新光饰品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万凯新材料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亚欣包装材料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恒林椅业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超人科技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秀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康恩贝制药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波福尔达智能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波一彬电子科技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杭州万隆光电设备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波麦博韦尔移动电话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通信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浙能乐清发电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科技司、信软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安徽三宝棉纺针织投资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安徽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企业局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安徽圣奥化学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安徽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安徽省安庆市曙光化工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安徽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安徽金禾实业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安徽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合肥长安汽车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安徽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联重机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安徽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安徽天元电缆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安徽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博瑞特热能设备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安徽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安庆雅德帝伯活塞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安徽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安徽华菱西厨装备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安徽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安庆帝伯格茨缸套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安徽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埃夫特智能装备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安徽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安徽龙波电气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安徽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合肥美的洗衣机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安徽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安徽美芝精密制造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安徽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安徽美芝制冷设备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安徽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天能电池集团（安徽）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安徽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蒙牛乳业（马鞍山）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安徽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惠而浦（中国）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安徽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合肥志邦家居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安徽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溜溜果园集团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安徽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安徽联河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安徽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安徽文王酿酒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安徽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合肥万力轮胎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安徽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合肥美亚光电技术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安徽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科大智能电气技术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安徽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联宝（合肥）电子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安徽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合肥得润电子器件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安徽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蚌埠依爱消防电子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安徽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国网安徽省电力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安徽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科技司、信软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罗源生春源茶业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福建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企业局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阳光中科（福建）能源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福建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节能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福建恒杰塑业新材料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福建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福建省华银铝业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福建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嘉泰数控科技股份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福建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福耀集团（福建）机械制造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福建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福建泉工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福建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福州万德电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气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福建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厦门银华机械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福建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福州福享汽车工业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福建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福建省南平市三红电缆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福建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福建森达电气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福建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昇兴集团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福建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三六一度（中国）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福建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福建春伦茶业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福建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福建龙峰纺织科技实业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福建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福建省宏港纺织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福建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长乐力恒锦纶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福建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福建凯邦锦纶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福建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茶花现代家居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福建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福建宝利特科技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福建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3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晋江市龙兴隆染织实业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福建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3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福建省德化协发光洋陶器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福建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3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夷星茶业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福建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3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福建福日电子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福建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3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厦门海莱照明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福建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3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西国泰民爆集团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西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安全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3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西赣锋锂业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西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3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西新瑞丰生化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西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3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赣州澳克泰工具技术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西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3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萍乡百斯特电瓷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西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4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汉腾汽车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西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4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赣州经纬科技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西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4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西速成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西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4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西青峰药业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西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4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西福山众品鑫包装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西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4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甘源食品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西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4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西柯美纸业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西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4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西沃格光电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西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4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银光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安全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4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丰源轮胎制造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青岛振华轮胎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晋煤明水化工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力诺特种玻璃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金正大生态工程集团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南山铝业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胜星化工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合力泰科技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东辰控股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大地盐化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东岳化工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6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施可丰化工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6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德州实华化工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6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阳煤恒通化工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6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海化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6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默锐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6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新龙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6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青岛软控机电工程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6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琦泉能源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6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青岛特锐德电气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6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青岛德盛机械制造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7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青岛中集冷藏箱制造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7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电工电气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7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青岛东昌纺机制造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7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科瑞控股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7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豪迈机械科技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7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车青岛四方车辆研究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7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青岛威奥轨道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7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威海万丰镁业科技发展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7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青岛凯能环保科技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7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国航空工业集团公司济南特种结构研究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8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青岛张氏机械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8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车山东机车车辆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8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诸城海韵汽车配套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8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阳谷电缆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8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隆基机械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8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华纺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8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魏桥纺织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8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青岛前丰国际帽艺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8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鲁花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8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上海医药集团青岛国风药业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9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华兴纺织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9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泰安康平纳机械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9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青岛华世洁环保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9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诸城东晓生物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9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洁晶集团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9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华熙福瑞达生物医药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9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博汇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9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荣成泰祥食品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9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菱花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9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青岛光电医疗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太平洋光纤光缆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通信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宏安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通信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天瑞集团郑州水泥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国石化中原石油化工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南金马能源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南阳汉冶特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南孟电水泥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南森源重工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许昌烟草机械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南阳浙减汽车减振器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1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南天力电气设备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1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南科隆新能源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1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乡北方车辆仪表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1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南省天利工业炉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1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南威猛振动设备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1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南众品食业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1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三全食品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1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南龙翔电器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1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南驼人医疗器械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1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乡市成林纸品包装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郑州凌达压缩机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南超威电源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大盛微电科技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汉市天然气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节能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北三宁化工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韩（武汉）石油化工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汉铁锚焊接材料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北宜化化工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史丹利化肥当阳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汉瑞福德装饰材料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钢江北公司冷弯型钢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东风汽车集团股份有限公司乘用车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汉瑞明汽车部件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汉南华工业设备工程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北三环成套工业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北海洋工程装备研究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机赛瓦石油钻采设备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航宇救生装备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宜昌船舶柴油机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华工科技产业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4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襄阳美利信科技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4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北精功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4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汉人天包装自动化技术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4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汉凌达压缩机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4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格力电器（武汉）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4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健民药业集团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4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奥美医疗用品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4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北周黑鸭企业发展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4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天喔（武汉）食品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4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汉国灸科技开发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5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北佐尔美服饰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5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汉爱民制药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5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益海嘉里（武汉）粮油工业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5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冠捷显示科技（武汉）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5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汉精测电子技术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5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汉虹信通讯技术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5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汉昱升光器件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5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健鼎（湖北）电子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5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汉中原电子信息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5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凯迪生态环境科技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科技司、信软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6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南先淘不锈钢卫浴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6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南湘江涂料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6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材株洲水泥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6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国航空工业起落架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6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南红太阳新能源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6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南崇德工业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6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南凯斯机械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6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南省劲松机械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6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南珠江啤酒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6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南华南光电（集团）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7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国石化湖南石油分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科技司、信软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7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伽懋智能织造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企业局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7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州普邦园林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节能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7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珠海金湾液化天然气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节能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7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博德精工建材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7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深圳市贝特瑞新能源材料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7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肇庆市大正铝业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7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展辰新材料集团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7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华润水泥投资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7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华特气体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8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深圳诺普信农化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8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万力轮胎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8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明阳风电产业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8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北汽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州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汽车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8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五羊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本田摩托（广州）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8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深圳市创世纪机械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8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州亨龙智能装备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8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招商局重工（深圳）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8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珠海太平洋粤新海洋工程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8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州市白云泵业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9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金龙羽集团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9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州视声智能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9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太平洋海洋工程（珠海）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9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州白云山医药集团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9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达利食品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9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欧派家居集团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9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安利（中国）日用品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9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索菲亚家居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9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深圳市裕同包装科技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9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兴县先丰不锈钢制品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珠海世锠金属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燕塘乳业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深圳成霖实业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伊利乳业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宏杰内衣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深圳市鑫荣懋农产品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州薇美姿实业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深圳市沃特玛电池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深圳齐心集团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荣印刷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1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名门锁业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1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珠海经济特区龙狮瓶盖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1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深圳市科陆电子科技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1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卡尔蔡司光学科技（广州）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1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卡尔蔡司光学（中国）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1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州通达汽车电气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1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京信通信技术（广州）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1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深南电路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1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兴英科技（深圳）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1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深圳市飞荣达科技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2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深圳长城开发科技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2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立讯精密工业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2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华显光电技术（惠州）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2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深圳市兆驰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2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上达电子（深圳）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2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深圳市豪恩汽车电子装备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2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深圳市瑞丰光电子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2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深圳欧贝特卡系统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2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深圳市比亚迪电子部品件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2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深圳怡化电脑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3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深圳市润天智数字设备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3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珠海市魅族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3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深圳市共进电子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3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惠州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TCL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移动通信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3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品胜电子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3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深圳市证通电子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3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欣旺达电子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3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深圳顺络电子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3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深圳市比克动力电池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3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金鹏电子信息机器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4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深圳市君兰电子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4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惠科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通信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4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深圳市京弘全智能科技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通信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4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彩迅工业（深圳）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通信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4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深圳市金溢科技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通信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4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山嘉明电力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科技司、信软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4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电网有限责任公司惠州供电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科技司、信软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4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深圳市英捷迅实业发展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科技司、信软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4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州杰赛科技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科技司、信软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4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铜道电子商务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科技司、信软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5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深圳市旗丰供应链服务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科技司、信软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5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深圳市金达照明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科技司、信软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5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深圳华龙讯达信息技术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科技司、信软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5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西金川有色金属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西壮族自治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5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西田园生化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西壮族自治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5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桂林福达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西壮族自治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5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西卓能新能源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西壮族自治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5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南宁八菱科技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西壮族自治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5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南宁燎旺车灯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西壮族自治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5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柳州裕信方盛汽车饰件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西壮族自治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桂林俏天下家居用品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西壮族自治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桂林市啄木鸟医疗器械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西壮族自治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西英特康药业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西壮族自治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南宁富桂精密工业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西壮族自治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通信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电广西防城港电力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西壮族自治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科技司、信软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桂林君泰福电气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西壮族自治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科技司、信软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国投北部湾发电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西壮族自治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科技司、信软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共享钢构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海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海南椰岛（集团）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海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海南贝尔呼叫与大数据服务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海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科技司、信软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7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庆大全新能源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庆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7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庆江增船舶重工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庆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7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庆小康动力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庆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7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庆迪马工业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庆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7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庆幻速汽车配件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庆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7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庆凯特动力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庆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7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庆世纪精信机械制造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庆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7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庆凯邦电机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庆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7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船重工（重庆）海装风电设备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庆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7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庆三峡云海药业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庆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8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庆市天友乳业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庆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8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庆段氏服饰实业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庆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8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庆瑞丰包装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庆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8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庆合川盐化工业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庆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8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庆登康口腔护理用品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庆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8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庆京东方显示照明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庆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8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国网重庆市电力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庆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科技司、信软司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8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国石油天然气股份有限公司西南油气田分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川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节能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8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国石化西南油气分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川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节能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8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川宏华石油设备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川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节能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9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川省乐山市福华通达农药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川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9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川国光农化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川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9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川启明星铝业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川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9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川绵阳三力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川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9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川九天真空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川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9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车资阳机车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川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9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日立电梯（成都）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川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9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成都成量工具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川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9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川川润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川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9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川省自贡运输机械集团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川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川飞亚动力科技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川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成都成发科能动力工程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川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资阳中车电力机车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川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国第二重型机械集团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川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泸州老窖集团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川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川沱牌舍得酒业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川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希望六和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川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成都康泰塑胶科技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川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海普制盖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川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千禾味业食品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川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1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绵阳佳联印染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川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1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川金忠食品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川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1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雷迪波尔服饰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川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1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成都雅思特家私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川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1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成都凯天电子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川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1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成都大唐线缆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川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1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川中天丹琪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川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1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川天邑康和通信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川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通信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1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国网四川省电力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川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科技司、信软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1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贵州轮胎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贵州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2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贵州锦丰矿业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贵州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2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贵州兴达兴建材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贵州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2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贵州詹阳动力重工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贵州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2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贵阳永青仪电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贵州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2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贵州贵航汽车零部件股份有限公司华阳电器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贵州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2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航贵州飞机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贵州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2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车贵阳车辆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贵州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2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贵州航天风华精密设备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贵州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2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贵州航天控制技术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贵州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2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贵州雅光电子科技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贵州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3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贵州电网有限责任公司贵阳供电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贵州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科技司、信软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3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楚雄滇中有色金属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云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3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云南华联锌股份有限公司铟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云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3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曲靖众一精细化工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云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3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北汽云南瑞丽汽车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云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3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红塔烟草（集团）有限责任公司楚雄卷烟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云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3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云南滇大饲料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云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3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云南猫哆哩集团食品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云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3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云南岭东印刷包装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云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3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玉溪双胞胎饲料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云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4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云南电网有限责任公司昆明供电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云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科技司、信软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4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昆明东讯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云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科技司、信软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4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西藏高争民爆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西藏自治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安全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4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西藏藏建科技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西藏自治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4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海思科医药集团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西藏自治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4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西藏三通医药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西藏自治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4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西藏藏缘青稞酒业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西藏自治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4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神华神东煤炭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陕西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节能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4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陕西汇森凉水井矿业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陕西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节能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4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陕西渭河煤化工集团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陕西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5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陕钢集团汉中钢铁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陕西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5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陕西金泰氯碱化工化工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陕西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5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陕西飞机工业（集团）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陕西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5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兵器工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研究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陕西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5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国飞机强度研究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陕西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5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陕西航空电气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陕西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5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车西安车辆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陕西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5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国电子科技集团公司第二十研究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陕西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通信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5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华陆工程科技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陕西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科技司、信软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5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甘肃天盛生物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甘肃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企业局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6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丹县星派伟业家具装饰材料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甘肃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企业局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6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核四〇四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甘肃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节能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6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甘肃酒钢西部重工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甘肃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6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平凉海螺水泥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甘肃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6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天水市天祥水泥（集团）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甘肃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6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天水二一三电器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甘肃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6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兰州高压阀门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甘肃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6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天水锻压机床（集团）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甘肃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6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甘肃清河源清真食品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甘肃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6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静宁李广家酒业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甘肃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7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陇南市祥宇油橄榄开发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甘肃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7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静宁县恒达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甘肃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7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天水铁路电缆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甘肃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7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临夏州燎原乳业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甘肃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7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天水天光半导体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甘肃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7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国网甘肃省电力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甘肃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科技司、信软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7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电建甘肃能源崇信发电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甘肃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科技司、信软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7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天水西电长城合金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甘肃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科技司、信软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7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青海雪峰牦牛乳业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青海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企业局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7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亚洲硅业（青海）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青海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8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青海桥头铝电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青海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8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青海鑫恒铝业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青海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8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青海江仓能源发展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青海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8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国网青海省电力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青海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科技司、信软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8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夏金世纪包装印刷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夏回族自治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企业局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8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神华宁夏煤业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夏回族自治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节能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8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夏凤凰城智能制造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夏回族自治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节能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8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夏大地循环发展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夏回族自治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8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卫市银阳新能源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夏回族自治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8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夏太阳镁业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夏回族自治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9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卫市茂烨冶金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夏回族自治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9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夏锦宁巨科新材料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夏回族自治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9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夏鑫昊缘特种合金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夏回族自治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9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银川特种轴承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夏回族自治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9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夏维尔铸造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夏回族自治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9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夏如意科技时尚产业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夏回族自治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9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粮米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夏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夏回族自治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9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夏荣昌绒业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夏回族自治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9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夏吉元冶金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夏回族自治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9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夏润昌实业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夏回族自治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国网宁夏电力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夏回族自治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科技司、信软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银川中科环保电力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夏回族自治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科技司、信软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国石化西北油田分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疆维吾尔自治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节能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阿克苏天山多浪水泥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疆维吾尔自治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疆中能万源化工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疆维吾尔自治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国石化塔河炼化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疆维吾尔自治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国网新疆电力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疆维吾尔自治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科技司、信软司</w:t>
            </w:r>
          </w:p>
        </w:tc>
      </w:tr>
    </w:tbl>
    <w:p>
      <w:pPr>
        <w:pStyle w:val="Normal"/>
        <w:ind w:right="1120"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2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1">
    <w:name w:val="font1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Font91">
    <w:name w:val="font91"/>
    <w:qFormat/>
    <w:rPr>
      <w:rFonts w:ascii="Calibri" w:hAnsi="Calibri" w:cs="Calibri"/>
      <w:color w:val="000000"/>
      <w:sz w:val="21"/>
      <w:szCs w:val="21"/>
      <w:u w:val="none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color w:val="000000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12:00Z</dcterms:created>
  <dc:creator>guoli</dc:creator>
  <dc:description/>
  <cp:keywords/>
  <dc:language>en-US</dc:language>
  <cp:lastModifiedBy>TaoY</cp:lastModifiedBy>
  <cp:lastPrinted>2016-05-24T09:10:00Z</cp:lastPrinted>
  <dcterms:modified xsi:type="dcterms:W3CDTF">2017-08-21T09:23:00Z</dcterms:modified>
  <cp:revision>3</cp:revision>
  <dc:subject/>
  <dc:title>按照《信息化和工业化深度融合专项行动计划（2013-2018年）》（工信部信〔2013〕317号）（以下简称《专项行动计划》）工作部署，2014年，我部发布了《两化融合管理体系 要求（试行）》，遴选了502家贯标试点企业开展贯标工作。2015年，我部继续组织了两化融合管理体系贯标试点企业遴选工作，经过地方政府、央企、行业协会等的推荐申报、专家评审等环节，遴选确定了600家企业作为两化融合管理体系贯标试点企业，开展贯标工作。现将贯标试点企业名单印发给你们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