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bCs/>
          <w:sz w:val="32"/>
          <w:szCs w:val="32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</w:p>
    <w:p>
      <w:pPr>
        <w:pStyle w:val="Normal"/>
        <w:spacing w:before="156" w:after="156"/>
        <w:jc w:val="center"/>
        <w:rPr>
          <w:rFonts w:ascii="Times New Roman" w:hAnsi="Times New Roman" w:eastAsia="方正小标宋简体;微软雅黑" w:cs="Times New Roman"/>
          <w:sz w:val="36"/>
          <w:szCs w:val="32"/>
        </w:rPr>
      </w:pPr>
      <w:r>
        <w:rPr>
          <w:rFonts w:eastAsia="方正小标宋简体;微软雅黑" w:cs="Times New Roman" w:ascii="Times New Roman" w:hAnsi="Times New Roman"/>
          <w:sz w:val="36"/>
          <w:szCs w:val="32"/>
        </w:rPr>
        <w:t>2017</w:t>
      </w:r>
      <w:r>
        <w:rPr>
          <w:rFonts w:ascii="Times New Roman" w:hAnsi="Times New Roman" w:cs="Times New Roman" w:eastAsia="方正小标宋简体;微软雅黑"/>
          <w:sz w:val="36"/>
          <w:szCs w:val="32"/>
        </w:rPr>
        <w:t>年两化融合管理体系贯标示范企业名单</w:t>
      </w:r>
    </w:p>
    <w:tbl>
      <w:tblPr>
        <w:tblW w:w="1374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4394"/>
        <w:gridCol w:w="5953"/>
        <w:gridCol w:w="1842"/>
      </w:tblGrid>
      <w:tr>
        <w:trPr>
          <w:tblHeader w:val="true"/>
          <w:trHeight w:val="4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方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示范企业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重点打造并形成的信息化环境下的新型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</w:rPr>
              <w:t>省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产品全生命周期创新与服务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海尔集团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开放式交互的平台化研发创新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徐州工程机械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产品的全生命周期综合创新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洪都航空工业集团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字化设计制造一体化协同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首都航天机械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与产品设计有效协同的数字化工艺设计与生产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三一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智能制造和智慧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沈阳飞机工业（集团）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数字模型驱动的设计制造协同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辽宁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空空导弹研究院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空空导弹设计工艺协同研制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船国际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型及高技术船舶协同研发设计和精益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车眉山车辆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设计、工艺到准时化生产的集成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信戴卡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轮毂产品的协同研发与数字化生产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河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北方重型汽车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矿用汽车全生命周期的追溯与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内蒙古自治区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航发贵州红林航空动力控制科技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覆盖设计、工艺、材料及试验的研发全过程高效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贵州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玉柴机器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互联网平台的发动机协同研发设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西壮族自治区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供应链管控与服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波司登羽绒服装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消费需求智慧感知的精准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顺丰科技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智慧物流的快件时效精准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东南（福建）汽车工业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供应链协同运营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奥克斯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多电商模式（</w:t>
            </w:r>
            <w:r>
              <w:rPr>
                <w:rFonts w:cs="Times New Roman" w:ascii="Times New Roman" w:hAnsi="Times New Roman"/>
                <w:sz w:val="22"/>
              </w:rPr>
              <w:t>B2B/B2C/O2O</w:t>
            </w:r>
            <w:r>
              <w:rPr>
                <w:rFonts w:ascii="Times New Roman" w:hAnsi="Times New Roman" w:cs="Times New Roman"/>
                <w:sz w:val="22"/>
              </w:rPr>
              <w:t>）的空调产品精准营销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化上海石油化工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敏捷优质的产品供应服务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1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金龙联合汽车工业（苏州）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定制产品快速设计及订单全流程精益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叉车集团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移动云平台的产供销一体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安徽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汽车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精益生产的供应商协同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盛辉物流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全网型零担运输服务高效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福建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科伦药业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药品购销全过程数字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现代化生产制造与运营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航空工业集团公司西安飞行自动控制研究所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多品种小批量复杂</w:t>
            </w:r>
            <w:r>
              <w:rPr>
                <w:rFonts w:cs="Times New Roman" w:ascii="Times New Roman" w:hAnsi="Times New Roman"/>
                <w:sz w:val="22"/>
              </w:rPr>
              <w:t>GNC</w:t>
            </w:r>
            <w:r>
              <w:rPr>
                <w:rFonts w:ascii="Times New Roman" w:hAnsi="Times New Roman" w:cs="Times New Roman"/>
                <w:sz w:val="22"/>
              </w:rPr>
              <w:t>产品的协同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全集团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集团扁平化精细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南造船（集团）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新船舶创新设计与精益建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和利时系统工程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数字化车间的</w:t>
            </w:r>
            <w:r>
              <w:rPr>
                <w:rFonts w:cs="Times New Roman" w:ascii="Times New Roman" w:hAnsi="Times New Roman"/>
                <w:sz w:val="22"/>
              </w:rPr>
              <w:t>PLC</w:t>
            </w:r>
            <w:r>
              <w:rPr>
                <w:rFonts w:ascii="Times New Roman" w:hAnsi="Times New Roman" w:cs="Times New Roman"/>
                <w:sz w:val="22"/>
              </w:rPr>
              <w:t>产品精益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北京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成都飞机工业（集团）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航空产品的一体化生产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四川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2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九江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全面感知与信息共享的生产运营一体化协同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美的制冷设备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客户订单的高效生产及准时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现代化生产制造与运营管理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建工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大建设工程的系统性安全监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上海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雷利电机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电机生产线的精细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海油惠州石化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highlight w:val="yellow"/>
              </w:rPr>
            </w:pPr>
            <w:r>
              <w:rPr>
                <w:rFonts w:ascii="Times New Roman" w:hAnsi="Times New Roman" w:cs="Times New Roman"/>
                <w:sz w:val="22"/>
              </w:rPr>
              <w:t>基于先进控制的石化产品高效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天津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先进控制的生产优化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天津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株洲中车时代电气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高效协同的研发管理与精益制造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国网山东省电力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智能电网全景监视分析与协调控制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山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共享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铸造产品的全流程虚拟制造与高效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宁夏回族自治区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8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南京卫岗乳业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食品安全的奶源精细化管理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江苏省</w:t>
            </w:r>
          </w:p>
        </w:tc>
      </w:tr>
      <w:tr>
        <w:trPr>
          <w:trHeight w:val="68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3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国石油化工股份有限公司镇海炼化分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生产运行智能化的生产优化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浙江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安西电高压开关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产供销存一体化的高压开关设备高效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1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大亚湾核电运营管理有限责任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核电机组运行与核辐射安全的精细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2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红塔烟草（集团）有限责任公司玉溪卷烟厂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卷烟生产全过程一体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云南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3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合肥泰禾光电科技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快速交付的色选机生产物料精细化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安徽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4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川仪自动化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面向多品种小批量生产的自动化仪器仪表精益制造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重庆市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5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台山市精诚达电路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柔性线路板的精益生产与准时交付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广东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6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鞍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炼钢、轧钢一体化精益生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辽宁省</w:t>
            </w:r>
          </w:p>
        </w:tc>
      </w:tr>
      <w:tr>
        <w:trPr>
          <w:trHeight w:val="425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7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兴发化工集团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基于水电与化工联动生产的能源综合利用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湖北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新模式新业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潍柴动力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发动机全球协同研发创新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山东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49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西安陕鼓动力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动力装备运行状态预知及故障诊断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陕西省</w:t>
            </w:r>
          </w:p>
        </w:tc>
      </w:tr>
      <w:tr>
        <w:trPr>
          <w:trHeight w:val="454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>50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中联重科股份有限公司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工程机械信用销售风险管控能力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湖南省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;仿宋" w:cs="Times New Roman"/>
          <w:sz w:val="28"/>
          <w:szCs w:val="30"/>
        </w:rPr>
      </w:pPr>
      <w:r>
        <w:rPr>
          <w:rFonts w:eastAsia="仿宋_GB2312;仿宋" w:cs="Times New Roman" w:ascii="Times New Roman" w:hAnsi="Times New Roman"/>
          <w:sz w:val="28"/>
          <w:szCs w:val="30"/>
        </w:rPr>
      </w:r>
    </w:p>
    <w:p>
      <w:pPr>
        <w:pStyle w:val="Normal"/>
        <w:ind w:firstLine="640"/>
        <w:jc w:val="righ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仿宋_GB2312;仿宋" w:cs="Times New Roman"/>
          <w:bCs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bCs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 w:before="62" w:after="0"/>
        <w:ind w:firstLine="640"/>
        <w:rPr>
          <w:rFonts w:ascii="Times New Roman" w:hAnsi="Times New Roman" w:cs="Times New Roman"/>
          <w:bCs/>
          <w:kern w:val="0"/>
          <w:sz w:val="32"/>
          <w:szCs w:val="32"/>
        </w:rPr>
      </w:pPr>
      <w:r>
        <w:rPr>
          <w:rFonts w:cs="Times New Roman" w:ascii="Times New Roman" w:hAnsi="Times New Roman"/>
          <w:bCs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sz w:val="24"/>
      <w:szCs w:val="24"/>
    </w:rPr>
  </w:style>
  <w:style w:type="character" w:styleId="Font01">
    <w:name w:val="font0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rFonts w:ascii="Calibri" w:hAnsi="Calibri" w:cs="黑体"/>
      <w:kern w:val="2"/>
      <w:sz w:val="21"/>
      <w:szCs w:val="22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框文本 字符"/>
    <w:qFormat/>
    <w:rPr>
      <w:rFonts w:ascii="Calibri" w:hAnsi="Calibri" w:eastAsia="宋体" w:cs="黑体"/>
      <w:kern w:val="2"/>
      <w:sz w:val="18"/>
      <w:szCs w:val="18"/>
    </w:rPr>
  </w:style>
  <w:style w:type="character" w:styleId="Font71">
    <w:name w:val="font71"/>
    <w:qFormat/>
    <w:rPr>
      <w:rFonts w:ascii="仿宋_GB2312;仿宋" w:hAnsi="仿宋_GB2312;仿宋" w:eastAsia="仿宋_GB2312;仿宋"/>
      <w:color w:val="000000"/>
      <w:sz w:val="24"/>
      <w:szCs w:val="24"/>
      <w:u w:val="none"/>
    </w:rPr>
  </w:style>
  <w:style w:type="character" w:styleId="Font11">
    <w:name w:val="font11"/>
    <w:qFormat/>
    <w:rPr>
      <w:rFonts w:ascii="仿宋_GB2312;仿宋" w:hAnsi="仿宋_GB2312;仿宋" w:eastAsia="仿宋_GB2312;仿宋" w:cs="仿宋_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1:26:00Z</dcterms:created>
  <dc:creator>liuliu</dc:creator>
  <dc:description/>
  <dc:language>en-US</dc:language>
  <cp:lastModifiedBy>xxkzhc</cp:lastModifiedBy>
  <cp:lastPrinted>2017-07-13T13:35:00Z</cp:lastPrinted>
  <dcterms:modified xsi:type="dcterms:W3CDTF">2017-08-25T02:48:37Z</dcterms:modified>
  <cp:revision>17</cp:revision>
  <dc:subject/>
  <dc:title>关于中德智能制造合作试点示范项目评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