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5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35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17"/>
        <w:gridCol w:w="1200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总结材料的有关证明材料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年以来，在研和完成的全部科技项目、对外合作项目、研发周期三年及以上的项目、技术中心高级专家和外部专家数量、申请受理及认定的专利、参与制定的标准、国家认证实验室、驰名商标、中国名牌产品、科技奖励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2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7:14Z</dcterms:created>
  <dc:creator>FOUNDERT-4312F3</dc:creator>
  <dc:description/>
  <dc:language>en-US</dc:language>
  <cp:lastModifiedBy>Administrator</cp:lastModifiedBy>
  <dcterms:modified xsi:type="dcterms:W3CDTF">2016-05-05T06:26:18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