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3</w:t>
      </w:r>
      <w:r>
        <w:rPr>
          <w:rFonts w:ascii="宋体" w:hAnsi="宋体" w:cs="宋体"/>
          <w:b/>
          <w:sz w:val="32"/>
          <w:lang w:eastAsia="zh-CN"/>
        </w:rPr>
        <w:t>年认定的国家技术创新示范企业名单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（共</w:t>
      </w:r>
      <w:r>
        <w:rPr>
          <w:rFonts w:cs="宋体" w:ascii="宋体" w:hAnsi="宋体"/>
          <w:b/>
          <w:sz w:val="32"/>
          <w:lang w:val="en-US" w:eastAsia="zh-CN"/>
        </w:rPr>
        <w:t>80</w:t>
      </w:r>
      <w:r>
        <w:rPr>
          <w:rFonts w:ascii="宋体" w:hAnsi="宋体" w:cs="宋体"/>
          <w:b/>
          <w:sz w:val="32"/>
          <w:lang w:eastAsia="zh-CN"/>
        </w:rPr>
        <w:t>家）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北京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北京神雾环境能源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北京燕京啤酒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北京东方雨虹防水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天津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士力制药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津市天锻压力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河北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钢集团邢台机械轧辊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神威医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晨光生物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山西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山西振东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内蒙古自治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金宇保灵生物药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辽宁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一重型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辽宁恒星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大连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大连机床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吉林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国第一汽车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吉林东光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启明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黑龙江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哈尔滨森鹰窗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上海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海宝信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海航天设备制造总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海化工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海汽车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江苏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电南京自动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亨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扬子江药业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红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浙江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浙江吉利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加西贝拉压缩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能电池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浙江九洲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宁波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海天塑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安徽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徽叉车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徽六国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福建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福建森宝食品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厦门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厦门市三安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江西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泰豪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赣州虔东稀土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山东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山东滨州亚光毛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华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泰山体育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玲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瑞阳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青岛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青岛明月海藻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河南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河南中原内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郑州宇通客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辅仁药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湖北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荆门市格林美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际华三五四二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武汉启瑞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湖南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南车株洲电力机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湖南华联瓷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广东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广州无线电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西陇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潮州三环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广东溢达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深圳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深圳创维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RG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广西自治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柳州欧维姆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海南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齐鲁制药（海南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重庆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重庆齿轮箱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四川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九洲电器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泸州老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宜宾丝丽雅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成都华川电装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云南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昆明制药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云南锡业集团（控股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贵州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贵州航天精工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陕西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陕西汽车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甘肃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水星火机床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青海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西部矿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宁夏自治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宁夏伊品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新疆自治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疆天山水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中国兵器工业集团公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江麓机电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中国电子信息产业集团有限公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长城信息产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中国中材集团有限公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泰山玻璃纤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中国建筑材料集团有限公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连云港中复连众复合材料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中国南车集团公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南车青岛四方机车车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中国恒天集团有限公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恒天九五重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机械科学研究总院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郑州机械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中国五矿集团公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株洲硬质合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中国中信集团有限公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信重工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国家开发投资公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国电子工程设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sectPr>
      <w:type w:val="nextPage"/>
      <w:pgSz w:w="11906" w:h="16838"/>
      <w:pgMar w:left="182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 w:eastAsia="zh-CN" w:bidi="hi-I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7:14Z</dcterms:created>
  <dc:creator>FOUNDERT-4312F3</dc:creator>
  <dc:description/>
  <dc:language>en-US</dc:language>
  <cp:lastModifiedBy>Administrator</cp:lastModifiedBy>
  <dcterms:modified xsi:type="dcterms:W3CDTF">2016-05-05T06:21:52Z</dcterms:modified>
  <cp:revision>1</cp:revision>
  <dc:subject/>
  <dc:title>关于报送2011年认定国家技术创新示范企业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