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工业固体废物综合利用基地建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自评估报告编制要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sz w:val="15"/>
          <w:lang w:eastAsia="zh-CN"/>
        </w:rPr>
      </w:pPr>
      <w:r>
        <w:rPr>
          <w:rFonts w:eastAsia="华文中宋" w:cs="华文中宋" w:ascii="华文中宋" w:hAnsi="华文中宋"/>
          <w:sz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总体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综述试点地区工业固体废物综合利用情况，产业发展情况、节能减排效果及取得的环境、经济和社会效益。重点对试点实施前后进行对比，总结试点工作取得的成效、经验和典型做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目标完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根据实施方案提出的目标和各项指标，逐一进行对比，并进行达标分析。若进行了调整，需进行说明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三、主要任务和重点工作的实施和完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阐述工作的开展情况、完成情况和效果分析。具体包括企业建设、园区建设、重点项目建设完成情况及其投资、运行和效果分析，以及技术创新、先进适用技术推广应用、打造完整产业链等方面的工作情况。对尚未完成的工作，进行进展说明和原因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四、保障政策措施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组织管理机构设立、工作机制、职责分工等情况，地方鼓励性政策措施及落实情况，资金支持和投入情况，探索创新商业化示范推广模式情况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五、总结和建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对试点工作的典型经验和模式进行总结，提出后续推动资源综合利用产业发展存在的问题及相关建议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531" w:right="1531" w:gutter="0" w:header="0" w:top="1927" w:footer="0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left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8:22Z</dcterms:created>
  <dc:creator/>
  <dc:description/>
  <dc:language>en-US</dc:language>
  <cp:lastModifiedBy/>
  <dcterms:modified xsi:type="dcterms:W3CDTF">1899-12-30T00:00:00Z</dcterms:modified>
  <cp:revision>0</cp:revision>
  <dc:subject/>
  <dc:title>试点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