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  <w:t>2015</w:t>
      </w:r>
      <w:r>
        <w:rPr>
          <w:rFonts w:ascii="黑体" w:hAnsi="黑体" w:cs="Times New Roman" w:eastAsia="黑体"/>
          <w:sz w:val="32"/>
        </w:rPr>
        <w:t>年两化融合管理体系贯标试点企业名单</w:t>
      </w:r>
    </w:p>
    <w:p>
      <w:pPr>
        <w:pStyle w:val="Normal"/>
        <w:ind w:right="1120" w:hanging="0"/>
        <w:jc w:val="right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tbl>
      <w:tblPr>
        <w:tblW w:w="83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928"/>
        <w:gridCol w:w="2025"/>
        <w:gridCol w:w="1635"/>
      </w:tblGrid>
      <w:tr>
        <w:trPr>
          <w:tblHeader w:val="true"/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u w:val="none"/>
                <w:lang w:val="en-US" w:eastAsia="zh-CN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u w:val="none"/>
                <w:lang w:val="en-US" w:eastAsia="zh-CN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u w:val="none"/>
                <w:lang w:val="en-US" w:eastAsia="zh-CN"/>
              </w:rPr>
              <w:t>所属省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u w:val="none"/>
                <w:lang w:val="en-US" w:eastAsia="zh-CN"/>
              </w:rPr>
              <w:t>归口司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四环科宝制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企业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三峡新能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首钢冷轧薄板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海洋石油总公司销售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黄金集团黄金珠宝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 xml:space="preserve">中化化肥有限公司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建材国际贸易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动力机械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福田康明斯发动机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复盛机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航天时代光电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华德液压工业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计算机技术及应用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卫星制造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现代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新立机械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新能源汽车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星航机电装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电联合动力技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普天新能源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长安汽车股份有限公司北京长安汽车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九州通医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利德曼生化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泰德制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威克多制衣中心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南瑞智芯微电子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钢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京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网天津市电力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渤化永利化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大沽化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联众钢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材装备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航天精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雷沃动力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汽车模具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天发重型水电设备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爱玛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海鸥表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光电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津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网河北省电力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秦皇岛发电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晨阳工贸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唐山国丰钢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油天然气股份有限公司华北油田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耀华玻璃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格力电器（石家庄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电曹妃甸重工装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秦皇岛秦冶重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海关船舶重工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石家庄凯普特动力传输机械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石家庄煤矿机械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唐山轨道客车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铁山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油宝世顺（秦皇岛）钢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宁纺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张北伊利乳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旭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普兴电子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英利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鑫电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汾西重工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济新时速电机电器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普德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亚宝药业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工业设备安装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白音华金山发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太西煤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方希望包头稀土铝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明拓集团铬业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东华能源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庆华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太平矿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苏尼特金曦黄金矿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黄金集团内蒙古矿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包头天顺风电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鄂尔多斯市西北电缆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华德牧草机械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长明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蒙羊牧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蒙古王实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辽梅花生物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内蒙古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网辽宁省电力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能国际电力股份有限公司大连电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红沿河核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鞍钢集团矿业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大连金玛硼业科技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抚顺新钢铁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阜新环宇橡胶（集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龙栖湾化纤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信锦州金属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冶焦耐工程技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大连船舶重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大连市机床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聚龙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奇瑞汽车股份有限公司大连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三一重型装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发动机设计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飞机设计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富创精密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机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黎明航空发动机（集团）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新松机器人自动化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北车集团大连机车研究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有色（沈阳）冶金机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北制药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禾丰牧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辉山乳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美罗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0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沈阳东软医疗系统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钢集团鞍山热能研究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宁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吉恩镍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新元木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远通矿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化矿业（集团）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白城福佳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一汽吉林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一汽轿车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春轨道客车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钢集团吉林机电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敖东药业集团延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华正农牧业开发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化纤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辽源市欧蒂爱袜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吉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油天然气股份有限公司哈尔滨石化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哈尔滨第一工具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九三粮油工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牡丹江恒丰纸业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黑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电力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玻璃钢研究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宝临电气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辰竹仪表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船舶研究设计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电气核电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电气集团股份有限公司中央研究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格尔汽车金属制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格拉曼国际消防装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锅炉厂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航天设备制造总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坤孚车辆配件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三菱电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船第九设计研究院工程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船工业成套物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船舶工业集团公司第七○八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东方航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商用飞机有限责任公司上海飞机设计研究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硕文教用品（上海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海立集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现代中医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贝尔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鼎讯电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维宏电子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海得控制系统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卡斯柯信号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铁路通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盛东国际集装箱码头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现代建筑设计（集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上海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能金陵燃机电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红太阳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隆力奇生物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双乐化工颜料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天裕能源化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连云港中复连众复合材料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我乐家居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镇江鼎胜铝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化仪征化纤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油化工股份有限公司江苏油田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天钢铁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常林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常州西电变压器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电南京自动化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东源电器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丰东热技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昊邦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恒力制动器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仅一包装技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威腾母线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新世纪江南环保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新扬子造船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亚威机床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康力电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昆山诺克科技汽车装备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立讯精密工业（昆山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金鑫传动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钛能电气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西普水泥工程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中船绿洲机器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通太平洋海洋工程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通中集罐式储运设备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通中远川崎船舶工程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润源控股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船动力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航空工业集团公司航空动力控制系统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基蛋生物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豪森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恒瑞医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辉能电气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今世缘酒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美的春花电器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1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昆山宝立无纺布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创维家用电器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卫岗乳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正大天晴制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苏州优尔食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宿迁市金田塑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真彩文具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正大天晴药业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林洋电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中能硅业科技发展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0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通富士通微电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双登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扬州扬杰电子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利腾晖光伏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京莱斯信息技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常州太平通讯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俊知技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南方通信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苏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杭州宏华数码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企业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大唐国际乌沙山发电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浙能嘉兴发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核核电运行管理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万华化学（宁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雅鼎卫浴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恒逸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龙游道明光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新化化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化销售有限公司浙江石油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海石油宁波大榭石化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德力西电气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杭叉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合兴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金海重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利欧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波柯力传感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奇精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三一装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双环传动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腾龙精线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亚太机电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超威电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得力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杭州老板电器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杭州千岛湖啤酒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杭州天堂伞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纳尼亚纺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波萌恒服装辅料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岛啤酒（杭州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万事利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义乌华鼎锦纶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永高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奥康鞋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大胜达包装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仙鹤特种纸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雅莹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佐力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策橡胶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杭州海康威视数字技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横店集团东磁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波博一格数码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生辉照明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浙江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司尔特肥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马鞍山钢铁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铜陵新亚星焦化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福马汽车零部件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江淮专用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蓝德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攀登重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安庆环新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应流集团霍山铸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昌辉汽车电器（黄山）股份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合肥神马科技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菱星马汽车（集团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玉柴联合动力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贝克联合制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丰原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康佳电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青松食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金田集团（桐城）塑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四创电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合肥京东方光电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华工程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化学工程第三建设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徽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厦门福慧达果蔬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企业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宁德核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能国际电力股份有限公司福州电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三安钢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石化森美（福建）石油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紫金矿业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海源自动化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龙基机械设备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南方路面机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上润精密仪器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兴航机械铸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厦门厦工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才子服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百宏聚纤科技实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鸿星尔克体育用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柒牌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森宝食品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2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新坦洋茶业（集团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富贵鸟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九牧王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乔丹体育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蛙王子（中国）日化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泉州海天材料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厦门正大农牧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石狮市大帝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欣贺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雨中鸟（福建）户外用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0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乐恒申合纤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华映显示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立达信绿色照明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德时代新能源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厦门美图移动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厦门市三安光电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厦门盈趣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联想移动通信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福建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新余国科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全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崇义章源钨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昌河飞机工业（集团）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洪都航空工业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银河表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直升机设计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恩达麻世纪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科伦医药器械制造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昌弘益药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双胞胎（集团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晶科能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国中安智物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电山东电力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能临沂发电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能威海发电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金晶（集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平邑中联水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平阴山水水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岛明月海藻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日照钢铁控股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三角轮胎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昌邑石化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华星石油化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京博石油化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蓝星东大化工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清源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山水水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正和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材高新材料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油化工股份有限公司胜利油田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康跃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迈赫机器人自动化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车四方机车车辆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岛市机械工业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特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软控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滨州渤海活塞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常林机械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德方液压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康泰实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泰开隔离开关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腾达不锈钢制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威特人工环境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五征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新大洋电动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起重型机械股份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推工程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特变电工山东鲁能泰山电缆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保龄宝生物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升地毯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孚日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菏泽海普电器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仁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华盛江泉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济南玫德铸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济南伊利乳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岛黄海制药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阜丰发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恒宇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景芝酒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绿叶制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如意科技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如意数码科技印染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太阳纸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泰鹏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天鼎丰非织造布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威高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翔宇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烟台双塔食品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歌尔声学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天海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电力工程咨询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网河南省电力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平煤神马能源化工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昊华骏化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济源钢铁（集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西保冶材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心连心化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豫光金铅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中原黄金冶炼厂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金龙精密铜管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瑞集团水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3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阳方块锅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航天精工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中原内配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平高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豫飞重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空空导弹研究院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南街村（集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方药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乡化纤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华洋铜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河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0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葛洲坝集团水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武汉钢铁集团氧气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风小康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三环集团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武汉凌云科技集团（空军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u w:val="none"/>
                <w:lang w:val="en-US" w:eastAsia="zh-CN"/>
              </w:rPr>
              <w:t>厂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琪酵母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葛店人福药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良品铺子食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武汉凯骏服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武汉马应龙医药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武汉仟吉食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宜昌人福药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远大医药（中国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高德红外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飞光纤光缆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网湖南省电力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晟通科技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石油化工股份有限公司长岭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华菱线缆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江麓机电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车长江车辆有限公司株洲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山河智能装备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沙长泰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南方航空工业（集团）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铁建重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株洲南车时代电气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株洲钻石切削刀具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汉森制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加加食品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唐人神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迅达科技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艾华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蓝思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湖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万华供应链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企业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红海湾发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粤电集团有限公司珠海发电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华威化工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全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四〇一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全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新明珠陶瓷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兴发铝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嘉宝莉化工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方石化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华美板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大族激光科技产业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坚朗五金制品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新海事重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州机械科学研究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立信染整机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宝安任达电器实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陆地方舟新能源电动车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义汽车玻璃（深圳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安标致雪铁龙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船黄埔文冲船舶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珠海许继电气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莞市添翔服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美的厨房电器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盐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州立白（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州市拓璞电器发展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康美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李锦记（新会）食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科彩印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美盈森环保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汤臣倍健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依波精品（深圳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山中荣纸类印刷制品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珠海格力电器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珠海华丰纸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珠海罗西尼表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莞华贝电子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莞新能源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富泰华工业（深圳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鸿富锦精密工业（深圳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创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-RG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康冠技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珠海市金邦达保密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顺丰科技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经汇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欧珀移动通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电信股份有限公司广东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通信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洪涛装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深圳市信利康供应链管理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广核工程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科华核电技术研究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域电讯连锁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东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国投钦州发电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史丹利化肥贵港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有色集团（广西）平桂飞碟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风柳州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开元机器制造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4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柳州五菱柳机动力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大海粮油（防城港）工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皇氏甲天下乳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宁糖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广西壮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海南汉地阳光石油化工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海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海南海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海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 xml:space="preserve">重庆齿轮箱有限责任公司 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钢铁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旗能电铝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北汽银翔汽车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0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力帆实业（集团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南方英特空调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神驰机电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海通机械制造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凌云汽车零部件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耐德工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平伟科技（集团）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三信电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铁马工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小康工业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1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渝江压铸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长江轴承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太极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高密电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冶赛迪工程技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重庆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攀钢集团西昌钢钒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宜宾天原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核建中核燃料元件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成都安可信电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成都飞机工业（集团）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2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方电气集团东方电机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绵阳市富临精工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眉山市东升齿轮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特变电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德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长征机械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成都徳贝实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绵阳双汇食品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成都四威高科技产业园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电子科技集团公司第十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成都勤智数码科技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3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电建水电开发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成达工程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电建集团成都勘测设计研究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四川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西牛王印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企业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东风发电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黔桂发电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盘江民爆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安全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川恒化工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红林机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黎阳航空动力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4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长征电气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国航空工业标准件制造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航力源液压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阳娃哈哈饮料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海尔电器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茅台酒厂（集团）习酒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威门药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贵州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昆明钢铁控股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易门铜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江磷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5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红云红河烟草（集团）有限责任公司曲靖卷烟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玉溪环球彩印纸盒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优昊实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云南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神奇实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企业局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煤业化工集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南梁矿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节能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宝鸡石油钢管有限责任公司石油输送管分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东风车桥传动系统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华燕航空仪表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飞机设计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6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高压电器研究院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航天动力机械厂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煤矿机械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西电电力电容器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西电高压开关操动机构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西电高压开关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现代控制技术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北工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钢集团西安重机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中铁电气化局集团宝鸡器材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7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泸康酒业（集团）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隆基硅材料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安应用光学研究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陕西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祁连山水泥集团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酒泉钢铁（集团）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酒泉奥凯种子机械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天水长城开关厂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酒泉汉武酒业有限责任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兰州海红技术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甘肃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电子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海盐湖工业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青海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8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共享机床辅机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巨能机器人系统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天地西北煤机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西北轴承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红枸杞产业集团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汇川服装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宁夏回族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特能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特变电工新疆新能源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特变电工自控设备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装备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天山毛纺织股份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消费品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59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中泰（集团）有限责任公司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信软司、科技司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60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生产建设兵团农八师天山铝业有限公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新疆生产建设兵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uto" w:line="240"/>
              <w:ind w:left="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u w:val="none"/>
                <w:lang w:val="en-US" w:eastAsia="zh-CN"/>
              </w:rPr>
              <w:t>原材料司</w:t>
            </w:r>
          </w:p>
        </w:tc>
      </w:tr>
    </w:tbl>
    <w:p>
      <w:pPr>
        <w:pStyle w:val="Normal"/>
        <w:ind w:right="1120" w:hanging="0"/>
        <w:jc w:val="right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Calibri" w:hAnsi="Calibri" w:cs="Calibri"/>
      <w:i w:val="false"/>
      <w:color w:val="000000"/>
      <w:sz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u w:val="none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/>
      <w:i w:val="false"/>
      <w:color w:val="000000"/>
      <w:sz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</w:rPr>
  </w:style>
  <w:style w:type="paragraph" w:styleId="Xl113">
    <w:name w:val="xl11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宋体" w:hAnsi="宋体" w:cs="宋体"/>
      <w:b/>
      <w:color w:val="FFFFFF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2:00Z</dcterms:created>
  <dc:creator>guoli</dc:creator>
  <dc:description/>
  <dc:language>en-US</dc:language>
  <cp:lastModifiedBy>李君</cp:lastModifiedBy>
  <dcterms:modified xsi:type="dcterms:W3CDTF">2015-07-07T10:26:55Z</dcterms:modified>
  <cp:revision>0</cp:revision>
  <dc:subject/>
  <dc:title>按照《信息化和工业化深度融合专项行动计划（2013-2018年）》（工信部信〔2013〕317号）（以下简称《专项行动计划》）工作部署，2014年，我部发布了《两化融合管理体系 要求（试行）》，遴选了502家贯标试点企业开展贯标工作。2015年，我部继续组织了两化融合管理体系贯标试点企业遴选工作，经过地方政府、央企、行业协会等的推荐申报、专家评审等环节，遴选确定了600家企业作为两化融合管理体系贯标试点企业，开展贯标工作。现将贯标试点企业名单印发给你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