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480" w:leader="none"/>
          <w:tab w:val="left" w:pos="7920" w:leader="none"/>
        </w:tabs>
        <w:rPr>
          <w:bCs/>
          <w:color w:val="000000"/>
          <w:sz w:val="30"/>
        </w:rPr>
      </w:pPr>
      <w:r>
        <w:rPr>
          <w:bCs/>
          <w:color w:val="000000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20"/>
          <w:sz w:val="32"/>
        </w:rPr>
      </w:pPr>
      <w:r>
        <w:rPr>
          <w:rFonts w:ascii="黑体;SimHei" w:hAnsi="黑体;SimHei" w:eastAsia="黑体;SimHei"/>
          <w:b/>
          <w:color w:val="000000"/>
          <w:spacing w:val="20"/>
          <w:sz w:val="32"/>
        </w:rPr>
        <w:t>车辆生产企业及产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（第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18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sz w:val="2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一部分  参数变更</w:t>
      </w:r>
    </w:p>
    <w:p>
      <w:pPr>
        <w:pStyle w:val="Normal"/>
        <w:numPr>
          <w:ilvl w:val="0"/>
          <w:numId w:val="0"/>
        </w:numPr>
        <w:ind w:left="-424" w:firstLine="596"/>
        <w:outlineLvl w:val="0"/>
        <w:rPr/>
      </w:pPr>
      <w:r>
        <w:rPr/>
        <w:t>一、汽车生产企业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38"/>
        <w:gridCol w:w="1260"/>
        <w:gridCol w:w="1077"/>
        <w:gridCol w:w="267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变更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</w:t>
            </w:r>
            <w:r>
              <w:rPr>
                <w:rFonts w:cs="宋体;SimSun"/>
                <w:spacing w:val="-10"/>
                <w:szCs w:val="21"/>
              </w:rPr>
              <w:t>-</w:t>
            </w:r>
            <w:r>
              <w:rPr>
                <w:rFonts w:cs="宋体;SimSun"/>
                <w:spacing w:val="-1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北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广汽日野（沈阳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哈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新福达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解放青岛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北京凯特专用汽车有限公司（原</w:t>
            </w:r>
            <w:r>
              <w:rPr>
                <w:rFonts w:cs="宋体;SimSun"/>
                <w:spacing w:val="-10"/>
                <w:szCs w:val="21"/>
              </w:rPr>
              <w:t>北京凯特专用汽车厂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北京凯特专用汽车厂</w:t>
            </w:r>
            <w:r>
              <w:rPr>
                <w:rFonts w:cs="宋体;SimSun"/>
                <w:spacing w:val="-10"/>
                <w:szCs w:val="21"/>
              </w:rPr>
              <w:t>已列入《公告》的所有产品企业名称变更为“北京凯特专用汽车有限公司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客车装配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天津客车装配</w:t>
            </w:r>
            <w:r>
              <w:rPr>
                <w:rFonts w:cs="宋体;SimSun"/>
                <w:spacing w:val="-10"/>
                <w:szCs w:val="21"/>
              </w:rPr>
              <w:t>厂已列入《公告》的所有产品企业注册地址和生产地址变更为“天津市北辰区青光镇韩家墅（刘园苗圃南外环线东龙洲道</w:t>
            </w:r>
            <w:r>
              <w:rPr>
                <w:rFonts w:cs="宋体;SimSun"/>
                <w:spacing w:val="-10"/>
                <w:szCs w:val="21"/>
              </w:rPr>
              <w:t>1000</w:t>
            </w:r>
            <w:r>
              <w:rPr>
                <w:rFonts w:cs="宋体;SimSun"/>
                <w:spacing w:val="-10"/>
                <w:szCs w:val="21"/>
              </w:rPr>
              <w:t>号）。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驹王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西恒成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抚顺起重机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铭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华东建筑机械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极东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江苏极东特装车有限公司</w:t>
            </w:r>
            <w:r>
              <w:rPr>
                <w:rFonts w:cs="宋体;SimSun"/>
                <w:spacing w:val="-10"/>
                <w:szCs w:val="21"/>
              </w:rPr>
              <w:t>已列入《公告》的所有产品企业注册地址和生产地址变更为“南京市栖霞区栖霞街道石埠桥村河东里</w:t>
            </w:r>
            <w:r>
              <w:rPr>
                <w:rFonts w:cs="宋体;SimSun"/>
                <w:spacing w:val="-10"/>
                <w:szCs w:val="21"/>
              </w:rPr>
              <w:t>75</w:t>
            </w:r>
            <w:r>
              <w:rPr>
                <w:rFonts w:cs="宋体;SimSun"/>
                <w:spacing w:val="-10"/>
                <w:szCs w:val="21"/>
              </w:rPr>
              <w:t xml:space="preserve">号”。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航天晨光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海伦哲专用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常州中汽商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常州中汽商用汽车有限公司</w:t>
            </w:r>
            <w:r>
              <w:rPr>
                <w:rFonts w:cs="宋体;SimSun"/>
                <w:spacing w:val="-10"/>
                <w:szCs w:val="21"/>
              </w:rPr>
              <w:t>已列入《公告》的所有产品企业注册地址和生产地址变更为“江苏省常州市武进高新技术产业开发区龙飞路</w:t>
            </w:r>
            <w:r>
              <w:rPr>
                <w:rFonts w:cs="宋体;SimSun"/>
                <w:spacing w:val="-10"/>
                <w:szCs w:val="21"/>
              </w:rPr>
              <w:t>18</w:t>
            </w:r>
            <w:r>
              <w:rPr>
                <w:rFonts w:cs="宋体;SimSun"/>
                <w:spacing w:val="-1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合肥开乐特种车辆有限公司（原</w:t>
            </w:r>
            <w:r>
              <w:rPr>
                <w:rFonts w:cs="宋体;SimSun"/>
                <w:spacing w:val="-10"/>
                <w:szCs w:val="21"/>
              </w:rPr>
              <w:t>合肥天云汽车改装厂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合肥天云汽车改装厂</w:t>
            </w:r>
            <w:r>
              <w:rPr>
                <w:rFonts w:cs="宋体;SimSun"/>
                <w:spacing w:val="-10"/>
                <w:szCs w:val="21"/>
              </w:rPr>
              <w:t>已列入《公告》的所有产品企业名称变更为“合肥开乐特种车辆有限公司”；企业注册地址变更为“合肥市蜀山新产业园稻香路创业大厦”，生产地址变更为“安徽省合肥市蜀山新产业园区井岗路与水仙路交口”；企业法定代表人变更为“秦少华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齐鲁汽车制造有限公司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原</w:t>
            </w:r>
            <w:r>
              <w:rPr>
                <w:rFonts w:cs="宋体;SimSun"/>
                <w:spacing w:val="-10"/>
                <w:szCs w:val="21"/>
              </w:rPr>
              <w:t>山东省武城齐鲁汽车有限公司</w:t>
            </w:r>
            <w:r>
              <w:rPr>
                <w:rFonts w:cs="宋体;SimSun"/>
                <w:spacing w:val="-1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山东省武城齐鲁汽车有限公司</w:t>
            </w:r>
            <w:r>
              <w:rPr>
                <w:rFonts w:cs="宋体;SimSun"/>
                <w:spacing w:val="-10"/>
                <w:szCs w:val="21"/>
              </w:rPr>
              <w:t>已列入《公告》的所有产品企业名称变更为“山东齐鲁汽车制造有限公司”；企业注册地址和生产地址变更为“山东省德州市武城县老城镇临武路</w:t>
            </w:r>
            <w:r>
              <w:rPr>
                <w:rFonts w:cs="宋体;SimSun"/>
                <w:spacing w:val="-10"/>
                <w:szCs w:val="21"/>
              </w:rPr>
              <w:t>1</w:t>
            </w:r>
            <w:r>
              <w:rPr>
                <w:rFonts w:cs="宋体;SimSun"/>
                <w:spacing w:val="-10"/>
                <w:szCs w:val="21"/>
              </w:rPr>
              <w:t>号”；企业法定代表人变更为“徐英杰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梁山新科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市汉福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世纪中远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湖北世纪中远车辆有限公司</w:t>
            </w:r>
            <w:r>
              <w:rPr>
                <w:rFonts w:cs="宋体;SimSun"/>
                <w:spacing w:val="-10"/>
                <w:szCs w:val="21"/>
              </w:rPr>
              <w:t>已列入《公告》的所有产品，产品商标变更为“中悦牌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广西福达汽车有限公司（原</w:t>
            </w:r>
            <w:r>
              <w:rPr>
                <w:rFonts w:cs="宋体;SimSun"/>
                <w:spacing w:val="-10"/>
                <w:szCs w:val="21"/>
              </w:rPr>
              <w:t>北海帮达汽车改装有限公司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spacing w:val="-10"/>
                <w:szCs w:val="21"/>
              </w:rPr>
              <w:t>同意</w:t>
            </w:r>
            <w:r>
              <w:rPr>
                <w:rFonts w:cs="宋体;SimSun"/>
                <w:spacing w:val="-10"/>
                <w:szCs w:val="21"/>
              </w:rPr>
              <w:t>北海帮达汽车改装有限公司</w:t>
            </w:r>
            <w:r>
              <w:rPr>
                <w:rFonts w:cs="宋体;SimSun"/>
                <w:spacing w:val="-10"/>
                <w:szCs w:val="21"/>
              </w:rPr>
              <w:t>已列入《公告》的所有产品企业名称变更为“广西福达汽车有限公司”；企业注册地址和生产地址变更为“北海市北海大道工业园区一号”；企业法定代表人变更为“黎福超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建设机械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银河消防科技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深圳中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集车辆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5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同意广汽丰田汽车有限公司已列入《公告》的部分产品按照原企业名称“广州丰田汽车有限公司” 在</w:t>
            </w:r>
            <w:r>
              <w:rPr>
                <w:rFonts w:cs="宋体;SimSun"/>
                <w:spacing w:val="-10"/>
                <w:szCs w:val="21"/>
              </w:rPr>
              <w:t>2009</w:t>
            </w:r>
            <w:r>
              <w:rPr>
                <w:rFonts w:cs="宋体;SimSun"/>
                <w:spacing w:val="-10"/>
                <w:szCs w:val="21"/>
              </w:rPr>
              <w:t>年</w:t>
            </w:r>
            <w:r>
              <w:rPr>
                <w:rFonts w:cs="宋体;SimSun"/>
                <w:spacing w:val="-10"/>
                <w:szCs w:val="21"/>
              </w:rPr>
              <w:t>12</w:t>
            </w:r>
            <w:r>
              <w:rPr>
                <w:rFonts w:cs="宋体;SimSun"/>
                <w:spacing w:val="-10"/>
                <w:szCs w:val="21"/>
              </w:rPr>
              <w:t>月</w:t>
            </w:r>
            <w:r>
              <w:rPr>
                <w:rFonts w:cs="宋体;SimSun"/>
                <w:spacing w:val="-10"/>
                <w:szCs w:val="21"/>
              </w:rPr>
              <w:t>22</w:t>
            </w:r>
            <w:r>
              <w:rPr>
                <w:rFonts w:cs="宋体;SimSun"/>
                <w:spacing w:val="-10"/>
                <w:szCs w:val="21"/>
              </w:rPr>
              <w:t>日以前销售并办理车辆注册登记</w:t>
            </w:r>
            <w:r>
              <w:rPr>
                <w:rFonts w:cs="宋体;SimSun"/>
                <w:spacing w:val="-10"/>
                <w:w w:val="150"/>
                <w:szCs w:val="21"/>
              </w:rPr>
              <w:t>，</w:t>
            </w:r>
            <w:r>
              <w:rPr>
                <w:rFonts w:cs="宋体;SimSun"/>
                <w:spacing w:val="-10"/>
                <w:szCs w:val="21"/>
              </w:rPr>
              <w:t>具体产品型号详见光盘。</w:t>
            </w:r>
          </w:p>
        </w:tc>
      </w:tr>
    </w:tbl>
    <w:p>
      <w:pPr>
        <w:pStyle w:val="Normal"/>
        <w:autoSpaceDE w:val="false"/>
        <w:spacing w:lineRule="exact" w:line="240"/>
        <w:rPr>
          <w:rFonts w:cs="宋体;SimSun"/>
          <w:spacing w:val="-10"/>
        </w:rPr>
      </w:pPr>
      <w:r>
        <w:rPr>
          <w:rFonts w:cs="宋体;SimSun"/>
          <w:spacing w:val="-10"/>
        </w:rPr>
      </w:r>
    </w:p>
    <w:p>
      <w:pPr>
        <w:pStyle w:val="Normal"/>
        <w:ind w:firstLine="602"/>
        <w:rPr/>
      </w:pPr>
      <w:r>
        <w:rPr/>
        <w:t>二、摩托车生产企业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38"/>
        <w:gridCol w:w="1260"/>
        <w:gridCol w:w="1080"/>
        <w:gridCol w:w="2669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变更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长铃集团长春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宁波三江爵康摩托车有限公司（原深圳市林芝山阳车业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同意深圳市林芝山阳车业有限公司已列入《公告》的所有整车产品，企业名称变更为“宁波三江爵康摩托车有限公司”，注册地址和生产地址变更为“浙江省慈溪市宗汉街道百两村”。该企业商标为“至豪</w:t>
            </w:r>
            <w:r>
              <w:rPr>
                <w:rFonts w:cs="宋体;SimSun"/>
                <w:spacing w:val="-10"/>
                <w:szCs w:val="21"/>
              </w:rPr>
              <w:t>ZH”</w:t>
            </w:r>
            <w:r>
              <w:rPr>
                <w:rFonts w:cs="宋体;SimSun"/>
                <w:spacing w:val="-10"/>
                <w:szCs w:val="21"/>
              </w:rPr>
              <w:t>牌的所有整车及发动机产品 ，商标变更为“爵康</w:t>
            </w:r>
            <w:r>
              <w:rPr>
                <w:rFonts w:cs="宋体;SimSun"/>
                <w:spacing w:val="-10"/>
                <w:szCs w:val="21"/>
              </w:rPr>
              <w:t>JK”</w:t>
            </w:r>
            <w:r>
              <w:rPr>
                <w:rFonts w:cs="宋体;SimSun"/>
                <w:spacing w:val="-1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大隆机车工业有限公司（原轻骑集团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同意轻骑集团摩托车有限公司已列入《公告》的所有整车及发动机产品，企业名称变更为“济南大隆机车工业有限公司”。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洛阳北方大河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意洛阳北方大河三轮摩托车有限公司已列入《公告》的所有整车产品，企业注册地址变更为“河南省偃师市大河工业园区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门市华日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 xml:space="preserve">惠州玛骐摩托车有限公司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 xml:space="preserve">同意惠州玛骐摩托车有限公司已列入《公告》的所有整车及发动机产品，企业法人变更为“李自贵”，企业注册和生产地址变更为“广东省惠州市惠阳区良井镇围龙管理区”。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永源摩托车制造有限公司（原浙江杰士达申科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意浙江杰士达申科摩托车有限公司已列入《公告》的所有整车及发动机产品，企业名称变更为“浙江永源摩托车制造有限公司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三叶金鹰摩托车有限公司（原应城市三叶金鹰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同意应城市三叶金鹰摩托车有限公司已列入《公告》的所有整车产品，企业名称变更为“南京三叶金鹰摩托车有限公司”，注册地址和生产地址变更为“江苏省南京市溧水县经济开发区中兴东路</w:t>
            </w:r>
            <w:r>
              <w:rPr>
                <w:rFonts w:cs="宋体;SimSun"/>
                <w:spacing w:val="-10"/>
                <w:szCs w:val="21"/>
              </w:rPr>
              <w:t>15</w:t>
            </w:r>
            <w:r>
              <w:rPr>
                <w:rFonts w:cs="宋体;SimSun"/>
                <w:spacing w:val="-1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嘉嘉巨能摩托车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恒胜金河摩托车有限公司（原广州三豪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同意广州三豪摩托车有限公司已列入《公告》的所有整车产品，企业名称变更为“河北恒胜金河摩托车有限公司”，企业法人变更为“陈文通”，目录序号变更为“</w:t>
            </w:r>
            <w:r>
              <w:rPr>
                <w:color w:val="000000"/>
                <w:kern w:val="2"/>
                <w:szCs w:val="21"/>
              </w:rPr>
              <w:t>147”</w:t>
            </w:r>
            <w:r>
              <w:rPr>
                <w:color w:val="000000"/>
                <w:kern w:val="2"/>
                <w:szCs w:val="21"/>
              </w:rPr>
              <w:t>，企业注册和生产地址变更为“任丘市吕公堡镇金桥工业区”，河北恒胜金河摩托车有限公司列为重庆恒胜集团有限公司子公司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 xml:space="preserve">同意将河南弘州金洪三轮摩托车有限公司已列入《公告》的具体型号为： </w:t>
            </w:r>
            <w:r>
              <w:rPr>
                <w:rFonts w:cs="宋体;SimSun"/>
                <w:spacing w:val="-10"/>
                <w:szCs w:val="21"/>
              </w:rPr>
              <w:t>JH110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rFonts w:cs="宋体;SimSun"/>
                <w:spacing w:val="-10"/>
                <w:szCs w:val="21"/>
              </w:rPr>
              <w:t>JH150-3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rFonts w:cs="宋体;SimSun"/>
                <w:spacing w:val="-10"/>
                <w:szCs w:val="21"/>
              </w:rPr>
              <w:t>JH125-2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rFonts w:cs="宋体;SimSun"/>
                <w:spacing w:val="-10"/>
                <w:szCs w:val="21"/>
              </w:rPr>
              <w:t>JH125T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rFonts w:cs="宋体;SimSun"/>
                <w:spacing w:val="-10"/>
                <w:szCs w:val="21"/>
              </w:rPr>
              <w:t>JH125T-4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rFonts w:cs="宋体;SimSun"/>
                <w:spacing w:val="-10"/>
                <w:szCs w:val="21"/>
              </w:rPr>
              <w:t>JH125T-5</w:t>
            </w:r>
            <w:r>
              <w:rPr>
                <w:rFonts w:cs="宋体;SimSun"/>
                <w:spacing w:val="-10"/>
                <w:szCs w:val="21"/>
              </w:rPr>
              <w:t>、</w:t>
            </w:r>
            <w:r>
              <w:rPr>
                <w:rFonts w:cs="宋体;SimSun"/>
                <w:spacing w:val="-10"/>
                <w:szCs w:val="21"/>
              </w:rPr>
              <w:t>JH125T-C</w:t>
            </w:r>
            <w:r>
              <w:rPr>
                <w:rFonts w:cs="宋体;SimSun"/>
                <w:spacing w:val="-10"/>
                <w:szCs w:val="21"/>
              </w:rPr>
              <w:t>两轮摩托车共计</w:t>
            </w:r>
            <w:r>
              <w:rPr>
                <w:rFonts w:cs="宋体;SimSun"/>
                <w:spacing w:val="-10"/>
                <w:szCs w:val="21"/>
              </w:rPr>
              <w:t>7</w:t>
            </w:r>
            <w:r>
              <w:rPr>
                <w:rFonts w:cs="宋体;SimSun"/>
                <w:spacing w:val="-10"/>
                <w:szCs w:val="21"/>
              </w:rPr>
              <w:t>个产品转入江苏弘州金福车业有限公司名下生产。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ind w:firstLine="602"/>
        <w:rPr/>
      </w:pPr>
      <w:r>
        <w:rPr/>
        <w:t>三、三轮汽车、低速货车生产企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8"/>
        <w:gridCol w:w="1274"/>
        <w:gridCol w:w="1063"/>
        <w:gridCol w:w="267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企业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ind w:left="-107" w:hanging="0"/>
              <w:rPr>
                <w:color w:val="000000"/>
              </w:rPr>
            </w:pPr>
            <w:r>
              <w:rPr>
                <w:color w:val="000000"/>
              </w:rPr>
              <w:t>《目录》页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变更内容</w:t>
            </w: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项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山东时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集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山东五征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河南奔马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长葛市真马机械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汝南县广源车辆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中国人民解放军</w:t>
            </w:r>
            <w:r>
              <w:rPr>
                <w:szCs w:val="21"/>
              </w:rPr>
              <w:t>6911</w:t>
            </w:r>
            <w:r>
              <w:rPr>
                <w:szCs w:val="21"/>
              </w:rPr>
              <w:t>工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河南葛天车辆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湖北齿轮厂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color w:val="000000"/>
              </w:rPr>
              <w:t>信阳大别山车辆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北汽福田汽车股份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上海劲马车辆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常州车辆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山东黑豹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黔南山地车辆制造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宝鸡华山工程车辆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"/>
              </w:numPr>
              <w:autoSpaceDE w:val="true"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甘肃兰驼集团有限责任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二部分  参数扩展</w:t>
      </w:r>
    </w:p>
    <w:p>
      <w:pPr>
        <w:pStyle w:val="Normal"/>
        <w:numPr>
          <w:ilvl w:val="0"/>
          <w:numId w:val="0"/>
        </w:numPr>
        <w:ind w:left="-424" w:firstLine="596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一、汽车生产企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2339"/>
        <w:gridCol w:w="948"/>
        <w:gridCol w:w="850"/>
        <w:gridCol w:w="709"/>
        <w:gridCol w:w="2126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扩展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扩展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第一汽车集团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一汽轻型车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吉林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</w:t>
            </w:r>
            <w:r>
              <w:rPr>
                <w:rFonts w:cs="宋体;SimSun"/>
                <w:spacing w:val="-10"/>
                <w:szCs w:val="21"/>
              </w:rPr>
              <w:t>-</w:t>
            </w:r>
            <w:r>
              <w:rPr>
                <w:rFonts w:cs="宋体;SimSun"/>
                <w:spacing w:val="-10"/>
                <w:szCs w:val="21"/>
              </w:rPr>
              <w:t>大众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南充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日产柴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金华青年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汽车制造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汽福田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5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轻型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城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天汽集团美亚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中兴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长征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长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太原南方重型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包头北奔重型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北奔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丹东黄海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凯马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辽宁凌源凌河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华晨金杯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金杯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8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顺汽车控股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广汽日野（沈阳）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第一汽车集团哈尔滨轻型车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哈飞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汇众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精功镇江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常州英田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徐工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扬州亚星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杭州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飞碟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华普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豪情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安凯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江淮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江淮汽车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南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福建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新福达汽车工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新龙马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合肥昌河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昌河铃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铃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铃汽车集团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铃五十铃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消防车辆制造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济南卡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济南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型汽车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解放青岛汽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唐骏欧铃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一拖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时风商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郑州宇通客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海马商务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郑州日产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新楚风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三环汉阳特种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三环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三江航天万山特种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美的客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一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华菱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汽车制造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江南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深圳东风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汽日野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桂林客车工业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柳州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汽通用五菱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力帆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汽依维柯红岩商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庆铃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安福特马自达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长安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长安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新大地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客车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成都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王牌汽车集团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汽车工业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银河汽车集团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云南金马机械总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云南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云南力帆骏马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红塔云南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比亚迪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汽车集团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新疆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郴州吉奥南燕驰峰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南骏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奇瑞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西安西沃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江铃控股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厦门金龙联合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厦门金龙旅行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通客车控股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少林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晨光天云特种车辆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市政中燕工程机械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市市政工程管理处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北电科林电子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载通视音频广播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市园林机械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中汽普莱德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市建安特工程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攀尼高空作业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探矿机械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消防器材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三兴汽车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市威腾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四维</w:t>
            </w:r>
            <w:r>
              <w:rPr>
                <w:rFonts w:cs="宋体;SimSun"/>
                <w:spacing w:val="-10"/>
                <w:szCs w:val="21"/>
              </w:rPr>
              <w:t>-</w:t>
            </w:r>
            <w:r>
              <w:rPr>
                <w:rFonts w:cs="宋体;SimSun"/>
                <w:spacing w:val="-10"/>
                <w:szCs w:val="21"/>
              </w:rPr>
              <w:t>约翰逊保安器材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科力威清洁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华林特装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市清洁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事必达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环达汽车装配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北铃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凯特专用汽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诚志北分机电技术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三辰环卫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汽商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中城汽机械设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天路通科技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中冀福庆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中卓时代消防装备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天高科特种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扫地王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市天挂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劳尔工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嵩山挂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市泓锋泰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石油集团渤海石油装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市东方先科石油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星马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张家口大地专用汽车制造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宏大专用汽车制造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唐山亚特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省汽车修配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昌骅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兴发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河北兴发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唐山市鸿达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马汽车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京岛汽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宏昌天马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石家庄安瑞科气体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邯郸新兴重型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秦皇岛金程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石家庄双环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廊坊京联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凯汽车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秦皇岛新谊工程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翼凌机械制造总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大迪汽车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冀川实业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邢台市汽车改装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保定北奥石油物探特种车辆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保定宏业石油物探机械制造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唐山中建二局建筑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石家庄煤矿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张家口中地装备探矿工程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石家庄星达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利达特种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廊坊开发区新赛浦石油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盐山汇达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田雷沃重机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肥乡县远达车辆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宏泰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顺捷专用汽车制造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邯郸宇康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河市新宏昌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唐山众兴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驹王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华北石油油田专用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型汽车集团邯郸市路神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型汽车集团邢台华通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秦皇岛市思嘉特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亚峰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华旗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福玉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富华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思达实业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九通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冀州市路通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治清华机械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西汽车工业集团卓里克劳耐商用车厢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西恒成特种车辆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榆次通用挂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西兰田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内蒙古一汽解放亿阳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扎兰屯市北方专用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五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内蒙古北方重工业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五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内蒙古腾驰重汽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五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包头北方创业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五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营口宝迪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探矿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铁岭陆平专用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鞍山衡业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辽宁抚挖锦重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抚顺起重机制造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天鹰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捷通消防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市城建机械修造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三山汽车工业集团联营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市万事达汽车改装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广成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大连兴达挂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锦州汽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辽宁海诺建设机械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北方交通工程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铭辰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鞍山森远路桥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盘锦金碧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铁岭运达汽车起重机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营口奥捷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绥中县富兴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盘锦辽河油田环利专用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丹东黄海特种专用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公主岭市名奇专用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国富汽车改装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吉发特种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基洋消防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恒力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吉林金航专用汽车制造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四平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通化石油化工机械制造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平市吉平改装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汽车改装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辽源市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扶桑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金马特种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吉林一汽三友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公主岭市金优专用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平市奋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万荣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市神骏专用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双龙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黑龙江农牧车辆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牡丹江森田特种车辆改装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哈尔滨石油机械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第一汽车集团哈尔滨变速箱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黑龙江挂车制造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哈尔滨建成北方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大庆汽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牡丹江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黑龙江汽车改装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黑龙江北方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大庆油田石油专用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八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华东建筑机械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市环境卫生车辆设备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沪光客车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华夏震旦消防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航空特种车辆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申龙客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汽车改装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申宝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格拉曼国际消防装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新华汽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申联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华冠希尔博专用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浦东一汽青岛专用车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九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市环卫车辆设备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客车制造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镇江飞驰汽车集团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徐工特种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淮安市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解放汽车有限公司无锡柴油机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极东特装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女神汽车集团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连云港东堡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淮安市苏通市政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天印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航天晨光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特种汽车制配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常熟华东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镇江市特种车辆厂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阴市汽车改装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扬州柳工建设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苏州华福低温容器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张家港市江南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工程机械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利勃海尔混凝土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苏州市捷达消防车辆装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省无锡探矿机械总厂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无锡锡梅特种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昆山专用汽车制造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无锡交通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扬州盛达特种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中意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银宝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悦达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安特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飞球专用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海伦哲专用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常州中汽商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张家港韩中深冷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镇江康飞机器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海鹏特种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金长江交通设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张家港市沙洲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英达公路养护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天地重型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华邦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金永达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天明机械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查特中汽深冷特种车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常州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常州东风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德兴汽车车辆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无锡彩虹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爱知工程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市政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丽水市南明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衢州市华夏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通普特种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越西客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南方半挂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恒康专用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中誉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宝成机械科技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美通机械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一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合肥天云汽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华夏车辆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星马汽车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安驰汽车工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黄山市奇峰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安徽天宝商用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长丰扬子汽车制造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柳工起重机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芜湖亚夏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宗申通宝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省池州市大田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省广通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合肥四方环卫车辆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江淮扬天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明光市浩淼消防科技发展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蚌埠华隆消防设备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开乐专用车辆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滁州市广通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兆鑫集团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省蒙城县华威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利辛县江淮扬天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滁州兴扬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江淮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龙岩畅丰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武夷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侨龙专用汽车有限公司龙岩汽车改装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厦门厦工宇威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龙马环卫装备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省闽兴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福环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凯鲍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新华旭专用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龙岩市新罗区西陂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省德峰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泰华交通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三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省南方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四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特种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四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赣州汽车改装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四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制氧机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四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赣州江环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四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江铃汽车集团改装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四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江铃专用车辆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四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重工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济南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鲁联集团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潍坊宝利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中汽特种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淄博颜山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万格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泰安交通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人民解放军第六四五五工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萨博特种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梁山通亚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蓬莱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普天通信设备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烟台舒驰客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烟台海德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临清迅力特种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鲁峰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山东汽车改装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东风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东岳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汽集团专用汽车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2"/>
              </w:numPr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建设机械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人民解放军第</w:t>
            </w:r>
            <w:r>
              <w:rPr>
                <w:rFonts w:cs="宋体;SimSun"/>
                <w:spacing w:val="-10"/>
                <w:szCs w:val="21"/>
              </w:rPr>
              <w:t>4808</w:t>
            </w:r>
            <w:r>
              <w:rPr>
                <w:rFonts w:cs="宋体;SimSun"/>
                <w:spacing w:val="-10"/>
                <w:szCs w:val="21"/>
              </w:rPr>
              <w:t>工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泰安五岳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33</w:t>
            </w:r>
            <w:r>
              <w:rPr>
                <w:rFonts w:cs="宋体;SimSun"/>
                <w:spacing w:val="-10"/>
                <w:szCs w:val="21"/>
              </w:rPr>
              <w:t>，三、一、</w:t>
            </w:r>
            <w:r>
              <w:rPr>
                <w:rFonts w:cs="宋体;SimSun"/>
                <w:spacing w:val="-10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众城集团山东龙口汽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威海开发区汽车改装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省邮政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临清飞翔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省临沂消防器材总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红旗凯沃特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上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中鲁特种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济南哈勒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索尔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胜利油田孚瑞特石油装备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梁山华宇集团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荣昊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永固挂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汶上县骏马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鸿达建工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恩信特种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飞驰挂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县杨嘉挂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方圆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盛鑫集团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型汽车集团梁山四通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梁山新科特种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乾龙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汽集团临沂华运军兴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大力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通汽车工业集团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金力福工贸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正泰希尔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威海市怡和专用设备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兖州环亚挂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型汽车集团巨野通宇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泰安航天特种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嘉祥萌山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昊宇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莱芜市华驰挂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远东交通设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阳谷飞轮挂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烟台杰瑞石油服务集团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中油通用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巨源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万事达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同辉汽车技术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金华飞顺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宏达厢式货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华信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宇通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型汽车集团黄骅光华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中集环境保护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新飞专用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鹤壁无线电四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商丘市宇畅挂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开封市政工程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乡市新飞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亚隆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川光金达实业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郑州红宇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阳二机石油装备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郑州宏达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漯河车辆总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油特种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冰熊冷藏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须河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骏通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河南省高远公路养护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郑州宇通重工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永城市陆霸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天牛工业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皇马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商丘安畅挂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商丘市通达专用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省新里程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顺达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乡市骏华专用汽车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六</w:t>
            </w:r>
            <w:r>
              <w:rPr>
                <w:rFonts w:cs="宋体;SimSun"/>
                <w:spacing w:val="-10"/>
                <w:szCs w:val="21"/>
              </w:rPr>
              <w:t>)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福通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省消防器材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中正化工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十堰安远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宜昌市长江葛洲坝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玖信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襄樊新中昌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襄樊南车专用汽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特种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华威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大力专用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省亨运集团炎龙汽车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老河口市特种车辆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航天双龙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荆门宏图特种飞行器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门市江汉三机特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汉石油管理局第四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神鹰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运盛特种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汽车改装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市汉福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十堰市驰田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市政环卫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推楚天工程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神骏专用汽车制造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瑞捷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新光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万力车辆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专用汽车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中汽四环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客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九通汽车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武汉斯贝卡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圣龙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神帆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神河汽车改装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江山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丹江特种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机赛瓦石油钻采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随州市力神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省齐星汽车车身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楚胜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随州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精工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程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实业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堰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合力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新中绿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成龙威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征梦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堰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神宇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福田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世纪中远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江南专用特种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堰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发动机减震器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随州市东正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宏宇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石油集团钻井工程技术研究院江汉机械研究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四钻石油设备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随州市东特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衡山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沙市环卫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湖南飞涛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路桥集团郴州筑路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宝龙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沙中联重工科技发展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沙天力罐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一重工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省金华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星马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高翔重工科技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八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云山汽车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州市环境卫生机械设备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康盈交通设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建成机械设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力士通机械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福迪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粤海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佛山市环卫处环卫机械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蛇口港口机械制造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清远粤江微型汽车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明威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佛山市路之友机械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佛山市顺德区富日交通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鹤山圣宝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珠海市茂达汽车工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东信源物流设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州番禺超人运输设备实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莞市永强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州广日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莞卢森宝亚永强消防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深圳市好时代专用挂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州汇联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西玉柴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第一汽车集团柳州特种汽车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柳州运力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柳州延龙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宁五菱桂花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柳州五菱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柳州乘龙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市城建环卫机械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市川江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重型汽车集团专用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市迪马实业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重庆江通机械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正浩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耐德新明和工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凯瑞特种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望江工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金冠汽车制造股份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瑞驰汽车实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铁马工业集团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南方迪马专用车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庆铃汽车（集团）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新路环卫设备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川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航发特种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云内动力达州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强力山川客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石油管理局南充机械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华锐特种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华勋畜牧机械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资阳市南骏汽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通途交通机械实业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空分设备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泸州熊猫机器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森田消防装备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长江工程起重机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建设机械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车眉山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二</w:t>
            </w:r>
            <w:r>
              <w:rPr>
                <w:rFonts w:cs="宋体;SimSun"/>
                <w:spacing w:val="-10"/>
                <w:szCs w:val="21"/>
              </w:rPr>
              <w:t>)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贵阳普天物流技术股份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三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云南建筑汽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四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延安汽车工业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西安华强汽车改装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车集团西安骊山汽车制造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宝鸡宝石特种车辆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银河消防科技装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西安金州专用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西安市畜牧乳品机械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华泰交通设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西安石油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长庆专用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榆林东方集团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通力专用汽车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重汽专用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六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兰州城临石油钻采设备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七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兰州通用机器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七</w:t>
            </w:r>
            <w:r>
              <w:rPr>
                <w:rFonts w:cs="宋体;SimSun"/>
                <w:spacing w:val="-10"/>
                <w:szCs w:val="21"/>
              </w:rPr>
              <w:t>)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兰州矿场机械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七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兰州天智机械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七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甘肃华腾石油机械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七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吴忠市万兴实业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七</w:t>
            </w:r>
            <w:r>
              <w:rPr>
                <w:rFonts w:cs="宋体;SimSun"/>
                <w:spacing w:val="-10"/>
                <w:szCs w:val="21"/>
              </w:rPr>
              <w:t>)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海新路环卫设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八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海洁神装备制造集团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八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疆天山汽车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九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疆福田广汇专用车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九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疆正和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九</w:t>
            </w:r>
            <w:r>
              <w:rPr>
                <w:rFonts w:cs="宋体;SimSun"/>
                <w:spacing w:val="-10"/>
                <w:szCs w:val="21"/>
              </w:rPr>
              <w:t>)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京城重工机械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和田汽车改装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昌黎县川港专用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尼托瓦克东岳重工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泰安工程机械总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韶关市起重机厂有限责任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起多田野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北京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起重机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环动力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北京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重型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、</w:t>
            </w:r>
            <w:r>
              <w:rPr>
                <w:rFonts w:cs="宋体;SimSun"/>
                <w:spacing w:val="-10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甘肃中集华骏车辆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梁山中集东岳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洛阳中集凌宇汽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通中集交通储运装备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中集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深圳中集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中集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芜湖中集瑞江汽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扬州中集通华罐式设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扬州中集通华专用车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张家港中集圣达因低温装备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集车辆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集车辆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辽宁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集车辆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山东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集陕汽重卡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西安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专用车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2"/>
              </w:numPr>
              <w:autoSpaceDE w:val="true"/>
              <w:snapToGrid w:val="false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驻马店中集华骏车辆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8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二、摩托车生产企业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38"/>
        <w:gridCol w:w="1260"/>
        <w:gridCol w:w="1080"/>
        <w:gridCol w:w="2669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扩展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长铃集团长春摩托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济南大隆机车工业有限公司（原轻骑集团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山东先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widowControl/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中国嘉陵工业股份有限公司</w:t>
            </w:r>
            <w:r>
              <w:rPr>
                <w:rFonts w:cs="宋体;SimSun"/>
                <w:color w:val="000000"/>
                <w:spacing w:val="-10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szCs w:val="21"/>
              </w:rPr>
              <w:t>集团</w:t>
            </w:r>
            <w:r>
              <w:rPr>
                <w:rFonts w:cs="宋体;SimSun"/>
                <w:color w:val="000000"/>
                <w:spacing w:val="-1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力帆实业</w:t>
            </w:r>
            <w:r>
              <w:rPr>
                <w:rFonts w:cs="宋体;SimSun"/>
                <w:color w:val="000000"/>
                <w:spacing w:val="-10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szCs w:val="21"/>
              </w:rPr>
              <w:t>集团</w:t>
            </w:r>
            <w:r>
              <w:rPr>
                <w:rFonts w:cs="宋体;SimSun"/>
                <w:color w:val="000000"/>
                <w:spacing w:val="-10"/>
                <w:szCs w:val="21"/>
              </w:rPr>
              <w:t>)</w:t>
            </w:r>
            <w:r>
              <w:rPr>
                <w:rFonts w:cs="宋体;SimSun"/>
                <w:color w:val="000000"/>
                <w:spacing w:val="-1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江苏弘州金福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浙江凌宇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8"/>
              </w:numPr>
              <w:autoSpaceDE w:val="true"/>
              <w:snapToGrid w:val="false"/>
              <w:jc w:val="both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增城市海利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宋体;SimSun"/>
          <w:spacing w:val="-10"/>
        </w:rPr>
      </w:pPr>
      <w:r>
        <w:rPr>
          <w:rFonts w:cs="宋体;SimSun"/>
          <w:spacing w:val="-10"/>
        </w:rPr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三、三轮汽车、低速货车生产企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2339"/>
        <w:gridCol w:w="948"/>
        <w:gridCol w:w="850"/>
        <w:gridCol w:w="709"/>
        <w:gridCol w:w="2126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企业名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页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扩展内容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项</w:t>
            </w:r>
            <w:r>
              <w:rPr>
                <w:rFonts w:cs="宋体;SimSun"/>
                <w:spacing w:val="-1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企业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页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扩展内容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项</w:t>
            </w:r>
            <w:r>
              <w:rPr>
                <w:rFonts w:cs="宋体;SimSun"/>
                <w:spacing w:val="-1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田雷沃国际重工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邢台银牛机械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金杯车辆制造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哈尔滨哈飞农用车制造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京铭汇车辆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飞彩</w:t>
            </w: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集团</w:t>
            </w:r>
            <w:r>
              <w:rPr>
                <w:rFonts w:cs="宋体;SimSun"/>
                <w:spacing w:val="-10"/>
                <w:szCs w:val="21"/>
              </w:rPr>
              <w:t>)</w:t>
            </w:r>
            <w:r>
              <w:rPr>
                <w:rFonts w:cs="宋体;SimSun"/>
                <w:spacing w:val="-10"/>
                <w:szCs w:val="21"/>
              </w:rPr>
              <w:t>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时风（集团）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省宁国市甲通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星洲赣江农机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巨力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天力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五征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光明机器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奔马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英田车辆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汝南县广源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葛市世英机械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葛市真马机械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许昌机器制造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人民解放军</w:t>
            </w:r>
            <w:r>
              <w:rPr>
                <w:rFonts w:cs="宋体;SimSun"/>
                <w:spacing w:val="-10"/>
                <w:szCs w:val="21"/>
              </w:rPr>
              <w:t>6911</w:t>
            </w:r>
            <w:r>
              <w:rPr>
                <w:rFonts w:cs="宋体;SimSun"/>
                <w:spacing w:val="-10"/>
                <w:szCs w:val="21"/>
              </w:rPr>
              <w:t>工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葛天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信阳大别山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双峰县五丰机械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湘乡农用运输车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汽福田汽车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宇康农用机械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金杯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一汽四环长拖农用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哈尔滨哈轻农用车制造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劲马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常州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丹阳宏运低速货车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无锡市锡柴低速汽车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苏跃进农用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徐州徐工特种汽车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柳州桂泰车辆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浙江正宇机电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杭州杭挂机电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江淮汽车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新龙马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平和龙溪车辆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省邵武铁武林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武夷汽车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漳州三龙工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福建福迪车辆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昌汽车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英田汽车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江西赣南车辆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spacing w:val="-10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黑豹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凯马汽车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唐骏欧铃汽车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昊宇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一拖集团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南少林汽车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鹤壁天马通信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宜昌陆圣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神河联达车辆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荆州华通车辆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神宇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力神车辆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桔洲农用车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金力车辆制造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南省金华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沙芙蓉汽车制造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吉首市宗南汽车制造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沙佳宁农业机械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南宁五菱桂花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柳州众力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西五菱福达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都安瑶族自治县建兴机械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长安跨越车辆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市川江车辆制造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王牌汽车集团股份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云内动力达州汽车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省康路机械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遂宁市东乘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银河汽车集团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成都市天马汽车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省四通车辆制造有限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岳城车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资阳市南骏汽车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4"/>
              </w:numPr>
              <w:autoSpaceDE w:val="true"/>
              <w:snapToGrid w:val="false"/>
              <w:jc w:val="both"/>
              <w:rPr>
                <w:rFonts w:cs="宋体;SimSun"/>
                <w:spacing w:val="0"/>
                <w:szCs w:val="21"/>
              </w:rPr>
            </w:pPr>
            <w:r>
              <w:rPr>
                <w:rFonts w:cs="宋体;SimSun"/>
                <w:spacing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云南力帆骏马车辆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红塔云南汽车制造有限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4"/>
              </w:numPr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黔南山地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4"/>
              </w:numPr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甘肃兰驼集团有限责任公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numPr>
                <w:ilvl w:val="0"/>
                <w:numId w:val="4"/>
              </w:numPr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甘肃畅宇车辆制造有限公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2</w:t>
            </w:r>
          </w:p>
        </w:tc>
      </w:tr>
    </w:tbl>
    <w:p>
      <w:pPr>
        <w:pStyle w:val="Normal"/>
        <w:autoSpaceDE w:val="false"/>
        <w:spacing w:lineRule="exact" w:line="240"/>
        <w:rPr>
          <w:rFonts w:cs="宋体;SimSun"/>
          <w:spacing w:val="-10"/>
        </w:rPr>
      </w:pPr>
      <w:r>
        <w:rPr>
          <w:rFonts w:cs="宋体;SimSun"/>
          <w:spacing w:val="-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三部分  参数勘误</w:t>
      </w:r>
    </w:p>
    <w:p>
      <w:pPr>
        <w:pStyle w:val="Normal"/>
        <w:ind w:firstLine="295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汽车生产企业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38"/>
        <w:gridCol w:w="1260"/>
        <w:gridCol w:w="1077"/>
        <w:gridCol w:w="267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勘误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5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安徽华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广州汽车集团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北京三兴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唐山市鸿达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长沙梅花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</w:t>
            </w:r>
            <w:r>
              <w:rPr>
                <w:sz w:val="20"/>
                <w:szCs w:val="20"/>
              </w:rPr>
              <w:t>八</w:t>
            </w:r>
            <w:r>
              <w:rPr>
                <w:sz w:val="20"/>
                <w:szCs w:val="20"/>
              </w:rPr>
              <w:t>)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珠海市广通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九</w:t>
            </w:r>
            <w:r>
              <w:rPr>
                <w:sz w:val="20"/>
                <w:szCs w:val="2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安徽长丰扬子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十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重庆市迪马实业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十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7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十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cs="宋体;SimSun"/>
          <w:spacing w:val="-10"/>
        </w:rPr>
      </w:pPr>
      <w:r>
        <w:rPr>
          <w:rFonts w:cs="宋体;SimSun"/>
          <w:spacing w:val="-10"/>
        </w:rPr>
      </w:r>
    </w:p>
    <w:p>
      <w:pPr>
        <w:pStyle w:val="Normal"/>
        <w:numPr>
          <w:ilvl w:val="0"/>
          <w:numId w:val="0"/>
        </w:numPr>
        <w:ind w:firstLine="602"/>
        <w:outlineLvl w:val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二、摩托车生产企业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38"/>
        <w:gridCol w:w="1260"/>
        <w:gridCol w:w="1080"/>
        <w:gridCol w:w="2669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勘误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福田雷沃国际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浙江台州市王野动力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济南大隆机车工业有限公司（原轻骑集团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三友控股集团银友摩托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napToGrid w:val="false"/>
              <w:jc w:val="both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/>
        <w:ind w:firstLine="602"/>
        <w:rPr/>
      </w:pPr>
      <w:r>
        <w:rPr>
          <w:rFonts w:ascii="黑体;SimHei" w:hAnsi="黑体;SimHei" w:eastAsia="黑体;SimHei"/>
          <w:b/>
          <w:color w:val="000000"/>
          <w:sz w:val="30"/>
        </w:rPr>
        <w:t>三、三轮汽车、低速货车</w:t>
      </w:r>
      <w:r>
        <w:rPr/>
        <w:t>生产企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8"/>
        <w:gridCol w:w="1274"/>
        <w:gridCol w:w="1063"/>
        <w:gridCol w:w="267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20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2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企业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20"/>
              <w:ind w:left="-92" w:hanging="0"/>
              <w:rPr>
                <w:color w:val="000000"/>
              </w:rPr>
            </w:pPr>
            <w:r>
              <w:rPr>
                <w:color w:val="000000"/>
              </w:rPr>
              <w:t>《目录》页号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2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勘误内容</w:t>
            </w:r>
            <w:r>
              <w:rPr>
                <w:rFonts w:cs="宋体;SimSun"/>
                <w:spacing w:val="-10"/>
              </w:rPr>
              <w:t>(</w:t>
            </w:r>
            <w:r>
              <w:rPr>
                <w:rFonts w:cs="宋体;SimSun"/>
                <w:spacing w:val="-10"/>
              </w:rPr>
              <w:t>项</w:t>
            </w:r>
            <w:r>
              <w:rPr>
                <w:rFonts w:cs="宋体;SimSun"/>
                <w:spacing w:val="-10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92" w:hanging="0"/>
              <w:jc w:val="center"/>
              <w:rPr>
                <w:rFonts w:cs="宋体;SimSun"/>
                <w:spacing w:val="-10"/>
              </w:rPr>
            </w:pPr>
            <w:r>
              <w:rPr>
                <w:rFonts w:cs="宋体;SimSun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autoSpaceDE w:val="true"/>
              <w:snapToGrid w:val="false"/>
              <w:jc w:val="right"/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jc w:val="both"/>
              <w:rPr>
                <w:szCs w:val="21"/>
              </w:rPr>
            </w:pPr>
            <w:r>
              <w:rPr>
                <w:szCs w:val="21"/>
              </w:rPr>
              <w:t>山东黑豹集团有限公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99" w:hanging="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ind w:left="-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snapToGrid w:val="false"/>
              <w:ind w:left="-10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四部分  部分自卸汽车参数更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284" w:leader="none"/>
        </w:tabs>
        <w:ind w:left="-424" w:right="-483" w:firstLine="440"/>
        <w:outlineLvl w:val="0"/>
        <w:rPr/>
      </w:pPr>
      <w:r>
        <w:rPr/>
        <w:t>同意下列产品参数更改，原参数产品自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起不得生产，自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起不得销售。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38"/>
        <w:gridCol w:w="1260"/>
        <w:gridCol w:w="1077"/>
        <w:gridCol w:w="2672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变更内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项</w:t>
            </w: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pacing w:val="-1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2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0"/>
                <w:kern w:val="2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一汽轻型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日产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长征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包头北奔重型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北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海汇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解放青岛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华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新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疆天山汽车制造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四川南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三兴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一</w:t>
            </w:r>
            <w:r>
              <w:rPr>
                <w:rFonts w:cs="宋体;SimSun"/>
                <w:spacing w:val="-1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天津市天挂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宏昌天马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大迪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石家庄星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河北利达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三</w:t>
            </w:r>
            <w:r>
              <w:rPr>
                <w:rFonts w:cs="宋体;SimSun"/>
                <w:spacing w:val="-10"/>
                <w:szCs w:val="21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西汽车工业集团卓里克劳耐商用车厢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榆次通用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西兰田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四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沈阳铭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六</w:t>
            </w:r>
            <w:r>
              <w:rPr>
                <w:rFonts w:cs="宋体;SimSun"/>
                <w:spacing w:val="-1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恒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长春金马特种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公主岭市金优专用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七</w:t>
            </w:r>
            <w:r>
              <w:rPr>
                <w:rFonts w:cs="宋体;SimSun"/>
                <w:spacing w:val="-10"/>
                <w:szCs w:val="21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解放汽车有限公司无锡柴油机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</w:t>
            </w:r>
            <w:r>
              <w:rPr>
                <w:rFonts w:cs="宋体;SimSun"/>
                <w:spacing w:val="-1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星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二</w:t>
            </w:r>
            <w:r>
              <w:rPr>
                <w:rFonts w:cs="宋体;SimSun"/>
                <w:spacing w:val="-1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一汽山东汽车改装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9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东岳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汽集团专用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山东荣昊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五</w:t>
            </w:r>
            <w:r>
              <w:rPr>
                <w:rFonts w:cs="宋体;SimSun"/>
                <w:spacing w:val="-10"/>
                <w:szCs w:val="21"/>
              </w:rPr>
              <w:t>)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5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十堰安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7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宜昌市长江葛洲坝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神鹰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神帆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神河汽车改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湖北丹江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东风神宇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七</w:t>
            </w:r>
            <w:r>
              <w:rPr>
                <w:rFonts w:cs="宋体;SimSun"/>
                <w:spacing w:val="-10"/>
                <w:szCs w:val="21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州广日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十九</w:t>
            </w:r>
            <w:r>
              <w:rPr>
                <w:rFonts w:cs="宋体;SimSun"/>
                <w:spacing w:val="-1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第一汽车集团柳州特种汽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</w:t>
            </w:r>
            <w:r>
              <w:rPr>
                <w:rFonts w:cs="宋体;SimSun"/>
                <w:spacing w:val="-1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重庆铁马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一</w:t>
            </w:r>
            <w:r>
              <w:rPr>
                <w:rFonts w:cs="宋体;SimSun"/>
                <w:spacing w:val="-1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新疆福田广汇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(</w:t>
            </w:r>
            <w:r>
              <w:rPr>
                <w:rFonts w:cs="宋体;SimSun"/>
                <w:spacing w:val="-10"/>
                <w:szCs w:val="21"/>
              </w:rPr>
              <w:t>二十九</w:t>
            </w:r>
            <w:r>
              <w:rPr>
                <w:rFonts w:cs="宋体;SimSun"/>
                <w:spacing w:val="-1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三、二、</w:t>
            </w:r>
            <w:r>
              <w:rPr>
                <w:rFonts w:cs="宋体;SimSun"/>
                <w:spacing w:val="-10"/>
                <w:szCs w:val="21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集车辆（集团）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6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集陕汽重卡（西安专用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4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0"/>
              </w:numPr>
              <w:autoSpaceDE w:val="true"/>
              <w:snapToGrid w:val="false"/>
              <w:rPr>
                <w:rFonts w:cs="宋体;SimSun"/>
                <w:color w:val="000000"/>
                <w:spacing w:val="0"/>
                <w:szCs w:val="21"/>
              </w:rPr>
            </w:pPr>
            <w:r>
              <w:rPr>
                <w:rFonts w:cs="宋体;SimSun"/>
                <w:color w:val="000000"/>
                <w:spacing w:val="0"/>
                <w:szCs w:val="21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8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-10"/>
                <w:szCs w:val="21"/>
              </w:rPr>
            </w:pPr>
            <w:r>
              <w:rPr>
                <w:rFonts w:cs="宋体;SimSun"/>
                <w:color w:val="000000"/>
                <w:spacing w:val="-1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第五部分  撤销产品</w:t>
      </w:r>
    </w:p>
    <w:p>
      <w:pPr>
        <w:pStyle w:val="Normal"/>
        <w:ind w:left="602" w:hanging="0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30"/>
        </w:rPr>
        <w:t>一、汽车生产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</w:tabs>
        <w:ind w:firstLine="440"/>
        <w:outlineLvl w:val="0"/>
        <w:rPr>
          <w:rFonts w:ascii="黑体;SimHei" w:hAnsi="黑体;SimHei" w:eastAsia="黑体;SimHei" w:cs="宋体;SimSun"/>
          <w:color w:val="000000"/>
          <w:spacing w:val="-1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下列产品企业不符合《公告》管理规定，自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31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日起不得生产，自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6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日起不得销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中国第一汽车集团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1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CA3310P66K2L3T4E</w:t>
      </w:r>
      <w:r>
        <w:rPr>
          <w:sz w:val="18"/>
          <w:szCs w:val="18"/>
        </w:rPr>
        <w:t>平头柴油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东风汽车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 3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211GL1</w:t>
      </w:r>
      <w:r>
        <w:rPr>
          <w:sz w:val="18"/>
          <w:szCs w:val="18"/>
        </w:rPr>
        <w:t>天然气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310GF59D4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东风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 3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310LZ3G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DFL3311AX1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251GDN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318VB3G1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北汽福田汽车股份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 9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BJ3311DMPJC-S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BJ3311DNPJF-S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BJ3313DMPJC-S1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BJ3313DMPJC-S2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BJ3313DMPJF-S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BJ3313DNPJC-S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/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河北长征汽车制造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20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CZ3255ST364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太原南方重型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 26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SXQ3310G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包头北奔重型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 27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ND3312D29J</w:t>
      </w:r>
      <w:r>
        <w:rPr>
          <w:sz w:val="18"/>
          <w:szCs w:val="18"/>
        </w:rPr>
        <w:t>自卸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ND3315D35J</w:t>
      </w:r>
      <w:r>
        <w:rPr>
          <w:sz w:val="18"/>
          <w:szCs w:val="18"/>
        </w:rPr>
        <w:t>自卸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ND3317D47J</w:t>
      </w:r>
      <w:r>
        <w:rPr>
          <w:sz w:val="18"/>
          <w:szCs w:val="18"/>
        </w:rPr>
        <w:t>自卸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ND3318D47J</w:t>
      </w:r>
      <w:r>
        <w:rPr>
          <w:sz w:val="18"/>
          <w:szCs w:val="18"/>
        </w:rPr>
        <w:t>自卸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安徽江淮汽车股份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56)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HFC3310KR1K3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HFC3311K3R1LT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HFC3312K3R1LT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一汽解放青岛汽车厂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64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CA3300P1K2L5T4EA80</w:t>
      </w:r>
      <w:r>
        <w:rPr>
          <w:sz w:val="18"/>
          <w:szCs w:val="18"/>
        </w:rPr>
        <w:t>平头柴油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安徽华菱汽车股份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81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HN3250P29C2M3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HN3250P34C9M3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东风柳州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91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LZ3254QDJ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LZ3255QDJ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陕西汽车集团有限责任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110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X3255DN3541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X3315BM286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X3315UR286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X3315UR326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北京北重汽车改装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一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03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BZD3310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北京三兴汽车厂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一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21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BSX3313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北京中冀福庆专用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一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45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ZFQ3250H54SX35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ZFQ3250H56BJ38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ZFQ3251H58BJ38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ZFQ3310H80BJ43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安徽江淮扬天汽车股份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二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22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CXQ3310ZZ</w:t>
      </w:r>
      <w:r>
        <w:rPr>
          <w:sz w:val="18"/>
          <w:szCs w:val="18"/>
        </w:rPr>
        <w:t>自卸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山东东岳专用汽车制造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五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28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DZ3257ZZ4147C1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DZ3257ZZ4347C1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DZ3255ZZ3645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DZ3315ZZ3565C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SDZ3315ZZ3865C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山东大力专用汽车制造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五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69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XLZ3251ZZM3649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山东万事达专用汽车制造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 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五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86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SDW3310ZZ</w:t>
      </w:r>
      <w:r>
        <w:rPr>
          <w:sz w:val="18"/>
          <w:szCs w:val="18"/>
        </w:rPr>
        <w:t>自卸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河南骏通车辆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六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28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F3255SD60 </w:t>
      </w:r>
      <w:r>
        <w:rPr>
          <w:color w:val="000000"/>
          <w:sz w:val="18"/>
          <w:szCs w:val="18"/>
        </w:rPr>
        <w:t xml:space="preserve">自卸汽车 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JF3313SD78 </w:t>
      </w:r>
      <w:r>
        <w:rPr>
          <w:color w:val="000000"/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堰安远专用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七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10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AY3183F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宜昌市长江葛洲坝车辆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七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11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CGQ3310FZ2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东风特种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七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15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241AT6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190FT1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EQ3310VT2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湖北三环汉阳特种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七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35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HY3303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湖北丹江特种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七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66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LB3250G-JMC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LB3310G-JMC</w:t>
      </w:r>
      <w:r>
        <w:rPr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东风随州专用汽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十七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72)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FZ3160GSZ3G </w:t>
      </w:r>
      <w:r>
        <w:rPr>
          <w:color w:val="000000"/>
          <w:sz w:val="18"/>
          <w:szCs w:val="18"/>
        </w:rPr>
        <w:t>自卸汽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中国第一汽车集团柳州特种汽车厂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二十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02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LZT3257K2E3T3A95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南宁五菱桂花车辆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（二十）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09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NG3311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重庆凯瑞特种车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二十一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10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QYZ3210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新疆福田广汇专用车有限责任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二十九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)03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XZC3313AM1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北京和田汽车改装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三、二、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02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HTF3317ZZN30H63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中集车辆（集团）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ZY001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sz w:val="18"/>
          <w:szCs w:val="18"/>
        </w:rPr>
        <w:t>ZJV3310SX36</w:t>
      </w:r>
      <w:r>
        <w:rPr>
          <w:sz w:val="18"/>
          <w:szCs w:val="18"/>
        </w:rPr>
        <w:t>自卸汽车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eastAsia="黑体;SimHei" w:cs="Arial" w:ascii="黑体;SimHei" w:hAnsi="黑体;SimHei"/>
          <w:b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09" w:leader="none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梁山中集东岳车辆有限公司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ZY001)</w:t>
      </w: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宋体;SimSun"/>
          <w:color w:val="000000"/>
          <w:spacing w:val="-10"/>
          <w:kern w:val="2"/>
          <w:sz w:val="24"/>
        </w:rPr>
      </w:pPr>
      <w:r>
        <w:rPr>
          <w:sz w:val="18"/>
          <w:szCs w:val="18"/>
        </w:rPr>
        <w:t>CSQ3315ZZ32</w:t>
      </w:r>
      <w:r>
        <w:rPr>
          <w:sz w:val="18"/>
          <w:szCs w:val="18"/>
        </w:rPr>
        <w:t>自卸汽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pacing w:val="-10"/>
          <w:kern w:val="2"/>
          <w:sz w:val="28"/>
        </w:rPr>
      </w:pPr>
      <w:r>
        <w:rPr>
          <w:rFonts w:eastAsia="黑体;SimHei" w:cs="宋体;SimSun" w:ascii="黑体;SimHei" w:hAnsi="黑体;SimHei"/>
          <w:b/>
          <w:color w:val="000000"/>
          <w:spacing w:val="-10"/>
          <w:kern w:val="2"/>
          <w:sz w:val="28"/>
        </w:rPr>
      </w:r>
    </w:p>
    <w:p>
      <w:pPr>
        <w:pStyle w:val="Normal"/>
        <w:ind w:left="602" w:hanging="0"/>
        <w:rPr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30"/>
        </w:rPr>
        <w:t>二、摩托车生产企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</w:tabs>
        <w:ind w:firstLine="440"/>
        <w:outlineLvl w:val="0"/>
        <w:rPr>
          <w:rFonts w:ascii="黑体;SimHei" w:hAnsi="黑体;SimHei" w:eastAsia="黑体;SimHei" w:cs="宋体;SimSun"/>
          <w:color w:val="000000"/>
          <w:spacing w:val="-10"/>
          <w:kern w:val="2"/>
          <w:sz w:val="24"/>
        </w:rPr>
      </w:pP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下列撤消产品属企业自行撤消产品，自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31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日起，不得生产、自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pacing w:val="-10"/>
          <w:kern w:val="2"/>
          <w:sz w:val="24"/>
        </w:rPr>
        <w:t>30</w:t>
      </w:r>
      <w:r>
        <w:rPr>
          <w:rFonts w:ascii="黑体;SimHei" w:hAnsi="黑体;SimHei" w:cs="宋体;SimSun" w:eastAsia="黑体;SimHei"/>
          <w:color w:val="000000"/>
          <w:spacing w:val="-10"/>
          <w:kern w:val="2"/>
          <w:sz w:val="24"/>
        </w:rPr>
        <w:t>日起不得销售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050" w:leader="none"/>
        </w:tabs>
        <w:snapToGrid w:val="false"/>
        <w:spacing w:lineRule="exact" w:line="240"/>
        <w:ind w:left="425" w:hanging="0"/>
        <w:rPr>
          <w:rFonts w:ascii="黑体;SimHei" w:hAnsi="黑体;SimHei" w:eastAsia="黑体;SimHei" w:cs="Arial"/>
          <w:b/>
          <w:b/>
          <w:kern w:val="0"/>
          <w:sz w:val="18"/>
          <w:szCs w:val="18"/>
        </w:rPr>
      </w:pPr>
      <w:r>
        <w:rPr>
          <w:rFonts w:ascii="黑体;SimHei" w:hAnsi="黑体;SimHei" w:cs="Arial" w:eastAsia="黑体;SimHei"/>
          <w:b/>
          <w:kern w:val="0"/>
          <w:sz w:val="18"/>
          <w:szCs w:val="18"/>
        </w:rPr>
        <w:t>宁波三江爵康摩托车有限公司（原深圳市林芝山阳车业有限公司）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(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《目录》序号：</w:t>
      </w:r>
      <w:r>
        <w:rPr>
          <w:rFonts w:eastAsia="黑体;SimHei" w:cs="Arial" w:ascii="黑体;SimHei" w:hAnsi="黑体;SimHei"/>
          <w:b/>
          <w:kern w:val="0"/>
          <w:sz w:val="18"/>
          <w:szCs w:val="18"/>
        </w:rPr>
        <w:t>41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喜力牌</w:t>
      </w:r>
      <w:r>
        <w:rPr>
          <w:sz w:val="18"/>
          <w:szCs w:val="18"/>
        </w:rPr>
        <w:t>HL125-12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喜力牌</w:t>
      </w:r>
      <w:r>
        <w:rPr>
          <w:sz w:val="18"/>
          <w:szCs w:val="18"/>
        </w:rPr>
        <w:t>HL48Q-10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喜力牌</w:t>
      </w:r>
      <w:r>
        <w:rPr>
          <w:sz w:val="18"/>
          <w:szCs w:val="18"/>
        </w:rPr>
        <w:t>HL48Q-2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喜力牌</w:t>
      </w:r>
      <w:r>
        <w:rPr>
          <w:sz w:val="18"/>
          <w:szCs w:val="18"/>
        </w:rPr>
        <w:t>HL48QT-5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喜力牌</w:t>
      </w:r>
      <w:r>
        <w:rPr>
          <w:sz w:val="18"/>
          <w:szCs w:val="18"/>
        </w:rPr>
        <w:t>HL48QT-6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喜力牌</w:t>
      </w:r>
      <w:r>
        <w:rPr>
          <w:sz w:val="18"/>
          <w:szCs w:val="18"/>
        </w:rPr>
        <w:t>HL48QT-7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山洋牌</w:t>
      </w:r>
      <w:r>
        <w:rPr>
          <w:sz w:val="18"/>
          <w:szCs w:val="18"/>
        </w:rPr>
        <w:t>SY125-12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山洋牌</w:t>
      </w:r>
      <w:r>
        <w:rPr>
          <w:sz w:val="18"/>
          <w:szCs w:val="18"/>
        </w:rPr>
        <w:t>SY48Q-10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山洋牌</w:t>
      </w:r>
      <w:r>
        <w:rPr>
          <w:sz w:val="18"/>
          <w:szCs w:val="18"/>
        </w:rPr>
        <w:t>SY48Q-2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山洋牌</w:t>
      </w:r>
      <w:r>
        <w:rPr>
          <w:sz w:val="18"/>
          <w:szCs w:val="18"/>
        </w:rPr>
        <w:t>SY48QT-5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山洋牌</w:t>
      </w:r>
      <w:r>
        <w:rPr>
          <w:sz w:val="18"/>
          <w:szCs w:val="18"/>
        </w:rPr>
        <w:t>SY48QT-6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山洋牌</w:t>
      </w:r>
      <w:r>
        <w:rPr>
          <w:sz w:val="18"/>
          <w:szCs w:val="18"/>
        </w:rPr>
        <w:t>SY48QT-7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新宝牌</w:t>
      </w:r>
      <w:r>
        <w:rPr>
          <w:sz w:val="18"/>
          <w:szCs w:val="18"/>
        </w:rPr>
        <w:t>XB125-12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新宝牌</w:t>
      </w:r>
      <w:r>
        <w:rPr>
          <w:sz w:val="18"/>
          <w:szCs w:val="18"/>
        </w:rPr>
        <w:t>XB48Q-10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新宝牌</w:t>
      </w:r>
      <w:r>
        <w:rPr>
          <w:sz w:val="18"/>
          <w:szCs w:val="18"/>
        </w:rPr>
        <w:t>XB48Q-2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新宝牌</w:t>
      </w:r>
      <w:r>
        <w:rPr>
          <w:sz w:val="18"/>
          <w:szCs w:val="18"/>
        </w:rPr>
        <w:t>XB48QT-5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新宝牌</w:t>
      </w:r>
      <w:r>
        <w:rPr>
          <w:sz w:val="18"/>
          <w:szCs w:val="18"/>
        </w:rPr>
        <w:t>XB48QT-6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新宝牌</w:t>
      </w:r>
      <w:r>
        <w:rPr>
          <w:sz w:val="18"/>
          <w:szCs w:val="18"/>
        </w:rPr>
        <w:t>XB48QT-7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25-2A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25-5D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25-6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25-A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25T-4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50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50-17B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50-2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150T-15</w:t>
      </w:r>
      <w:r>
        <w:rPr>
          <w:sz w:val="18"/>
          <w:szCs w:val="18"/>
        </w:rPr>
        <w:t>型两轮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48Q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48Q-10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48Q-5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48QT-3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48QT-4</w:t>
      </w:r>
      <w:r>
        <w:rPr>
          <w:sz w:val="18"/>
          <w:szCs w:val="18"/>
        </w:rPr>
        <w:t>型两轮轻便摩托车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left="425" w:hanging="0"/>
        <w:rPr>
          <w:sz w:val="18"/>
          <w:szCs w:val="18"/>
        </w:rPr>
      </w:pPr>
      <w:r>
        <w:rPr>
          <w:sz w:val="18"/>
          <w:szCs w:val="18"/>
        </w:rPr>
        <w:t>至豪牌</w:t>
      </w:r>
      <w:r>
        <w:rPr>
          <w:sz w:val="18"/>
          <w:szCs w:val="18"/>
        </w:rPr>
        <w:t>ZH48QT-7</w:t>
      </w:r>
      <w:r>
        <w:rPr>
          <w:sz w:val="18"/>
          <w:szCs w:val="18"/>
        </w:rPr>
        <w:t>型两轮轻便摩托车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exact" w:line="400"/>
        <w:ind w:firstLine="56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说明：除特殊说明外，已核准更改产品技术参数、注册商标、企业名称、注册及生产地址的企业</w:t>
      </w:r>
      <w:r>
        <w:rPr>
          <w:b/>
          <w:color w:val="000000"/>
          <w:sz w:val="28"/>
        </w:rPr>
        <w:t>,</w:t>
      </w:r>
      <w:r>
        <w:rPr>
          <w:b/>
          <w:color w:val="000000"/>
          <w:sz w:val="28"/>
        </w:rPr>
        <w:t>允许其所生产的相应产品在核准更改后</w:t>
      </w:r>
      <w:r>
        <w:rPr>
          <w:b/>
          <w:color w:val="000000"/>
          <w:sz w:val="28"/>
        </w:rPr>
        <w:t>6</w:t>
      </w:r>
      <w:r>
        <w:rPr>
          <w:b/>
          <w:color w:val="000000"/>
          <w:sz w:val="28"/>
        </w:rPr>
        <w:t>个月内按照原《公告》内技术参数生产、销售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17"/>
        </w:tabs>
        <w:ind w:left="249" w:hanging="19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5"/>
        </w:tabs>
        <w:ind w:left="935" w:hanging="510"/>
      </w:pPr>
      <w:rPr>
        <w:i w:val="false"/>
        <w:b/>
      </w:r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648"/>
        </w:tabs>
        <w:ind w:left="420" w:hanging="132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17"/>
        </w:tabs>
        <w:ind w:left="249" w:hanging="192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cs="宋体;SimSun"/>
      <w:color w:val="000000"/>
      <w:spacing w:val="-10"/>
      <w:kern w:val="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FF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24:00Z</dcterms:created>
  <dc:creator>MC SYSTEM</dc:creator>
  <dc:description/>
  <dc:language>en-US</dc:language>
  <cp:lastModifiedBy>cys</cp:lastModifiedBy>
  <cp:lastPrinted>2009-04-08T15:49:00Z</cp:lastPrinted>
  <dcterms:modified xsi:type="dcterms:W3CDTF">2009-04-10T00:24:00Z</dcterms:modified>
  <cp:revision>3</cp:revision>
  <dc:subject/>
  <dc:title>第？部分  延期销售产品</dc:title>
</cp:coreProperties>
</file>