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sz w:val="44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z w:val="44"/>
          <w:szCs w:val="32"/>
        </w:rPr>
        <w:t>会议代表名额分配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517"/>
        <w:gridCol w:w="2061"/>
      </w:tblGrid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单    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</w:rPr>
              <w:t>人数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财政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自定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天津市工业和信息化委员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含本地区重点航空企业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广东省经济和信息化委员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含本地区重点航空企业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陕西省国防科技工业办公室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含本地区重点航空企业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福建省经济和信息化委员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含本地区重点航空企业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上海市经济和信息化委员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含本地区重点航空企业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四川省国防科学技术工业办公室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含本地区重点航空企业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辽宁省工业和信息化委员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含本地区重点航空企业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江苏省经济和信息化委员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含本地区重点航空企业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山东省经济和信息化委员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含本地区重点航空企业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湖北省国防科学技术工业办公室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含本地区重点航空企业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江西省国防科学技术工业办公室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含本地区重点航空企业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北京市经济和信息化委员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含本地区重点航空企业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河北省工业和信息化厅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含本地区重点航空企业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湖南省经济和信息化委员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含本地区重点航空企业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黑龙江省工业和信息化委员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含本地区重点航空企业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浙江省经济和信息化委员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含本地区重点航空企业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贵州省经济和信息化委员会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（含本地区重点航空企业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中国航空工业集团公司及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所属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重点企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中国商用飞机有限责任公司及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所属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重点企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中国航空发动机集团有限公司及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所属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重点企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26:43Z</dcterms:created>
  <dc:creator>谭小卫</dc:creator>
  <dc:description/>
  <dc:language>en-US</dc:language>
  <cp:lastModifiedBy>谭小卫</cp:lastModifiedBy>
  <dcterms:modified xsi:type="dcterms:W3CDTF">2017-12-08T13:58:15Z</dcterms:modified>
  <cp:revision>1</cp:revision>
  <dc:subject/>
  <dc:title>与航空工业确定时间可否（辛部长已经确定11月21日）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