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</w:rPr>
        <w:t>附件</w:t>
      </w:r>
    </w:p>
    <w:p>
      <w:pPr>
        <w:pStyle w:val="Normal"/>
        <w:widowControl/>
        <w:tabs>
          <w:tab w:val="clear" w:pos="420"/>
          <w:tab w:val="center" w:pos="7759" w:leader="none"/>
          <w:tab w:val="left" w:pos="13140" w:leader="none"/>
        </w:tabs>
        <w:snapToGrid w:val="false"/>
        <w:jc w:val="left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Cs/>
          <w:sz w:val="24"/>
        </w:rPr>
        <w:tab/>
      </w:r>
      <w:r>
        <w:rPr>
          <w:rFonts w:ascii="黑体" w:hAnsi="黑体" w:cs="黑体" w:eastAsia="黑体"/>
          <w:bCs/>
          <w:sz w:val="36"/>
          <w:szCs w:val="36"/>
        </w:rPr>
        <w:t>免征车辆购置税的新能源汽车车型目录（第十七批）</w:t>
      </w:r>
    </w:p>
    <w:p>
      <w:pPr>
        <w:pStyle w:val="Normal"/>
        <w:widowControl/>
        <w:numPr>
          <w:ilvl w:val="0"/>
          <w:numId w:val="1"/>
        </w:numPr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纯电动汽车</w:t>
      </w:r>
    </w:p>
    <w:p>
      <w:pPr>
        <w:pStyle w:val="Normal"/>
        <w:widowControl/>
        <w:tabs>
          <w:tab w:val="clear" w:pos="420"/>
          <w:tab w:val="left" w:pos="4726" w:leader="none"/>
        </w:tabs>
        <w:ind w:firstLine="562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（一）乘用车</w:t>
      </w:r>
    </w:p>
    <w:tbl>
      <w:tblPr>
        <w:tblW w:w="1484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412"/>
        <w:gridCol w:w="1866"/>
        <w:gridCol w:w="1646"/>
        <w:gridCol w:w="1556"/>
        <w:gridCol w:w="1281"/>
        <w:gridCol w:w="1699"/>
        <w:gridCol w:w="1701"/>
        <w:gridCol w:w="985"/>
      </w:tblGrid>
      <w:tr>
        <w:trPr>
          <w:tblHeader w:val="true"/>
          <w:trHeight w:val="83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汽车生产企业名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车辆型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通用名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纯电动续驶里程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(km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整车整备质量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(kg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动力蓄电池组总质量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(k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动力蓄电池组总能量（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kWh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安徽江淮汽车集团股份有限公司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HFC7000WEV1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江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iEV6E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5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175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9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HFC7000EWEV2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江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iEV6E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运动版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5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32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5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HFC7000EWEV3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江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iEV6E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运动版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32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9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</w:t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HFC7001E1AEV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E·20X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46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5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北京汽车股份有限公司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BJ7000C5D3-BEV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EU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1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6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54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6</w:t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BJ7001U5E2-BEV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EX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1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762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6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7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北京新能源汽车股份有限公司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BJ7001BPH6-BEV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EC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6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11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8</w:t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BJ7001BPHB-BEV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EC28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7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092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9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比亚迪汽车工业有限公司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QCJ7007BEV3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腾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5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9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54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0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东风汽车集团有限公司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DFA7000A1F1BEV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E11K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0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665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9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1</w:t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DFA7000A1F2BEV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E11K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0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675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6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2</w:t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DFA7000A1F3BEV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E11K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0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675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6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3</w:t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DFA7000G1F5BEV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E17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0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685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6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4</w:t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DFA7000G1F6BEV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E17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5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5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东风小康汽车有限公司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DXK6450EC4BEV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东风小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EC36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5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69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4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6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东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福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汽车工业有限公司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DN7008MBEV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电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EV1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5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12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5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3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7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广汽丰田汽车有限公司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GTM6450GBEV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ix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7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735/1771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8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6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8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河北御捷车业有限公司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YGM7000BEVA2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E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行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0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145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7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9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河北御捷车业有限公司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YGM7000BEVA3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E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行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0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145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6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0</w:t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YGM7001BEV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御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K-ONE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4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9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1</w:t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YGM7003BEVA1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E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骋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6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975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8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2</w:t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YGM7003BEVA2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E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骋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6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975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8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3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河北长安汽车有限公司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SC6443NBEV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长安之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车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51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5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4</w:t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SC6459ABEV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欧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车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51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5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5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湖南江南汽车制造有限公司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JNJ7000EVK7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E2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0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08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5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6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华晨鑫源重庆汽车有限公司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JKC6451AXBEV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X30LEV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0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615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9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7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江铃控股有限公司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JX70031BEV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E1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804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8</w:t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JX70032BEV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E2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5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978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9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9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9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奇瑞汽车股份有限公司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SQR7000BEVJ602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ARRIZO5 e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545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54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0</w:t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SQR7000BEVJ726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eQ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995/1015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8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1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陕西通家汽车股份有限公司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STJ6460EV5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GM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3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88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5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64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2</w:t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STJ6460EV6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GM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71/37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88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68±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55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3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上海汽车集团股份有限公司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CSA6461FBEV2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Marvel X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7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87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53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4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上汽通用五菱汽车股份有限公司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LZW7001EVABD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宝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E1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720/74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5</w:t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LZW7001EVADH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宝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E1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5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84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4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6</w:t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LZW7001EVAEG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宝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E1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3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83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5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7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天津一汽夏利汽车股份有限公司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CA7007EV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BingGo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04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3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8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长城汽车股份有限公司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CC7001CE02BEV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长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EV350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长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EV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6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48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54±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7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9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郑州日产汽车有限公司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ZN6452V1YBEV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帅客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72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5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0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重庆力帆乘用车有限公司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LF7002PEV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650EV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0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47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3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1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重庆长安汽车股份有限公司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SC7001APBEV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奔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EV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1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26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65±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8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2</w:t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SC7001AQBEV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奔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EV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1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26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65±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8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3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重庆长安汽车股份有限公司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SC7001CADBEV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奔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mini e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96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6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4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4</w:t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SC7001CAFBEV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奔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mini e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975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77±3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4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5</w:t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SC7003AEBEV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Eado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0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65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7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53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020" w:right="1020" w:gutter="0" w:header="0" w:top="72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tabs>
          <w:tab w:val="clear" w:pos="420"/>
          <w:tab w:val="left" w:pos="4726" w:leader="none"/>
        </w:tabs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widowControl/>
        <w:tabs>
          <w:tab w:val="clear" w:pos="420"/>
          <w:tab w:val="left" w:pos="4726" w:leader="none"/>
        </w:tabs>
        <w:ind w:firstLine="562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（二）客车</w:t>
      </w:r>
    </w:p>
    <w:tbl>
      <w:tblPr>
        <w:tblW w:w="15725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402"/>
        <w:gridCol w:w="1866"/>
        <w:gridCol w:w="1820"/>
        <w:gridCol w:w="1560"/>
        <w:gridCol w:w="2086"/>
        <w:gridCol w:w="1674"/>
        <w:gridCol w:w="1674"/>
        <w:gridCol w:w="944"/>
      </w:tblGrid>
      <w:tr>
        <w:trPr>
          <w:tblHeader w:val="true"/>
          <w:trHeight w:val="7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汽车生产企业名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车辆型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纯电动续驶里程（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km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整车整备质量（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kg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动力蓄电池组总质量（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kg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动力蓄电池组总能量（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kWh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34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安徽安凯汽车股份有限公司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HFF6109G03EV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城市客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52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0650/1125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72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4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HFF6650GEV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城市客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36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5050/52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68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9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HFF6800G03EV6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城市客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1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6850/7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79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1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HFF6800G03EV7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城市客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4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6850/7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86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2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5</w:t>
            </w:r>
          </w:p>
        </w:tc>
        <w:tc>
          <w:tcPr>
            <w:tcW w:w="34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北京北方华德尼奥普兰客车股份有限公司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BFC6109GBEV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城市客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2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9900/102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16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6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6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BFC6809GBEV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城市客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5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7000/725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648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9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7</w:t>
            </w:r>
          </w:p>
        </w:tc>
        <w:tc>
          <w:tcPr>
            <w:tcW w:w="34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北汽福田汽车股份有限公司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BJ6105EVCA-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城市客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7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0600/11000/114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16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6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8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BJ6105EVCA-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城市客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4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1000/11600/12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74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1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9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BJ6805EVCA-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城市客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10/26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6900/72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912/77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29/10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0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BJ6805EVCA-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城市客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6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6950/715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87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0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1</w:t>
            </w:r>
          </w:p>
        </w:tc>
        <w:tc>
          <w:tcPr>
            <w:tcW w:w="34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比亚迪汽车工业有限公司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BYD6810LZEV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城市客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9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88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23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7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2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BYD6810HZEV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城市客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7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765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81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1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3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BYD6810HZEV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城市客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1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81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23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7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4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BYD6110LLEV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客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9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27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8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5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5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BYD6101HGEV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城市客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1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0400/109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23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7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6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BYD6100LGEV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城市客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56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22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22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1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7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7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BYD6100LGEV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城市客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2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06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23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7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8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BYD6100LGEV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城市客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6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17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8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5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9</w:t>
            </w:r>
          </w:p>
        </w:tc>
        <w:tc>
          <w:tcPr>
            <w:tcW w:w="34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比亚迪汽车工业有限公司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BYD6100LSEV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低入口双层城市客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7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24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8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5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0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BYD6101HGEV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城市客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3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13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8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5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1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BYD6101LGEV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城市客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51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2350/119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04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8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2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BYD6122LGEV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低入口城市客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62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25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34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3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3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BYD6122LGEV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低入口城市客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7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24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8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5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4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BYD6850HZEV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城市客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845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23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7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5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BYD6900HLEV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客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7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0000/105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5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1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6</w:t>
            </w:r>
          </w:p>
        </w:tc>
        <w:tc>
          <w:tcPr>
            <w:tcW w:w="34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东风特种汽车有限公司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EQ6671CTBEV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城市客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8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960/52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56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8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7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EQ6671CTBEV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城市客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5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960/52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88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7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8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EQ6810CTBEV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城市客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8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6500/67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86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0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9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EQ6810CTBEV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城市客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4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6500/67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9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3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0</w:t>
            </w:r>
          </w:p>
        </w:tc>
        <w:tc>
          <w:tcPr>
            <w:tcW w:w="34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东莞中汽宏远汽车有限公司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KMT6119GBEV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城市客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6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145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17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5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1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KMT6602HBEV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客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5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85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3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6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福建新福达汽车工业有限公司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FZ6108UFBEV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城市客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08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185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75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5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3</w:t>
            </w:r>
          </w:p>
        </w:tc>
        <w:tc>
          <w:tcPr>
            <w:tcW w:w="34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广州广汽比亚迪新能源客车有限公司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GZ6122LGEV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低入口城市客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56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285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34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3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4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GZ6850HZEV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城市客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55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905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8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5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5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GZ6100LGEV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城市客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56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22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22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1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6</w:t>
            </w:r>
          </w:p>
        </w:tc>
        <w:tc>
          <w:tcPr>
            <w:tcW w:w="34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杭州长江汽车有限公司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FDC6810TDABEV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客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0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54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82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1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7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FDC6810TDABEV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客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84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557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9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1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杭州长江汽车有限公司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FDC6810TDABEV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客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3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557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89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2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河北长安汽车有限公司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SC6805ZCBEV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城市客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5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6350/655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805±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9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0</w:t>
            </w:r>
          </w:p>
        </w:tc>
        <w:tc>
          <w:tcPr>
            <w:tcW w:w="34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湖南中车时代电动汽车股份有限公司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TEG6106BEV3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城市客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519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2400/118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26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2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1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TEG6106BEV3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城市客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57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0400/11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12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6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2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TEG6125BEV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城市客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04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1300/117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23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4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3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TEG6180BEV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城市客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1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7500/184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6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9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4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TEG6680BEV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城市客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1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5620/57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5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6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5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TEG6801BEV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城市客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2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6900/73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67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9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6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TEG6851BEV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城市客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24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8900/86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56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2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7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TEG6851BEV2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城市客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66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8400/81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95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3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江苏友谊汽车有限公司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ZGT6830LBEV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客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86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6550/649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04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2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江西博能上饶客车有限公司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SR6800BEVG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城市客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2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6250/645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91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1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50</w:t>
            </w:r>
          </w:p>
        </w:tc>
        <w:tc>
          <w:tcPr>
            <w:tcW w:w="34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江西江铃集团晶马汽车有限公司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JMV6105GRBEV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城市客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9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0650/11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13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6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51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JMV6660BEV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客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28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6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3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6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52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JMV6660GRBEV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城市客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28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6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3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6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53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JMV6821BEV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客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1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636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768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0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54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JMV6821GRBEV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城市客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1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627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768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0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55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JMV6821GRBEV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城市客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6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616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648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9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5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江西宜春客车厂有限公司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JYK6800GBEV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城市客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7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7000/72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74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5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金龙联合汽车工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苏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有限公司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KLQ6812KAEV1N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客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2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9200/87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78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1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5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金龙联合汽车工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苏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有限公司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KLQ6832GEVN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低入口城市客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6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8300/855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19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7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5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洛阳中集凌宇汽车有限公司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CLY6101BEVBT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城市客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3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0000/95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42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7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钛酸锂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60</w:t>
            </w:r>
          </w:p>
        </w:tc>
        <w:tc>
          <w:tcPr>
            <w:tcW w:w="34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南京金龙客车制造有限公司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NJL6802EV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客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1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7900/82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908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2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61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NJL6100EV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城市客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2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0940/11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81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5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62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NJL6117EV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客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1300/118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19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6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63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NJL6117EV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客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1470/1197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36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9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64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NJL6129EV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低入口城市客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9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2100/1245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72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3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65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NJL6809EV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城市客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69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7150/735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908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2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66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NJL6859EV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城市客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5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8200/84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908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2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67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NJL6859EV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城市客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2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8600/88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36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9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68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NJL6802EV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客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23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8300/87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36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9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6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南京市公共交通车辆厂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NJC6850GBEV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城市客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5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85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41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6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7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奇瑞万达贵州客车股份有限公司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WD6815BEVG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城市客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6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6950/71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749±1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71</w:t>
            </w:r>
          </w:p>
        </w:tc>
        <w:tc>
          <w:tcPr>
            <w:tcW w:w="34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厦门金龙联合汽车工业有限公司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XMQ6106AGBEVL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城市客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3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0600/11200/118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23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4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72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XMQ6106AGBEVL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城市客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6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0200/10800/114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16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6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73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XMQ6106AGBEVL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城市客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1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0000/10600/112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96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3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74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XMQ6106AGBEVL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城市客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98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0600/11200/118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728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5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75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XMQ6110BCBEVL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客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2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07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96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3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76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XMQ6650AGBEVL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城市客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2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850/5100/535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3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6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77</w:t>
            </w:r>
          </w:p>
        </w:tc>
        <w:tc>
          <w:tcPr>
            <w:tcW w:w="34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厦门金龙联合汽车工业有限公司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XMQ6802AGBEVL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城市客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2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7100/7400/77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648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9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78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XMQ6802AGBEVL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城市客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3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7350/7650/795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91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3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79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XMQ6850AGBEVL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城市客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1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8400/8800/93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16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6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80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XMQ6850AGBEVL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城市客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0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8150/8550/905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91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3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81</w:t>
            </w:r>
          </w:p>
        </w:tc>
        <w:tc>
          <w:tcPr>
            <w:tcW w:w="34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厦门金龙旅行车有限公司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XML6102JEVW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客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56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17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16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6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82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XML6102JEVY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客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1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14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99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4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83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XML6105JEVJ0C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城市客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2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165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11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6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84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XML6105JEVW0C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城市客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17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2000/116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08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0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85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XML6105JEVW0C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城市客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06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1900/1145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53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1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86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XML6105JEVY0C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城市客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3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0900/114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16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6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87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XML6700JEVW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客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13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8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58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8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88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XML6805JEVJ0C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城市客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19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785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82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1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89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XML6805JEVW0C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城市客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13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7100/75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768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0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90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XML6805JEVY0C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城市客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63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7450/785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94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3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91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XML6809JEVW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客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4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61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768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0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92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XML6809JEVW0C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城市客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4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61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768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0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93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XML6855JEVW0C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城市客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27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8650/815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94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3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94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XML6855JEVW0C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城市客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66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8650/815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19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7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95</w:t>
            </w:r>
          </w:p>
        </w:tc>
        <w:tc>
          <w:tcPr>
            <w:tcW w:w="34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上海申龙客车有限公司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SLK6109UBEVL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城市客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9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0700/113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72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3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96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SLK6109UBEVW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城市客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0300/107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37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9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97</w:t>
            </w:r>
          </w:p>
        </w:tc>
        <w:tc>
          <w:tcPr>
            <w:tcW w:w="34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上海申龙客车有限公司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SLK6109UBEVW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城市客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6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0700/113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548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1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98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SLK6118ABEVW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客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9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12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22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7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99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SLK6118ABEVZ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客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9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12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178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7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00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SLK6118UBEVW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城市客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9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12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22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7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01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SLK6129UBEVN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城市客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55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25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448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02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SLK6129UBEVW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城市客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7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2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08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0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03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SLK6819UBEVL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城市客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4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7600/795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86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1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04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SLK6819UBEVW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城市客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7600/795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038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4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05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SLK6859UBEVW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城市客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6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8500/9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178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7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06</w:t>
            </w:r>
          </w:p>
        </w:tc>
        <w:tc>
          <w:tcPr>
            <w:tcW w:w="34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上海申沃客车有限公司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SWB6108BEV3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城市客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55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18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15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1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07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SWB6128BEV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城市客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56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22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26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2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08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SWB6128BEV3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低入口城市客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56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22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26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2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09</w:t>
            </w:r>
          </w:p>
        </w:tc>
        <w:tc>
          <w:tcPr>
            <w:tcW w:w="34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上海万象汽车制造有限公司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SXC6105CBEV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客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1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14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14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6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10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SXC6105GBEV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城市客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29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17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08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0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11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SXC6110GBEV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城市客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6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169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15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1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12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SXC6750GBEV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城市客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9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665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07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5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13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SXC6940GBEV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城市客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43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058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728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5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7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四川省客车制造有限责任公司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EM6850BEVG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城市客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3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7500/775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03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5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1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襄阳九州汽车有限公司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SYC6100CBEV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城市客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03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53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8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16</w:t>
            </w:r>
          </w:p>
        </w:tc>
        <w:tc>
          <w:tcPr>
            <w:tcW w:w="34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烟台舒驰客车有限责任公司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YTK6101GEV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低入口城市客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8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9750/95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15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6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17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YTK6101GEV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低入口城市客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9750/95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17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6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18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YTK6110EV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客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995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15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6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19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YTK6110EV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客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995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17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6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20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YTK6830GEV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城市客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8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7180/7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868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2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21</w:t>
            </w:r>
          </w:p>
        </w:tc>
        <w:tc>
          <w:tcPr>
            <w:tcW w:w="34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扬州亚星客车股份有限公司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JS6108GHBEV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城市客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52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0100/106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92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7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22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JS6108GHBEV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城市客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1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0000/104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548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1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23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JS6108GHBEV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城市客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2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9500/1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18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6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24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JS6108GHBEV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城市客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06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8400/88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038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4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25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JS6111SHBEV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双层城市客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2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1200/117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32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8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26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JS6128GHBEV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城市客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86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1200/116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56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2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27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JS6128GHBEV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城市客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23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1200/116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7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4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28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JS6815GHBEV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城市客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38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6600/695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648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9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29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JS6815GHBEV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城市客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9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6600/695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828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1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30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JS6851GHBEV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城市客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89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7200/758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8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2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31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JS6851GHBEV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城市客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4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7200/758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02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4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32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JS6851GHBEV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城市客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18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7600/8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26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8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33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YBL6111GHBEV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城市客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23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9800/102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18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6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34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YBL6111HBEV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客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1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9800/102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18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6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35</w:t>
            </w:r>
          </w:p>
        </w:tc>
        <w:tc>
          <w:tcPr>
            <w:tcW w:w="34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云南五龙汽车有限公司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FDE6100PBABEV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低入口城市客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4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0100/985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13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6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36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FDE6100PBABEV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低入口城市客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4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0600/1035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608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3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37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FDE6850PBABEV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城市客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9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7450/725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97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4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38</w:t>
            </w:r>
          </w:p>
        </w:tc>
        <w:tc>
          <w:tcPr>
            <w:tcW w:w="34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浙江中车电车有限公司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CSR6110GLEV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城市客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543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0700/11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728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5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39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CSR6121GLEV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城市客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58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1600/1225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02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9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40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CSR6121GLEV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城市客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7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1000/118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29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8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41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CSR6180GLEV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城市客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38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8300/188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92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7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42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CSR6180GLEV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城市客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3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8300/188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6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9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43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CSR6850GLEV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城市客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68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8100/85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0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4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44</w:t>
            </w:r>
          </w:p>
        </w:tc>
        <w:tc>
          <w:tcPr>
            <w:tcW w:w="34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郑州宇通客车股份有限公司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ZK6105BEVG23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城市客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0050/10500/11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28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6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45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ZK6105BEVG24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城市客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5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0050/10500/11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37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6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46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ZK6105BEVG25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城市客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6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1350/11800/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0400/1085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59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9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47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ZK6105BEVG3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城市客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8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9000/9400/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9800/102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088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48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ZK6105BEVG5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城市客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0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9000/9400/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9800/102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13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6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49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ZK6105BEVG5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城市客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8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9400/9800/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0200/1055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43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0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50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ZK6105BEVG5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城市客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58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0000/10400/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0800/112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08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0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51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ZK6115BEVY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客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0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1010/116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99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4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52</w:t>
            </w:r>
          </w:p>
        </w:tc>
        <w:tc>
          <w:tcPr>
            <w:tcW w:w="34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郑州宇通客车股份有限公司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ZK6115BEVZ13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客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1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1600/11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04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5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53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ZK6119BEVQY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客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5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187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16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6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54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ZK6119BEVQY18P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客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65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26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3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3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55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ZK6125BEVG4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城市客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4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1200/11700/122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728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5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56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ZK6125BEVG49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城市客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62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2250/126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448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57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ZK6125BEVG5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城市客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9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0500/10950/114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72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58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ZK6125BEVG5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城市客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56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2500/11200/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1600/12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08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0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59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ZK6126BEVGS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双层城市客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6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69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448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60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ZK6126BEVGS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双层城市客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7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69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568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2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61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ZK6805BEVG13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城市客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8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7100/7400/775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91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1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62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ZK6805BEVG15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城市客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1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7300/7650/79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00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3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63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ZK6805BEVG25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城市客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7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7100/7400/775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9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1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64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ZK6805BEVG49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城市客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1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7800/8090/84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29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8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65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ZK6805BEVG5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城市客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2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6550/6850/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7150/75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99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4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66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ZK6808BEVQZ12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客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1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8130/783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81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1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67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ZK6809BEVG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城市客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2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6610/687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778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1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68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ZK6809BEVQZ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客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0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6870/66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778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1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69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ZK6826BEVG12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城市客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0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9130/873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81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1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70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ZK6826BEVG13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城市客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7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9300/89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04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5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71</w:t>
            </w:r>
          </w:p>
        </w:tc>
        <w:tc>
          <w:tcPr>
            <w:tcW w:w="34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郑州宇通客车股份有限公司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ZK6826BEVQY12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客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0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9130/873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81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1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72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ZK6826BEVQY13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客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7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9300/89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04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5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73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ZK6850BEVG4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城市客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7850/8150/85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93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3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74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ZK6850BEVG5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城市客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4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7700/8000/82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13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6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75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ZK6850BEVG5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城市客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3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9100/8200/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8500/88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56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2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76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ZK6906BEVQY13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客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6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9900/96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04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5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77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ZK6906BEVQY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客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5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0050/98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29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8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78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ZK6115BEVY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客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5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1700/111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16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6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7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中国重汽集团济南豪沃客车有限公司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JK6126GBEVQ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城市客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9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1650/12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68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4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80</w:t>
            </w:r>
          </w:p>
        </w:tc>
        <w:tc>
          <w:tcPr>
            <w:tcW w:w="34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中植一客成都汽车有限公司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CDL6110LRBEV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客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8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1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15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6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81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CDL6660URBEV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城市客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1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528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7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82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CDL6800LRBEV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客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54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7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0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8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珠海广通汽车有限公司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GTQ6105BEVBT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城市客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69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136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09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9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钛酸锂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84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GTQ6121BEVBT2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城市客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85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230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38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02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钛酸锂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8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东风汽车集团有限公司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EQ6620CACBEV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城市客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10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160/431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5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53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widowControl/>
        <w:tabs>
          <w:tab w:val="clear" w:pos="420"/>
          <w:tab w:val="left" w:pos="4726" w:leader="none"/>
        </w:tabs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widowControl/>
        <w:tabs>
          <w:tab w:val="clear" w:pos="420"/>
          <w:tab w:val="left" w:pos="4726" w:leader="none"/>
        </w:tabs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  <w:r>
        <w:br w:type="page"/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（三）货车</w:t>
      </w:r>
    </w:p>
    <w:tbl>
      <w:tblPr>
        <w:tblW w:w="15300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119"/>
        <w:gridCol w:w="2416"/>
        <w:gridCol w:w="1978"/>
        <w:gridCol w:w="1673"/>
        <w:gridCol w:w="1257"/>
        <w:gridCol w:w="1674"/>
        <w:gridCol w:w="1674"/>
        <w:gridCol w:w="810"/>
      </w:tblGrid>
      <w:tr>
        <w:trPr>
          <w:tblHeader w:val="true"/>
          <w:trHeight w:val="7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汽车生产企业名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车辆型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纯电动续驶里程（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km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整车整备质量（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kg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动力蓄电池组总质量（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kg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动力蓄电池组总能量（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kWh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重庆长安汽车股份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SC1031GND54BEV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载货汽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7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widowControl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widowControl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widowControl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  <w:r>
        <w:br w:type="page"/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（四）专用车</w:t>
      </w:r>
    </w:p>
    <w:tbl>
      <w:tblPr>
        <w:tblW w:w="15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119"/>
        <w:gridCol w:w="2416"/>
        <w:gridCol w:w="2261"/>
        <w:gridCol w:w="1673"/>
        <w:gridCol w:w="1426"/>
        <w:gridCol w:w="1674"/>
        <w:gridCol w:w="1674"/>
        <w:gridCol w:w="810"/>
      </w:tblGrid>
      <w:tr>
        <w:trPr>
          <w:tblHeader w:val="true"/>
          <w:trHeight w:val="7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汽车生产企业名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车辆型号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纯电动续驶里程（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km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整车整备质量（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kg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动力蓄电池组总质量（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kg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动力蓄电池组总能量（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kWh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安徽华菱汽车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HN5040XXYG14C3BEV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厢式运输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1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69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8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31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安徽江淮汽车集团股份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HFC5031XXYEV2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厢式运输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8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07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9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5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31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HFC5049XXYEV3H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厢式运输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1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12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80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9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安徽鑫盛汽车制造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AXS5022XXYBEV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厢式运输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12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32±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北京汽车股份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BJ5030XXYV3RK-BEV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厢式运输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6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8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6</w:t>
            </w:r>
          </w:p>
        </w:tc>
        <w:tc>
          <w:tcPr>
            <w:tcW w:w="31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北汽福田汽车股份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BJ5025XXYEV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厢式运输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7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38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29±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7</w:t>
            </w:r>
          </w:p>
        </w:tc>
        <w:tc>
          <w:tcPr>
            <w:tcW w:w="31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BJ5025XYZEV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邮政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7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38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29±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8</w:t>
            </w:r>
          </w:p>
        </w:tc>
        <w:tc>
          <w:tcPr>
            <w:tcW w:w="31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成都大运汽车集团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CGC5045XLCBEV1Z2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冷藏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9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2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69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8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9</w:t>
            </w:r>
          </w:p>
        </w:tc>
        <w:tc>
          <w:tcPr>
            <w:tcW w:w="31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CGC5045XLCBEV1Z3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冷藏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4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2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748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9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0</w:t>
            </w:r>
          </w:p>
        </w:tc>
        <w:tc>
          <w:tcPr>
            <w:tcW w:w="31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CGC5045XXYBEV1Z6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厢式运输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8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95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66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7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1</w:t>
            </w:r>
          </w:p>
        </w:tc>
        <w:tc>
          <w:tcPr>
            <w:tcW w:w="31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CGC5045XXYBEV2Z2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厢式运输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9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88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6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7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成都客车股份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CDK5021XXYBEV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厢式运输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9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52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6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3</w:t>
            </w:r>
          </w:p>
        </w:tc>
        <w:tc>
          <w:tcPr>
            <w:tcW w:w="31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成都雅骏汽车制造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CTT5032ZZZGC1BEV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自装卸式垃圾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29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7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4</w:t>
            </w:r>
          </w:p>
        </w:tc>
        <w:tc>
          <w:tcPr>
            <w:tcW w:w="31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CTT5044XXYGC2BEV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厢式运输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6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15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72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5</w:t>
            </w:r>
          </w:p>
        </w:tc>
        <w:tc>
          <w:tcPr>
            <w:tcW w:w="31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CTT5070ZYSGC2BEV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压缩式垃圾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75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728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东风柳州汽车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LZ5042XXYL2AZBEV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厢式运输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97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69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8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7</w:t>
            </w:r>
          </w:p>
        </w:tc>
        <w:tc>
          <w:tcPr>
            <w:tcW w:w="31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东风汽车股份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DFA5040XXYLBEV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厢式运输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48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53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6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8</w:t>
            </w:r>
          </w:p>
        </w:tc>
        <w:tc>
          <w:tcPr>
            <w:tcW w:w="31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DFA5040XXYBEV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厢式运输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9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71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9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9</w:t>
            </w:r>
          </w:p>
        </w:tc>
        <w:tc>
          <w:tcPr>
            <w:tcW w:w="31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东风汽车股份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DFA5020XXYCBEV3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厢式运输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6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42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5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0</w:t>
            </w:r>
          </w:p>
        </w:tc>
        <w:tc>
          <w:tcPr>
            <w:tcW w:w="31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DFA5030XXYABEV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厢式运输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9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48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6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1</w:t>
            </w:r>
          </w:p>
        </w:tc>
        <w:tc>
          <w:tcPr>
            <w:tcW w:w="31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DFA5030XXYABEV2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厢式运输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9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6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2</w:t>
            </w:r>
          </w:p>
        </w:tc>
        <w:tc>
          <w:tcPr>
            <w:tcW w:w="31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DFA5030XXYABEV3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厢式运输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48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6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3</w:t>
            </w:r>
          </w:p>
        </w:tc>
        <w:tc>
          <w:tcPr>
            <w:tcW w:w="31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DFA5030XXYABEV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厢式运输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6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4</w:t>
            </w:r>
          </w:p>
        </w:tc>
        <w:tc>
          <w:tcPr>
            <w:tcW w:w="31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DFA5030XXYEBEV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厢式运输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83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5</w:t>
            </w:r>
          </w:p>
        </w:tc>
        <w:tc>
          <w:tcPr>
            <w:tcW w:w="31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DFA5030XXYFBEV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厢式运输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58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9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6</w:t>
            </w:r>
          </w:p>
        </w:tc>
        <w:tc>
          <w:tcPr>
            <w:tcW w:w="31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DFA5070XDYKBEV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电源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719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77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8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7</w:t>
            </w:r>
          </w:p>
        </w:tc>
        <w:tc>
          <w:tcPr>
            <w:tcW w:w="31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东风汽车集团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EQ5032XXYTBEV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厢式运输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120/225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1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5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8</w:t>
            </w:r>
          </w:p>
        </w:tc>
        <w:tc>
          <w:tcPr>
            <w:tcW w:w="31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EQ5045XXYTBEV2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厢式运输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4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99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72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9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9</w:t>
            </w:r>
          </w:p>
        </w:tc>
        <w:tc>
          <w:tcPr>
            <w:tcW w:w="31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EQ5045XXYTBEV27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厢式运输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85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45±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5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0</w:t>
            </w:r>
          </w:p>
        </w:tc>
        <w:tc>
          <w:tcPr>
            <w:tcW w:w="31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EQ5045XXYTBEV28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厢式运输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3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995/312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7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9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东风云南汽车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EQ5024XXYPBEV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封闭货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6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38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5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东莞中汽宏远汽车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KMT5042XXYBEV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厢式运输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79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73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9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福建新龙马汽车股份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FJ5020XXYBEVA22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厢式运输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340/135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3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贵州航天成功汽车制造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GHT5021XXYD-BEV3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封闭货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8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3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贵州长江汽车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GK5020XXYBEV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厢式运输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9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49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6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桂林客车工业集团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GL5040XXYBEV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厢式运输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3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05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59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河北长安汽车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SC5028XXYNBEV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厢式运输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9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38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7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河南森源重工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SMQ5030XXYBEV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厢式运输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4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06±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9</w:t>
            </w:r>
          </w:p>
        </w:tc>
        <w:tc>
          <w:tcPr>
            <w:tcW w:w="31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湖北东润专用汽车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WSH5030XXYBEV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厢式运输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5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52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2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0</w:t>
            </w:r>
          </w:p>
        </w:tc>
        <w:tc>
          <w:tcPr>
            <w:tcW w:w="31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WSH5040XXYBEV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厢式运输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6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69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8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1</w:t>
            </w:r>
          </w:p>
        </w:tc>
        <w:tc>
          <w:tcPr>
            <w:tcW w:w="31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WSH5040XXYBEV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厢式运输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6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69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8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2</w:t>
            </w:r>
          </w:p>
        </w:tc>
        <w:tc>
          <w:tcPr>
            <w:tcW w:w="31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湖北三环专用汽车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STQ5049XXYNBEV2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厢式运输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37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7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8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3</w:t>
            </w:r>
          </w:p>
        </w:tc>
        <w:tc>
          <w:tcPr>
            <w:tcW w:w="31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STQ5079XXYNBEV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厢式运输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3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30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93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湖北世纪中远车辆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ZYP5044XXYBEV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厢式运输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9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66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7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5</w:t>
            </w:r>
          </w:p>
        </w:tc>
        <w:tc>
          <w:tcPr>
            <w:tcW w:w="31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吉利四川商用车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DNC5045XXYBEV02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厢式运输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0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628±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8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6</w:t>
            </w:r>
          </w:p>
        </w:tc>
        <w:tc>
          <w:tcPr>
            <w:tcW w:w="31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DNC5046XXYBEV02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厢式运输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96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66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7</w:t>
            </w:r>
          </w:p>
        </w:tc>
        <w:tc>
          <w:tcPr>
            <w:tcW w:w="31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DNC5047XXYBEV0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厢式运输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0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69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8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8</w:t>
            </w:r>
          </w:p>
        </w:tc>
        <w:tc>
          <w:tcPr>
            <w:tcW w:w="31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DNC5076XXYBEV0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厢式运输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52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66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9</w:t>
            </w:r>
          </w:p>
        </w:tc>
        <w:tc>
          <w:tcPr>
            <w:tcW w:w="31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DNC5077XLCBEV02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冷藏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3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3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8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50</w:t>
            </w:r>
          </w:p>
        </w:tc>
        <w:tc>
          <w:tcPr>
            <w:tcW w:w="31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DNC5077XXYBEV03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厢式运输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3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7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8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51</w:t>
            </w:r>
          </w:p>
        </w:tc>
        <w:tc>
          <w:tcPr>
            <w:tcW w:w="31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江铃汽车股份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JX5063XXYTG25BEV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厢式运输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5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52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93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52</w:t>
            </w:r>
          </w:p>
        </w:tc>
        <w:tc>
          <w:tcPr>
            <w:tcW w:w="31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JX5040XXYTH-M5BEV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厢式运输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3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56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6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53</w:t>
            </w:r>
          </w:p>
        </w:tc>
        <w:tc>
          <w:tcPr>
            <w:tcW w:w="31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江西昌河汽车有限责任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CH5031XXYBEVR3CA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厢式运输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6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8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54</w:t>
            </w:r>
          </w:p>
        </w:tc>
        <w:tc>
          <w:tcPr>
            <w:tcW w:w="31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CH5031XYZBEVR3CA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邮政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6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8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5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金龙联合汽车工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苏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KLQ5035XXYBEV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厢式运输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46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05±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5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昆明客车制造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KK5020XXYEV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厢式运输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1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39±3%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57</w:t>
            </w:r>
          </w:p>
        </w:tc>
        <w:tc>
          <w:tcPr>
            <w:tcW w:w="31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柳州延龙汽车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LZL5021XXYBEV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厢式运输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3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33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3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58</w:t>
            </w:r>
          </w:p>
        </w:tc>
        <w:tc>
          <w:tcPr>
            <w:tcW w:w="31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LZL5029XXYBEV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厢式运输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5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5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柳州延龙汽车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LZL5027CCYBEV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仓栅式运输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5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1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60</w:t>
            </w:r>
          </w:p>
        </w:tc>
        <w:tc>
          <w:tcPr>
            <w:tcW w:w="31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南京金龙客车制造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NJL5038XXYBEV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厢式运输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2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9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7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5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61</w:t>
            </w:r>
          </w:p>
        </w:tc>
        <w:tc>
          <w:tcPr>
            <w:tcW w:w="31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NJL5038XXYBEV2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厢式运输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2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9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1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62</w:t>
            </w:r>
          </w:p>
        </w:tc>
        <w:tc>
          <w:tcPr>
            <w:tcW w:w="31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NJL5040XYZBEV6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邮政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9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9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6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7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63</w:t>
            </w:r>
          </w:p>
        </w:tc>
        <w:tc>
          <w:tcPr>
            <w:tcW w:w="31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南京汽车集团有限公司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NJ5047XXYCEV3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厢式运输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5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89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55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7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64</w:t>
            </w:r>
          </w:p>
        </w:tc>
        <w:tc>
          <w:tcPr>
            <w:tcW w:w="31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NJ5047XXYCEV5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厢式运输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95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61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9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65</w:t>
            </w:r>
          </w:p>
        </w:tc>
        <w:tc>
          <w:tcPr>
            <w:tcW w:w="31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NJ5047XXYEEV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厢式运输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3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56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53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7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66</w:t>
            </w:r>
          </w:p>
        </w:tc>
        <w:tc>
          <w:tcPr>
            <w:tcW w:w="31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NJ5047XXYLCEV3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厢式运输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5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99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55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7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67</w:t>
            </w:r>
          </w:p>
        </w:tc>
        <w:tc>
          <w:tcPr>
            <w:tcW w:w="31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庆铃汽车股份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QL5040XXYBEVECCA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厢式运输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6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96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620±18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8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68</w:t>
            </w:r>
          </w:p>
        </w:tc>
        <w:tc>
          <w:tcPr>
            <w:tcW w:w="31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QL5041XXYBEVECCA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厢式运输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86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748±2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9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69</w:t>
            </w:r>
          </w:p>
        </w:tc>
        <w:tc>
          <w:tcPr>
            <w:tcW w:w="31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QL5041XXYBEVECCA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厢式运输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4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86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620±18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8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70</w:t>
            </w:r>
          </w:p>
        </w:tc>
        <w:tc>
          <w:tcPr>
            <w:tcW w:w="31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QL5070XXYBEVECCA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厢式运输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4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34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748±2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9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7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厦门金龙旅行车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XML5036XXYEVN0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厢式运输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93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8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72</w:t>
            </w:r>
          </w:p>
        </w:tc>
        <w:tc>
          <w:tcPr>
            <w:tcW w:w="31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山西成功汽车制造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SCH5022XXY-BEVB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封闭货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9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32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0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73</w:t>
            </w:r>
          </w:p>
        </w:tc>
        <w:tc>
          <w:tcPr>
            <w:tcW w:w="31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SCH5022XXY-BEVC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封闭货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3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18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74</w:t>
            </w:r>
          </w:p>
        </w:tc>
        <w:tc>
          <w:tcPr>
            <w:tcW w:w="31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陕西汽车集团有限责任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SX5043XLCBEV331L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冷藏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99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652±18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7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75</w:t>
            </w:r>
          </w:p>
        </w:tc>
        <w:tc>
          <w:tcPr>
            <w:tcW w:w="31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SX5043XXYBEV331L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厢式运输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2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9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652±18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7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76</w:t>
            </w:r>
          </w:p>
        </w:tc>
        <w:tc>
          <w:tcPr>
            <w:tcW w:w="31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SX5044XXYBEV331L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厢式运输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2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9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652±18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7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77</w:t>
            </w:r>
          </w:p>
        </w:tc>
        <w:tc>
          <w:tcPr>
            <w:tcW w:w="31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上海申龙客车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SLK5042XXYBEV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厢式运输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7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92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66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78</w:t>
            </w:r>
          </w:p>
        </w:tc>
        <w:tc>
          <w:tcPr>
            <w:tcW w:w="31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SLK5046XXYBEV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厢式运输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9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76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63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79</w:t>
            </w:r>
          </w:p>
        </w:tc>
        <w:tc>
          <w:tcPr>
            <w:tcW w:w="31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上汽大通汽车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SH5037XXYPBEVNZ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厢式运输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8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99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0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80</w:t>
            </w:r>
          </w:p>
        </w:tc>
        <w:tc>
          <w:tcPr>
            <w:tcW w:w="31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SH5041XDWA7BEV-6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流动服务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18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57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7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81</w:t>
            </w:r>
          </w:p>
        </w:tc>
        <w:tc>
          <w:tcPr>
            <w:tcW w:w="31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SH5041XLCA7BEV-D6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冷藏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5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02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57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7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82</w:t>
            </w:r>
          </w:p>
        </w:tc>
        <w:tc>
          <w:tcPr>
            <w:tcW w:w="31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SH5041XXYA7BEV-D6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厢式运输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5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4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57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7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83</w:t>
            </w:r>
          </w:p>
        </w:tc>
        <w:tc>
          <w:tcPr>
            <w:tcW w:w="31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SH5047XLCZFEVNZ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冷藏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9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01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668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7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84</w:t>
            </w:r>
          </w:p>
        </w:tc>
        <w:tc>
          <w:tcPr>
            <w:tcW w:w="31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SH5047XXYPBEVNZ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厢式运输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3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04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0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85</w:t>
            </w:r>
          </w:p>
        </w:tc>
        <w:tc>
          <w:tcPr>
            <w:tcW w:w="31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SH5047XXYZFEVMZ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厢式运输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8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98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668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7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86</w:t>
            </w:r>
          </w:p>
        </w:tc>
        <w:tc>
          <w:tcPr>
            <w:tcW w:w="31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SH5077XXYZFEVMZ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厢式运输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93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8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潍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重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汽车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YZ5030XXYBEV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厢式运输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1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59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6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8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烟台舒驰客车有限责任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YTK5040XXYEV1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厢式运输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3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87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69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89</w:t>
            </w:r>
          </w:p>
        </w:tc>
        <w:tc>
          <w:tcPr>
            <w:tcW w:w="31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一汽吉林汽车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CA5020XXYEVH3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厢式运输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6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43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3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90</w:t>
            </w:r>
          </w:p>
        </w:tc>
        <w:tc>
          <w:tcPr>
            <w:tcW w:w="31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CA5021XXYEVH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厢式运输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6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46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3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91</w:t>
            </w:r>
          </w:p>
        </w:tc>
        <w:tc>
          <w:tcPr>
            <w:tcW w:w="31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一汽解放青岛汽车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CA5040XXYP40L1BEVA83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厢式运输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6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99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63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92</w:t>
            </w:r>
          </w:p>
        </w:tc>
        <w:tc>
          <w:tcPr>
            <w:tcW w:w="31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CA5040XXYP40LBEVA83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厢式运输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99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69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8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93</w:t>
            </w:r>
          </w:p>
        </w:tc>
        <w:tc>
          <w:tcPr>
            <w:tcW w:w="31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CA5042XXYP40L1BEVA83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厢式运输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99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77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8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94</w:t>
            </w:r>
          </w:p>
        </w:tc>
        <w:tc>
          <w:tcPr>
            <w:tcW w:w="31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CA5043XXYP40L1BEVA83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厢式运输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8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99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54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7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95</w:t>
            </w:r>
          </w:p>
        </w:tc>
        <w:tc>
          <w:tcPr>
            <w:tcW w:w="31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CA5048XLCP40L1BEVA83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冷藏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3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99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72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9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96</w:t>
            </w:r>
          </w:p>
        </w:tc>
        <w:tc>
          <w:tcPr>
            <w:tcW w:w="31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CA5048XXYP40L1BEVA83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厢式运输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3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99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72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9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9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浙江飞碟汽车制造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FD5041XXYW17KBEV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厢式运输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99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658±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7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9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浙江普朗特电动汽车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PLT5041XXYBEV0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厢式运输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15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721±2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9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9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郑州宇通重工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YTZ5040TSLZ1BEV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扫路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5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95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57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8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00</w:t>
            </w:r>
          </w:p>
        </w:tc>
        <w:tc>
          <w:tcPr>
            <w:tcW w:w="31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郑州宇通重工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YTZ5040ZXXZ1BEV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车厢可卸式垃圾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82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08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5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01</w:t>
            </w:r>
          </w:p>
        </w:tc>
        <w:tc>
          <w:tcPr>
            <w:tcW w:w="31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YTZ5080TSLZ1BEV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扫路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3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63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86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2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02</w:t>
            </w:r>
          </w:p>
        </w:tc>
        <w:tc>
          <w:tcPr>
            <w:tcW w:w="31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YTZ5080TXSZ1BEV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洗扫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3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65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86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2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03</w:t>
            </w:r>
          </w:p>
        </w:tc>
        <w:tc>
          <w:tcPr>
            <w:tcW w:w="31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YTZ5080ZYSZ0BEV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压缩式垃圾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6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6350/66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86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2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04</w:t>
            </w:r>
          </w:p>
        </w:tc>
        <w:tc>
          <w:tcPr>
            <w:tcW w:w="31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YTZ5180GQXZ0BEV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清洗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0530/103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89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7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05</w:t>
            </w:r>
          </w:p>
        </w:tc>
        <w:tc>
          <w:tcPr>
            <w:tcW w:w="31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YTZ5180TSLZ1BEV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扫路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28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89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7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06</w:t>
            </w:r>
          </w:p>
        </w:tc>
        <w:tc>
          <w:tcPr>
            <w:tcW w:w="31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YTZ5180TXSZ2BEV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洗扫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295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89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7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07</w:t>
            </w:r>
          </w:p>
        </w:tc>
        <w:tc>
          <w:tcPr>
            <w:tcW w:w="31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中通汽车工业集团有限责任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ZTQ5080TXSE5K38BEV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洗扫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695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88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08</w:t>
            </w:r>
          </w:p>
        </w:tc>
        <w:tc>
          <w:tcPr>
            <w:tcW w:w="31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ZTQ5180GSSE1J50BEV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洒水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955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72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09</w:t>
            </w:r>
          </w:p>
        </w:tc>
        <w:tc>
          <w:tcPr>
            <w:tcW w:w="31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ZTQ5180TDYE1J53BEV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多功能抑尘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355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58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重庆瑞驰汽车实业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CRC5034XXYC-LBEV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封闭货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2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28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1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重庆长安汽车股份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SC5031XXYKDD01BEV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封闭货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5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66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7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12</w:t>
            </w:r>
          </w:p>
        </w:tc>
        <w:tc>
          <w:tcPr>
            <w:tcW w:w="31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北汽新能源汽车常州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BJ5030XXYVRRC-BEV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厢式运输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6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8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13</w:t>
            </w:r>
          </w:p>
        </w:tc>
        <w:tc>
          <w:tcPr>
            <w:tcW w:w="31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BJ5030XYZVRRC-BEV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纯电动邮政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6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8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20" w:right="720" w:gutter="0" w:header="0" w:top="56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widowControl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  <w:t xml:space="preserve">    </w:t>
      </w:r>
      <w:r>
        <w:rPr>
          <w:rFonts w:ascii="仿宋_GB2312" w:hAnsi="仿宋_GB2312" w:cs="仿宋_GB2312" w:eastAsia="仿宋_GB2312"/>
          <w:b/>
          <w:sz w:val="32"/>
        </w:rPr>
        <w:t>二、插电式混合动力汽车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（一）乘用车</w:t>
      </w:r>
    </w:p>
    <w:tbl>
      <w:tblPr>
        <w:tblW w:w="1573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756"/>
        <w:gridCol w:w="1362"/>
        <w:gridCol w:w="1384"/>
        <w:gridCol w:w="1417"/>
        <w:gridCol w:w="1168"/>
        <w:gridCol w:w="1134"/>
        <w:gridCol w:w="1417"/>
        <w:gridCol w:w="1560"/>
        <w:gridCol w:w="708"/>
      </w:tblGrid>
      <w:tr>
        <w:trPr>
          <w:trHeight w:val="7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汽车生产企业名称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车辆型号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通用名称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纯电动续驶里程（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  <w:t>km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燃料消耗量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  <w:t>(L/100km)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发动机排量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(mL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整车整备质量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  <w:t>(kg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动力蓄电池总质量（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  <w:t>kg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动力蓄电池总能量（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  <w:t>kWh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比亚迪汽车工业有限公司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BYD6490STHEV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比亚迪唐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.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3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31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比亚迪汽车有限公司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BYD7152WTHEV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比亚迪秦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.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4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6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31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BYD6460STHEV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比亚迪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.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4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0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</w:t>
            </w:r>
          </w:p>
        </w:tc>
        <w:tc>
          <w:tcPr>
            <w:tcW w:w="31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大庆沃尔沃汽车制造有限公司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VCD7204C21PHEV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S90 T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.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9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0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5</w:t>
            </w:r>
          </w:p>
        </w:tc>
        <w:tc>
          <w:tcPr>
            <w:tcW w:w="31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VCD7204C22PHEV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S90 T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.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9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1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6</w:t>
            </w:r>
          </w:p>
        </w:tc>
        <w:tc>
          <w:tcPr>
            <w:tcW w:w="31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VCD7204C23PHEV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S90 T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.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9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1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广汽三菱汽车有限公司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GMC6450CCHEV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祺智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.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4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7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8</w:t>
            </w:r>
          </w:p>
        </w:tc>
        <w:tc>
          <w:tcPr>
            <w:tcW w:w="31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浙江豪情汽车制造有限公司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HQ7152PHEV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帝豪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.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4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5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9</w:t>
            </w:r>
          </w:p>
        </w:tc>
        <w:tc>
          <w:tcPr>
            <w:tcW w:w="31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JL6453PHEV0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0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PHEV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4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7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0</w:t>
            </w:r>
          </w:p>
        </w:tc>
        <w:tc>
          <w:tcPr>
            <w:tcW w:w="31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VCC6474C28PHEV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XC60 T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.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9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1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重庆长安汽车股份有限公司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SC6469GA5HEV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CS75PHEV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.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4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widowControl/>
        <w:snapToGrid w:val="false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</w:r>
    </w:p>
    <w:p>
      <w:pPr>
        <w:pStyle w:val="Normal"/>
        <w:widowControl/>
        <w:snapToGrid w:val="false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</w:r>
    </w:p>
    <w:p>
      <w:pPr>
        <w:pStyle w:val="Normal"/>
        <w:widowControl/>
        <w:snapToGrid w:val="false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</w:r>
    </w:p>
    <w:p>
      <w:pPr>
        <w:pStyle w:val="Normal"/>
        <w:widowControl/>
        <w:snapToGrid w:val="false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</w:r>
    </w:p>
    <w:p>
      <w:pPr>
        <w:pStyle w:val="Normal"/>
        <w:widowControl/>
        <w:snapToGrid w:val="false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020" w:right="1020" w:gutter="0" w:header="0" w:top="1134" w:footer="992" w:bottom="1134"/>
          <w:pgNumType w:fmt="decimal"/>
          <w:formProt w:val="false"/>
          <w:textDirection w:val="lrTb"/>
          <w:docGrid w:type="lines" w:linePitch="321" w:charSpace="0"/>
        </w:sectPr>
        <w:pStyle w:val="Normal"/>
        <w:widowControl/>
        <w:snapToGrid w:val="false"/>
        <w:rPr>
          <w:rFonts w:ascii="仿宋_GB2312" w:hAnsi="仿宋_GB2312" w:eastAsia="仿宋_GB2312" w:cs="仿宋_GB2312"/>
          <w:bCs/>
          <w:sz w:val="24"/>
        </w:rPr>
      </w:pPr>
      <w:r>
        <w:rPr>
          <w:rFonts w:ascii="仿宋_GB2312" w:hAnsi="仿宋_GB2312" w:cs="仿宋_GB2312" w:eastAsia="仿宋_GB2312"/>
          <w:bCs/>
          <w:sz w:val="24"/>
        </w:rPr>
        <w:t>注：插电式混合动力汽车燃料消耗量仅包括传统燃料</w:t>
      </w:r>
      <w:r>
        <w:rPr>
          <w:rFonts w:eastAsia="仿宋_GB2312" w:cs="仿宋_GB2312" w:ascii="仿宋_GB2312" w:hAnsi="仿宋_GB2312"/>
          <w:bCs/>
          <w:sz w:val="24"/>
        </w:rPr>
        <w:t>/</w:t>
      </w:r>
      <w:r>
        <w:rPr>
          <w:rFonts w:ascii="仿宋_GB2312" w:hAnsi="仿宋_GB2312" w:cs="仿宋_GB2312" w:eastAsia="仿宋_GB2312"/>
          <w:bCs/>
          <w:sz w:val="24"/>
        </w:rPr>
        <w:t>不含电能折算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（二）客车</w:t>
      </w:r>
    </w:p>
    <w:tbl>
      <w:tblPr>
        <w:tblW w:w="15925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866"/>
        <w:gridCol w:w="1820"/>
        <w:gridCol w:w="1384"/>
        <w:gridCol w:w="1451"/>
        <w:gridCol w:w="1206"/>
        <w:gridCol w:w="1536"/>
        <w:gridCol w:w="1417"/>
        <w:gridCol w:w="1560"/>
        <w:gridCol w:w="708"/>
      </w:tblGrid>
      <w:tr>
        <w:trPr>
          <w:trHeight w:val="7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汽车生产企业名称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车辆型号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产品名称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纯电动续驶里程（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  <w:t>km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）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燃料消耗量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  <w:t>(L/100km)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发动机排量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(mL)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整车整备质量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  <w:t>(kg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动力蓄电池总质量（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  <w:t>kg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动力蓄电池总能量（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  <w:t>kWh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哈尔滨通联客车有限公司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HKC6123CHEV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插电式混合动力低入口城市客车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6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4.97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(kg/100km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649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3100/12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NG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昆明客车制造有限公司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KK6122G03PHEV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插电式混合动力城市客车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9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7.18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(kg/100km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78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1900/12600/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3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NG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上海申龙客车有限公司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SLK6129UNHEVL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插电式混合动力低入口城市客车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8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9.5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(kg/100km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78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2600/13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NG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中国重汽集团济南豪沃客车有限公司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JK6106GPHEVN5Q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插电式混合动力城市客车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7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9.39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(kg/100km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687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1600/1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NG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重庆恒通客车有限公司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CKZ6116HNHEVE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插电式混合动力城市客车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8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9.1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(kg/100km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649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1700/12000/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2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5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NG</w:t>
            </w:r>
          </w:p>
        </w:tc>
      </w:tr>
    </w:tbl>
    <w:p>
      <w:pPr>
        <w:pStyle w:val="Normal"/>
        <w:widowControl/>
        <w:snapToGrid w:val="false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</w:r>
    </w:p>
    <w:p>
      <w:pPr>
        <w:pStyle w:val="Normal"/>
        <w:widowControl/>
        <w:snapToGrid w:val="false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</w:r>
    </w:p>
    <w:p>
      <w:pPr>
        <w:pStyle w:val="Normal"/>
        <w:widowControl/>
        <w:snapToGrid w:val="false"/>
        <w:rPr>
          <w:rFonts w:ascii="仿宋_GB2312" w:hAnsi="仿宋_GB2312" w:eastAsia="仿宋_GB2312" w:cs="仿宋_GB2312"/>
          <w:bCs/>
          <w:sz w:val="24"/>
        </w:rPr>
      </w:pPr>
      <w:r>
        <w:rPr>
          <w:rFonts w:ascii="仿宋_GB2312" w:hAnsi="仿宋_GB2312" w:cs="仿宋_GB2312" w:eastAsia="仿宋_GB2312"/>
          <w:bCs/>
          <w:sz w:val="24"/>
        </w:rPr>
        <w:t>注：插电式混合动力汽车燃料消耗量仅包括传统燃料</w:t>
      </w:r>
      <w:r>
        <w:rPr>
          <w:rFonts w:eastAsia="仿宋_GB2312" w:cs="仿宋_GB2312" w:ascii="仿宋_GB2312" w:hAnsi="仿宋_GB2312"/>
          <w:bCs/>
          <w:sz w:val="24"/>
        </w:rPr>
        <w:t>/</w:t>
      </w:r>
      <w:r>
        <w:rPr>
          <w:rFonts w:ascii="仿宋_GB2312" w:hAnsi="仿宋_GB2312" w:cs="仿宋_GB2312" w:eastAsia="仿宋_GB2312"/>
          <w:bCs/>
          <w:sz w:val="24"/>
        </w:rPr>
        <w:t>不含电能折算。</w:t>
      </w:r>
    </w:p>
    <w:p>
      <w:pPr>
        <w:pStyle w:val="Normal"/>
        <w:widowControl/>
        <w:spacing w:lineRule="auto" w:line="192"/>
        <w:ind w:firstLine="643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</w:r>
    </w:p>
    <w:p>
      <w:pPr>
        <w:pStyle w:val="Normal"/>
        <w:widowControl/>
        <w:spacing w:lineRule="auto" w:line="192"/>
        <w:ind w:firstLine="643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</w:r>
      <w:r>
        <w:br w:type="page"/>
      </w:r>
    </w:p>
    <w:p>
      <w:pPr>
        <w:pStyle w:val="Normal"/>
        <w:widowControl/>
        <w:spacing w:lineRule="auto" w:line="192"/>
        <w:ind w:firstLine="643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三、燃料电池汽车</w:t>
      </w:r>
    </w:p>
    <w:p>
      <w:pPr>
        <w:pStyle w:val="Normal"/>
        <w:widowControl/>
        <w:spacing w:lineRule="auto" w:line="192"/>
        <w:ind w:firstLine="562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（一）客车</w:t>
      </w:r>
    </w:p>
    <w:tbl>
      <w:tblPr>
        <w:tblW w:w="14528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88"/>
        <w:gridCol w:w="1844"/>
        <w:gridCol w:w="2121"/>
        <w:gridCol w:w="2087"/>
        <w:gridCol w:w="2086"/>
        <w:gridCol w:w="1617"/>
        <w:gridCol w:w="1387"/>
        <w:gridCol w:w="790"/>
      </w:tblGrid>
      <w:tr>
        <w:trPr>
          <w:trHeight w:val="721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8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</w:rPr>
              <w:t>汽车生产企业名称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</w:rPr>
              <w:t>车辆型号</w:t>
            </w:r>
          </w:p>
        </w:tc>
        <w:tc>
          <w:tcPr>
            <w:tcW w:w="2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</w:rPr>
              <w:t>产品名称</w:t>
            </w:r>
          </w:p>
        </w:tc>
        <w:tc>
          <w:tcPr>
            <w:tcW w:w="2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</w:rPr>
              <w:t>续驶里程（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</w:rPr>
              <w:t>km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</w:rPr>
              <w:t>）</w:t>
            </w:r>
          </w:p>
        </w:tc>
        <w:tc>
          <w:tcPr>
            <w:tcW w:w="2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</w:rPr>
              <w:t>整车整备质量（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</w:rPr>
              <w:t>kg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</w:rPr>
              <w:t>）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</w:rPr>
              <w:t>燃料电池系统额定功率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</w:rPr>
              <w:t>(kW)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</w:rPr>
              <w:t>驱动电机额定功率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</w:rPr>
              <w:t>(kW)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4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佛山市飞驰汽车制造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FSQ6120FCEVG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燃料电池低入口城市客车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5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氢系统不工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)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15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氢系统工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)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25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92(46×2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郑州宇通客车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ZK6125FCEVG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燃料电池城市客车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35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氢系统不工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)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600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氢系统工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)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2470/12800/1326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中植汽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淳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SPK6890FCEVP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燃料电池客车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865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7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widowControl/>
        <w:spacing w:lineRule="auto" w:line="192"/>
        <w:ind w:firstLine="562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  <w:r>
        <w:br w:type="page"/>
      </w:r>
    </w:p>
    <w:p>
      <w:pPr>
        <w:pStyle w:val="Normal"/>
        <w:widowControl/>
        <w:spacing w:lineRule="auto" w:line="192"/>
        <w:ind w:firstLine="562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（</w:t>
      </w:r>
      <w:r>
        <w:rPr>
          <w:rFonts w:ascii="仿宋_GB2312" w:hAnsi="仿宋_GB2312" w:cs="仿宋_GB2312" w:eastAsia="仿宋_GB2312"/>
          <w:b/>
          <w:sz w:val="28"/>
          <w:lang w:eastAsia="zh-CN"/>
        </w:rPr>
        <w:t>二</w:t>
      </w:r>
      <w:r>
        <w:rPr>
          <w:rFonts w:ascii="仿宋_GB2312" w:hAnsi="仿宋_GB2312" w:cs="仿宋_GB2312" w:eastAsia="仿宋_GB2312"/>
          <w:b/>
          <w:sz w:val="28"/>
        </w:rPr>
        <w:t>）专用车</w:t>
      </w:r>
    </w:p>
    <w:tbl>
      <w:tblPr>
        <w:tblW w:w="1428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86"/>
        <w:gridCol w:w="1866"/>
        <w:gridCol w:w="2244"/>
        <w:gridCol w:w="1843"/>
        <w:gridCol w:w="1843"/>
        <w:gridCol w:w="1617"/>
        <w:gridCol w:w="1387"/>
        <w:gridCol w:w="790"/>
      </w:tblGrid>
      <w:tr>
        <w:trPr>
          <w:trHeight w:val="721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9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</w:rPr>
              <w:t>汽车生产企业名称</w:t>
            </w:r>
          </w:p>
        </w:tc>
        <w:tc>
          <w:tcPr>
            <w:tcW w:w="1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</w:rPr>
              <w:t>车辆型号</w:t>
            </w:r>
          </w:p>
        </w:tc>
        <w:tc>
          <w:tcPr>
            <w:tcW w:w="2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</w:rPr>
              <w:t>产品名称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</w:rPr>
              <w:t>续驶里程（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</w:rPr>
              <w:t>km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</w:rPr>
              <w:t>）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</w:rPr>
              <w:t>整车整备质量（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</w:rPr>
              <w:t>kg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</w:rPr>
              <w:t>）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</w:rPr>
              <w:t>燃料电池系统额定功率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</w:rPr>
              <w:t>(kW)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</w:rPr>
              <w:t>驱动电机额定功率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</w:rPr>
              <w:t>(kW)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4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东风汽车集团有限公司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EQ5080XLCTFCEV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燃料电池冷藏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EQ5080XLCTFCEV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燃料电池冷藏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7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5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EQ5080XXYTFCEV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甲醇重整制氢燃料电池厢式运输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8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6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widowControl/>
        <w:spacing w:lineRule="auto" w:line="192"/>
        <w:ind w:firstLine="562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widowControl/>
        <w:spacing w:lineRule="auto" w:line="192"/>
        <w:ind w:firstLine="562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widowControl/>
        <w:spacing w:lineRule="auto" w:line="192"/>
        <w:ind w:firstLine="562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widowControl/>
        <w:spacing w:lineRule="auto" w:line="192"/>
        <w:ind w:firstLine="562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widowControl/>
        <w:spacing w:lineRule="auto" w:line="192"/>
        <w:ind w:firstLine="562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sectPr>
      <w:footerReference w:type="default" r:id="rId5"/>
      <w:type w:val="nextPage"/>
      <w:pgSz w:orient="landscape" w:w="16838" w:h="11906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" w:hAnsi="宋体" w:cs="宋体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79">
    <w:name w:val="xl79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shd w:fill="FFFF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3:53:00Z</dcterms:created>
  <dc:creator>Administrator</dc:creator>
  <dc:description/>
  <dc:language>en-US</dc:language>
  <cp:lastModifiedBy>admin</cp:lastModifiedBy>
  <cp:lastPrinted>2014-10-29T11:52:00Z</cp:lastPrinted>
  <dcterms:modified xsi:type="dcterms:W3CDTF">2018-04-16T09:52:33Z</dcterms:modified>
  <cp:revision>137</cp:revision>
  <dc:subject/>
  <dc:title>工业和信息化部   国家税务总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