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>2</w:t>
      </w:r>
    </w:p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b/>
          <w:b/>
          <w:sz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lang w:val="en-US" w:eastAsia="zh-CN"/>
        </w:rPr>
        <w:t>铸造用生铁企业动态复核撤销企业名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918"/>
        <w:gridCol w:w="3390"/>
        <w:gridCol w:w="1012"/>
        <w:gridCol w:w="602"/>
        <w:gridCol w:w="1944"/>
      </w:tblGrid>
      <w:tr>
        <w:trPr>
          <w:trHeight w:val="5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炉容积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³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赞皇县铭鑫精密制造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设备已拆除。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赞皇县浩润精密铸造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设备已拆除。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励鑫铸业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新东广产业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钢飞铸造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吉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吉林恒联精密铸造科技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，中央环保督察组指出：“该企业铸造用生铁仅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左右”。不符合《铸造用生铁企业认定规范条件》。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邮市万利铸业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博山龙友铸造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山威铸冶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其它企业合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47:35Z</dcterms:created>
  <dc:creator>马金龙</dc:creator>
  <dc:description/>
  <dc:language>en-US</dc:language>
  <cp:lastModifiedBy>周长益</cp:lastModifiedBy>
  <cp:lastPrinted>2018-01-18T14:59:00Z</cp:lastPrinted>
  <dcterms:modified xsi:type="dcterms:W3CDTF">2018-04-08T13:50:16Z</dcterms:modified>
  <cp:revision>1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