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textAlignment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低碳工业园区</w:t>
      </w:r>
      <w:r>
        <w:rPr>
          <w:rFonts w:ascii="华文中宋" w:hAnsi="华文中宋" w:cs="华文中宋" w:eastAsia="华文中宋"/>
          <w:b/>
          <w:sz w:val="36"/>
          <w:szCs w:val="36"/>
        </w:rPr>
        <w:t>试点名单（第一批）</w:t>
      </w:r>
    </w:p>
    <w:p>
      <w:pPr>
        <w:pStyle w:val="Normal"/>
        <w:spacing w:before="0" w:after="156"/>
        <w:textAlignment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关村永丰高新技术产业基地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采育经济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滨海高新技术产业开发区华苑科技园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经济技术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唐山国家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太原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蒙古自治区乌海经济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蒙古自治区鄂托克经济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蒙古自治区赤峰红山经济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辽宁沈阳经济技术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辽宁大连经济技术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吉林吉林化学工业循环经济示范园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吉林长春经济技术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吉林延吉国家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黑龙江齐齐哈尔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黑龙江大庆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上海化学工业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金桥经济技术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江苏宜兴环保科技工业园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苏州工业园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泰州医药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嘉兴秀洲工业园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杭州经济技术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温州经济技术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宁波经济技术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合肥经济技术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池州经济技术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长泰经济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西新余国家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西南昌国家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临沂经济技术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日照经济技术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青岛国家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郑州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洛阳国家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武汉青山经济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孝感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黄金山工业园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湘潭国家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岳阳绿色化工产业园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益阳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东莞松山湖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西壮族自治区南宁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南老城经济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庆璧山工业园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庆双桥工业园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达州经济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贵阳国家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遵义经济技术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陕西西安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甘肃嘉峪关经济技术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海格尔木昆仑经济技术开发区（格尔木工业园）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海西宁经济技术开发区甘河工业园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夏回族自治区石嘴山高新技术产业开发区</w:t>
      </w:r>
    </w:p>
    <w:p>
      <w:pPr>
        <w:pStyle w:val="Normal"/>
        <w:spacing w:lineRule="exact" w:line="588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疆维吾尔族自治区乌鲁木齐高新技术产业开发区（新市区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34:00Z</dcterms:created>
  <dc:creator>gzj</dc:creator>
  <dc:description/>
  <dc:language>en-US</dc:language>
  <cp:lastModifiedBy>user</cp:lastModifiedBy>
  <dcterms:modified xsi:type="dcterms:W3CDTF">2014-06-11T00:55:00Z</dcterms:modified>
  <cp:revision>8</cp:revision>
  <dc:subject/>
  <dc:title>国家低碳工业园区试点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