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</w:rPr>
        <w:t>工业和信息化部工业产品质量控制和技术评价实验室名单（</w:t>
      </w:r>
      <w:r>
        <w:rPr>
          <w:rFonts w:ascii="宋体" w:hAnsi="宋体" w:cs="宋体"/>
          <w:b/>
          <w:color w:val="000000"/>
          <w:kern w:val="0"/>
          <w:sz w:val="32"/>
          <w:lang w:val="en-US" w:eastAsia="zh-CN"/>
        </w:rPr>
        <w:t>首批</w:t>
      </w:r>
      <w:r>
        <w:rPr>
          <w:rFonts w:ascii="宋体" w:hAnsi="宋体" w:cs="宋体"/>
          <w:b/>
          <w:color w:val="000000"/>
          <w:kern w:val="0"/>
          <w:sz w:val="32"/>
        </w:rPr>
        <w:t>）</w:t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93"/>
        <w:gridCol w:w="7742"/>
        <w:gridCol w:w="1440"/>
      </w:tblGrid>
      <w:tr>
        <w:trPr>
          <w:trHeight w:val="43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7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定实验室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机动车检测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汽车）产品质量控制和技术评价上海实验室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春汽车检测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汽车）产品质量控制和技术评价长春实验室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汽车检测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汽车）产品质量控制和技术评价天津实验室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肥通用机械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制冷空调设备及压力容器）产品质量控制和技术评价实验室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起重运输机械设计研究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起重运输机械）产品质量控制和技术评价实验室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科学研究总院工程机械军用改装车试验场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工程机械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材料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机械基础材料）产品质量控制和技术评价实验室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电器设备检测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机电器）产品质量控制和技术评价上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机械工业内燃机检测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内燃机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仪器仪表自控系统检验测试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自动化仪表与控制系统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阳西苑车辆与动力检验所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拖拉机与低速汽车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工业仪器仪表元器件质量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仪器仪表元器件）产品质量控制和技术评价沈阳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电缆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线电缆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安高压电器研究院有限责任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高压输配电设备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威凯检测技术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电机电器）产品质量控制和技术评价威凯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昌智能电网装备试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继电保护及自动化设备）产品质量控制和技术评价开普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州电器科学研究院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（电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机械工业自动化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液压元件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农业机械化科学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农机具及包装食品机械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肥通用机电产品检测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机械密封件及密封材料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纺标（北京）检验认证中心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纺织）产品质量控制和技术评价中纺标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海油常州涂料化工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涂料和颜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橡胶工业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轮胎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阳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农药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天科化工检测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池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阳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染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化工股份有限公司石油化工科学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石油产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学工业设备质量监督检验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工设备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化工股份有限公司北京化工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学建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天然气集团公司管材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石油石化工业管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集团钻井工程技术研究院江汉机械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石油井口作业设备和工具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冶建筑研究总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建筑用钢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建材检验认证股份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建筑材料类）产品质量控制和技术评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T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建筑材料检验中心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建筑材料类）产品质量控制和技术评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M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市建筑科学研究院（集团）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建筑工程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咸阳陶瓷研究设计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建筑卫生陶瓷及卫浴产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电光源质量监督检验中心（北京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照明电器）产品质量控制和技术评价北京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市自行车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自行车及电动自行车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时代之光照明电器检测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照明电器）产品质量控制和技术评价上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业杭州机电设计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轻工机械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有色金属研究总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有色金属及半导体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矿冶研究总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有色金属矿冶产品及矿山化学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有色金属研究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有色金属及再生有色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软件评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（软件）产品质量控制和技术评价赛迪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和信息化部软件与集成电路促进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基础软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三十二所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工程软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中国赛宝实验室（工业和信息化部电子第五研究所） 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嵌入式软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中国赛宝实验室（工业和信息化部电子第五研究所） 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电子信息）产品质量控制和技术评价赛宝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技术标准化研究院（中国赛西实验室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电子信息）产品质量控制和技术评价赛西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十三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半导体器件及其照明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尊冠科技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计算机及电子标签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泰瑞特检测技术服务有限责任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广播电视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和信息化部电子第五研究所华东分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网络基础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和信息化部电信传输研究所（中国泰尔实验室） 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通信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7:00Z</dcterms:created>
  <dc:creator>安平</dc:creator>
  <dc:description/>
  <dc:language>en-US</dc:language>
  <cp:lastModifiedBy>honeyan</cp:lastModifiedBy>
  <dcterms:modified xsi:type="dcterms:W3CDTF">2016-01-14T00:44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