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纺织服装创意设计试点园区（平台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</w:rPr>
        <w:t>申 报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color w:val="000000"/>
          <w:sz w:val="30"/>
          <w:szCs w:val="30"/>
        </w:rPr>
      </w:pPr>
      <w:r>
        <w:rPr>
          <w:rFonts w:eastAsia="仿宋_GB2312" w:cs="华文中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1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推荐单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" w:hAnsi="宋体" w:cs="宋体"/>
          <w:color w:val="000000"/>
          <w:sz w:val="30"/>
          <w:szCs w:val="30"/>
        </w:rPr>
        <w:t>〇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" w:hAnsi="宋体" w:cs="宋体"/>
          <w:color w:val="000000"/>
          <w:sz w:val="30"/>
          <w:szCs w:val="30"/>
        </w:rPr>
        <w:t>〇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申报材料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纺织服装创意设计试点园区（平台）申报表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园区（平台）建设情况材料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基本情况介绍（包括成立背景、组织架构、工作团队、目标定位、核心业务、特色优势、社会责任、运营模式及经营效益情况；园区创意设计业务与当地纺织服装产业需求分析，大数据平台建设与应用情况，当地政府支持的政策措施</w:t>
      </w:r>
      <w:r>
        <w:rPr>
          <w:rFonts w:ascii="仿宋_GB2312" w:hAnsi="仿宋_GB2312" w:eastAsia="仿宋_GB2312"/>
          <w:color w:val="000000"/>
          <w:sz w:val="30"/>
          <w:szCs w:val="30"/>
        </w:rPr>
        <w:t>等，复印支持的政策文件附后。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配套服务功能介绍（包括策划咨询、展览展示、人才培训、商务交流、品牌孵化、创意成果转化、金融服务、现代物流、电子商务以及生活配套等。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服务产业发展（</w:t>
      </w:r>
      <w:r>
        <w:rPr>
          <w:rFonts w:ascii="仿宋_GB2312" w:hAnsi="仿宋_GB2312" w:eastAsia="仿宋_GB2312"/>
          <w:color w:val="000000"/>
          <w:sz w:val="30"/>
          <w:szCs w:val="30"/>
        </w:rPr>
        <w:t>园区成立以来对纺织服装产业发展、品牌建设所发挥的作用和成效等</w:t>
      </w:r>
      <w:r>
        <w:rPr>
          <w:rFonts w:ascii="仿宋_GB2312" w:hAnsi="仿宋_GB2312" w:eastAsia="仿宋_GB2312"/>
          <w:color w:val="000000"/>
          <w:sz w:val="30"/>
          <w:szCs w:val="30"/>
        </w:rPr>
        <w:t>，用数据和案例说话，入驻设计机构服务纺织服装企业的数量、贡献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以及合作情况等。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试点实施方案（包括发展规划、发展目标；开展试点建设的主攻方向、重点任务、主要措施、预期结果；提升园区影响力和创意设计能力的保障措施等。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字内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相关材料（复印件并加盖公章）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园区（平台）运营主体营业执照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年度的审计报告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园区（平台）管理和运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制度</w:t>
      </w:r>
      <w:r>
        <w:rPr>
          <w:rFonts w:ascii="仿宋_GB2312" w:hAnsi="仿宋_GB2312" w:eastAsia="仿宋_GB2312"/>
          <w:color w:val="000000"/>
          <w:sz w:val="30"/>
          <w:szCs w:val="30"/>
        </w:rPr>
        <w:t>（入园管理、运营管理、孵化管理、财务管理等相关制度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当地政府支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创意设计产业发展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政策措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入驻的代表性创意设计类机构、设计师和服务企业名单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园区</w:t>
      </w:r>
      <w:r>
        <w:rPr>
          <w:rFonts w:ascii="仿宋_GB2312" w:hAnsi="仿宋_GB2312" w:eastAsia="仿宋_GB2312"/>
          <w:color w:val="000000"/>
          <w:sz w:val="30"/>
          <w:szCs w:val="30"/>
        </w:rPr>
        <w:t>（平台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与有关投融资机构合作协议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园区（平台）所获得的荣誉及相关证明材料。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纺织服装创意设计试点园区（平台）申报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9"/>
        <w:gridCol w:w="1007"/>
        <w:gridCol w:w="694"/>
        <w:gridCol w:w="1559"/>
        <w:gridCol w:w="1893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园区（平台）全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运营主体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属于复审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省     市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园区（平台）建筑面积（万平米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总投资额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入驻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使用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上年度营业收入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上年度上缴税额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入驻企业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入驻经营单位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纺织服装类创意设计企业、机构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国家级或省级工业设计中心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入驻设计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纺织服装设计师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全国十佳设计师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签约网上纺织服装设计师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创意设计成果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有效外观设计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有效发明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有效实用新型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服务企业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服务纺织服装企业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孵化纺织服装品牌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金融服务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园区（平台）是否与投融资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形成合作机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上年度获得投融资支持企业、机构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上年度获得投融资支持总额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本园区（平台）承诺所填报内容属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推荐单位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填表说明：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园区（平台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建筑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面积：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建筑物各层水平面积的总和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上年度营业收入：指上年度园区（平台）内所有入驻企业、机构、工作室等创意设计和相关服务营业收入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上年度上缴税额：指上年度园区（平台）内所有入驻企业、机构、工作室等通过园区创意设计和相关服务等经济活动实现的税额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园区（平台）的企业、机构总数：指与园区（平台）签订合同，入驻本园区（平台）的所有企业、机构、个人工作室等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纺织服装类创意设计企业、机构数：指主要从事纺织服装产品研发、创意设计的企业、机构、工作室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率或使用率：指已入驻企业、机构使用的经营场所面积与园区（平台）经营场所总面积之比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从业人员总数：指园区（平台）内所有工作人员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设计师人数：指各入驻企业、机构、工作室等从事创意设计业务的设计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设计师长期或不定期到园区（平台）开展创意设计活动，包含纺织服装类设计师和其他领域设计人员，不含网签设计师人数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9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签约网上纺织服装设计师人数：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与入驻企业、机构签约利用网络从事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纺织服装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创意设计工作的设计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该类设计师并不利用园区（平台）工作场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全国十佳纺织服装设计师：指历年来获得中国服装设计师协会、中国服装协会等全国性协会“十佳设计师”称号的设计师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效外观设计专利数、有效发明专利数、有效实用新型专利数：指自从园区（平台）成立以来，入驻企业、机构、工作室等取得的上述各类知识产权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企业数量：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所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创意设计机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为多少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纺织服装企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含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制造、贸易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品牌等各类纺织服装企业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的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孵化品牌企业数：指纺织服装企业委托园区（平台）内咨询策划、创意设计、品牌孵化机构运营和孵化品牌的企业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与有关投融资机构合作协议：指园区（平台）经营管理方</w:t>
      </w:r>
      <w:r>
        <w:rPr>
          <w:rFonts w:ascii="仿宋" w:hAnsi="仿宋" w:cs="仿宋" w:eastAsia="仿宋"/>
          <w:color w:val="000000"/>
          <w:sz w:val="24"/>
          <w:szCs w:val="24"/>
        </w:rPr>
        <w:t>与有关投融资机构，包括债权股权融资、融资租赁、科技保险及再保险、银行信贷等机构形成的支持本园区入驻企业、机构发展的合作协议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上年度获得各类投融资支持的企业、机构数：指</w:t>
      </w:r>
      <w:r>
        <w:rPr>
          <w:rFonts w:ascii="仿宋" w:hAnsi="仿宋" w:cs="仿宋" w:eastAsia="仿宋"/>
          <w:color w:val="000000"/>
          <w:sz w:val="24"/>
          <w:szCs w:val="24"/>
        </w:rPr>
        <w:t>上年度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内</w:t>
      </w:r>
      <w:r>
        <w:rPr>
          <w:rFonts w:ascii="仿宋" w:hAnsi="仿宋" w:cs="仿宋" w:eastAsia="仿宋"/>
          <w:color w:val="000000"/>
          <w:sz w:val="24"/>
          <w:szCs w:val="24"/>
        </w:rPr>
        <w:t>企业、机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获得</w:t>
      </w:r>
      <w:r>
        <w:rPr>
          <w:rFonts w:ascii="仿宋" w:hAnsi="仿宋" w:cs="仿宋" w:eastAsia="仿宋"/>
          <w:color w:val="000000"/>
          <w:sz w:val="24"/>
          <w:szCs w:val="24"/>
        </w:rPr>
        <w:t>各类投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支持的单位数量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上年度获得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投融资支持的总额：指上</w:t>
      </w:r>
      <w:r>
        <w:rPr>
          <w:rFonts w:ascii="仿宋" w:hAnsi="仿宋" w:cs="仿宋" w:eastAsia="仿宋"/>
          <w:color w:val="000000"/>
          <w:sz w:val="24"/>
          <w:szCs w:val="24"/>
        </w:rPr>
        <w:t>年度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内</w:t>
      </w:r>
      <w:r>
        <w:rPr>
          <w:rFonts w:ascii="仿宋" w:hAnsi="仿宋" w:cs="仿宋" w:eastAsia="仿宋"/>
          <w:color w:val="000000"/>
          <w:sz w:val="24"/>
          <w:szCs w:val="24"/>
        </w:rPr>
        <w:t>企业、机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获得</w:t>
      </w:r>
      <w:r>
        <w:rPr>
          <w:rFonts w:ascii="仿宋" w:hAnsi="仿宋" w:cs="仿宋" w:eastAsia="仿宋"/>
          <w:color w:val="000000"/>
          <w:sz w:val="24"/>
          <w:szCs w:val="24"/>
        </w:rPr>
        <w:t>各类投融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机构支持的资金总额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上年度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8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申报表》中除填写“上年度”的数据指标外，其他要求填写的数据均按截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最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情况如实填写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9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申报书》封面“申报单位”填写具有独立法人资格的园区（平台）管理运营单位；“推荐单位”填写园区（平台）所在省级（含计划单列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新疆生产建设兵团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工业和信息化主管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wew</dc:creator>
  <dc:description/>
  <dc:language>en-US</dc:language>
  <cp:lastModifiedBy>Administrator</cp:lastModifiedBy>
  <dcterms:modified xsi:type="dcterms:W3CDTF">2020-09-17T06:52:22Z</dcterms:modified>
  <cp:revision>0</cp:revision>
  <dc:subject/>
  <dc:title>纺织服装创意设计试点园区（平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