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年“创客中国”中小企业创新创业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赛事总结报告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rPr>
          <w:rFonts w:ascii="Times New Roman" w:hAnsi="Times New Roman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宋体" w:cs="宋体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Times New Roman" w:hAnsi="Times New Roman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35890</wp:posOffset>
                </wp:positionV>
                <wp:extent cx="1894205" cy="0"/>
                <wp:effectExtent l="0" t="3175" r="0" b="317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0.7pt" to="326.35pt,10.7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省级中小企业主管部门（盖章）：</w:t>
      </w:r>
    </w:p>
    <w:tbl>
      <w:tblPr>
        <w:tblW w:w="89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3498"/>
        <w:gridCol w:w="4002"/>
      </w:tblGrid>
      <w:tr>
        <w:trPr>
          <w:trHeight w:val="40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赛事活动基本情况（截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90500</wp:posOffset>
                  </wp:positionV>
                  <wp:extent cx="733425" cy="0"/>
                  <wp:effectExtent l="0" t="0" r="0" b="0"/>
                  <wp:wrapNone/>
                  <wp:docPr id="2" name="直接连接符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923" r="-49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报名参赛项目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，其中疫情防控类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</w:p>
        </w:tc>
      </w:tr>
      <w:tr>
        <w:trPr>
          <w:trHeight w:val="44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147955</wp:posOffset>
                      </wp:positionV>
                      <wp:extent cx="825500" cy="0"/>
                      <wp:effectExtent l="5080" t="5080" r="5080" b="508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11.65pt" to="314.3pt,11.65pt" ID="直接连接符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参赛企业属省级“专精特新”中小企业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firstLine="66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58115</wp:posOffset>
                      </wp:positionV>
                      <wp:extent cx="782955" cy="0"/>
                      <wp:effectExtent l="5080" t="5080" r="5080" b="5080"/>
                      <wp:wrapNone/>
                      <wp:docPr id="4" name="直接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5pt,12.45pt" to="318.15pt,12.45pt" ID="直接连接符 4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企业属国家专精特新“小巨人”企业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</w:p>
        </w:tc>
      </w:tr>
      <w:tr>
        <w:trPr>
          <w:trHeight w:val="3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68910</wp:posOffset>
                      </wp:positionV>
                      <wp:extent cx="846455" cy="0"/>
                      <wp:effectExtent l="5080" t="5080" r="5080" b="5080"/>
                      <wp:wrapNone/>
                      <wp:docPr id="5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3.3pt" to="178.35pt,13.3pt" ID="直接连接符 1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地市赛或行业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场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37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72720</wp:posOffset>
                      </wp:positionV>
                      <wp:extent cx="1227455" cy="0"/>
                      <wp:effectExtent l="5080" t="5080" r="5080" b="5080"/>
                      <wp:wrapNone/>
                      <wp:docPr id="6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13.6pt" to="283.35pt,13.6pt" ID="直接连接符 1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涉及主要行业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：</w:t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73990</wp:posOffset>
                      </wp:positionV>
                      <wp:extent cx="1037590" cy="0"/>
                      <wp:effectExtent l="5080" t="5080" r="5080" b="5080"/>
                      <wp:wrapNone/>
                      <wp:docPr id="7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13.7pt" to="237.55pt,13.7pt" ID="直接连接符 1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参赛项目对接等服务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场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4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660" w:hanging="66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39065</wp:posOffset>
                      </wp:positionV>
                      <wp:extent cx="708660" cy="0"/>
                      <wp:effectExtent l="5080" t="5080" r="5080" b="5080"/>
                      <wp:wrapNone/>
                      <wp:docPr id="8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0.95pt" to="84.2pt,10.95pt" ID="直接连接符 3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53035</wp:posOffset>
                      </wp:positionV>
                      <wp:extent cx="708660" cy="0"/>
                      <wp:effectExtent l="5080" t="5080" r="5080" b="5080"/>
                      <wp:wrapNone/>
                      <wp:docPr id="9" name="直接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.05pt" to="278.95pt,12.05pt" ID="直接连接符 2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投融资机构参加，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63195</wp:posOffset>
                      </wp:positionV>
                      <wp:extent cx="708660" cy="0"/>
                      <wp:effectExtent l="5080" t="5080" r="5080" b="5080"/>
                      <wp:wrapNone/>
                      <wp:docPr id="10" name="直接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2.85pt" to="114.4pt,12.85pt" ID="直接连接符 2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firstLine="66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firstLine="1760"/>
              <w:jc w:val="left"/>
              <w:textAlignment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12090</wp:posOffset>
                      </wp:positionV>
                      <wp:extent cx="708660" cy="0"/>
                      <wp:effectExtent l="5080" t="5080" r="5080" b="5080"/>
                      <wp:wrapNone/>
                      <wp:docPr id="1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6.7pt" to="84.2pt,16.7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212090</wp:posOffset>
                      </wp:positionV>
                      <wp:extent cx="708660" cy="0"/>
                      <wp:effectExtent l="5080" t="5080" r="5080" b="5080"/>
                      <wp:wrapNone/>
                      <wp:docPr id="1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16.7pt" to="341.9pt,16.7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银行为参赛项目授信额度（万元）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61290</wp:posOffset>
                      </wp:positionV>
                      <wp:extent cx="730250" cy="0"/>
                      <wp:effectExtent l="5080" t="5080" r="5080" b="5080"/>
                      <wp:wrapNone/>
                      <wp:docPr id="13" name="直接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2.7pt" to="85.9pt,12.7pt" ID="直接连接符 4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国家小型微型企业创业创新示范基地参加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8275</wp:posOffset>
                      </wp:positionV>
                      <wp:extent cx="762000" cy="0"/>
                      <wp:effectExtent l="5080" t="5080" r="5080" b="5080"/>
                      <wp:wrapNone/>
                      <wp:docPr id="14" name="直接连接符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3.25pt" to="89.2pt,13.25pt" ID="直接连接符 3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国家中小企业公共服务示范平台参加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61290</wp:posOffset>
                      </wp:positionV>
                      <wp:extent cx="730250" cy="0"/>
                      <wp:effectExtent l="5080" t="5080" r="5080" b="5080"/>
                      <wp:wrapNone/>
                      <wp:docPr id="1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2.7pt" to="85.9pt,12.7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省级小型微型企业创业创新示范基地参加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8275</wp:posOffset>
                      </wp:positionV>
                      <wp:extent cx="762000" cy="0"/>
                      <wp:effectExtent l="5080" t="5080" r="5080" b="5080"/>
                      <wp:wrapNone/>
                      <wp:docPr id="16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3.25pt" to="89.2pt,13.25pt" ID="直接连接符 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省级中小企业公共服务示范平台参加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8275</wp:posOffset>
                      </wp:positionV>
                      <wp:extent cx="762000" cy="0"/>
                      <wp:effectExtent l="5080" t="5080" r="5080" b="5080"/>
                      <wp:wrapNone/>
                      <wp:docPr id="17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3.25pt" to="89.2pt,13.25pt" ID="直接连接符 1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龙头企业参加，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firstLine="660"/>
              <w:jc w:val="left"/>
              <w:textAlignment w:val="center"/>
              <w:rPr>
                <w:rFonts w:ascii="Times New Roman" w:hAnsi="Times New Roman" w:cs="Times New Roman"/>
                <w:sz w:val="22"/>
                <w:highlight w:val="none"/>
                <w:lang w:val="en-US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</w:t>
            </w:r>
          </w:p>
        </w:tc>
      </w:tr>
      <w:tr>
        <w:trPr>
          <w:trHeight w:val="37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73355</wp:posOffset>
                      </wp:positionV>
                      <wp:extent cx="1227455" cy="0"/>
                      <wp:effectExtent l="5080" t="5080" r="5080" b="5080"/>
                      <wp:wrapNone/>
                      <wp:docPr id="18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13.65pt" to="182.5pt,13.65pt" ID="直接连接符 2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宣传报道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篇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14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征集和服务疫情防控类项目情况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但不限于征集和评审疫情防控项目的总体情况、参赛项目服务地方疫情防控工作的成效、在资金和技术等方面服务疫情防控项目的情况等内容。</w:t>
            </w:r>
          </w:p>
        </w:tc>
      </w:tr>
      <w:tr>
        <w:trPr>
          <w:trHeight w:val="12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赛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做法和工作成效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但不限于赛程赛制的创新点、特色对接服务活动及成效、获奖项目技术或产品优势等内容。</w:t>
            </w:r>
          </w:p>
        </w:tc>
      </w:tr>
      <w:tr>
        <w:trPr>
          <w:trHeight w:val="12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服务优秀项目落地孵化、获得投融资或订单的典型案例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但不限于项目介绍、服务活动介绍、具体服务项目的内容和过程、服务项目成效等内容。</w:t>
            </w:r>
          </w:p>
        </w:tc>
      </w:tr>
      <w:tr>
        <w:trPr>
          <w:trHeight w:val="13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后续跟踪服务的措施和考虑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推荐优秀对接服务单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服务内容</w:t>
            </w:r>
          </w:p>
        </w:tc>
      </w:tr>
      <w:tr>
        <w:trPr>
          <w:trHeight w:val="67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备注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可另附单独报告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纸质版盖章后邮寄至工业和信息化部信息中心业务发展处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电子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前发送至</w:t>
      </w:r>
      <w:hyperlink r:id="rId3">
        <w:r>
          <w:rPr>
            <w:rStyle w:val="InternetLink"/>
            <w:rFonts w:cs="Times New Roman"/>
            <w:lang w:val="en-US" w:eastAsia="zh-CN"/>
          </w:rPr>
          <w:t>cnmakerfiles@163.com</w:t>
        </w:r>
      </w:hyperlink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makerfile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02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