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Times New Roman" w:hAnsi="Times New Roman" w:eastAsia="华文中宋;宋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;宋体"/>
          <w:sz w:val="36"/>
          <w:szCs w:val="36"/>
          <w:lang w:val="en-US" w:eastAsia="zh-CN"/>
        </w:rPr>
        <w:t>首台（套）重大技术装备保费补贴资金申请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8"/>
        <w:gridCol w:w="1996"/>
        <w:gridCol w:w="1866"/>
        <w:gridCol w:w="90"/>
        <w:gridCol w:w="1935"/>
        <w:gridCol w:w="869"/>
        <w:gridCol w:w="2"/>
        <w:gridCol w:w="1836"/>
      </w:tblGrid>
      <w:tr>
        <w:trPr>
          <w:trHeight w:val="462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权结构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员工总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人员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研发中心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制造基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主营收入（万元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经费占比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（手机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装备情况</w:t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装备名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应《目录》版本和编号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装备数量（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保公司名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4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用户销售合同中，装备价值（万元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金额（万元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费率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费金额（万元）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责任限额（万元）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时间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续保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□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保年份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单编号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企业名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企业联系人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企业联系电话（手机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装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心技术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情况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保装备研制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付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保期限等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6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实性声明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申报的所有材料，均真实、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签字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设备采购等所有材料，均真实、完整，并悉知装备投保事项，如有不实，愿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单位签字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单位所提供的所有材料，均真实、完整，如有不实，愿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公司签字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工业和信息化主管部门、财政厅（局）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 w:bidi="ar"/>
              </w:rPr>
              <w:t>保险监督管理机构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鹏</cp:lastModifiedBy>
  <dcterms:modified xsi:type="dcterms:W3CDTF">2018-04-11T00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