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Heading2"/>
        <w:spacing w:before="0" w:after="2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一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Times New Roman" w:ascii="Times New Roman" w:hAnsi="Times New Roman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远特（北京）通信技术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号码无法正常使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深圳星美圣典文化传媒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小米科技有限责任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手机流量费用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上海长城移动网络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lang w:val="en-US" w:eastAsia="zh-CN"/>
              </w:rPr>
              <w:t>套餐收费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深圳市优友互联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手机流量费用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话机世界通信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6:00Z</dcterms:created>
  <dc:creator>魏泽华</dc:creator>
  <dc:description/>
  <dc:language>en-US</dc:language>
  <cp:lastModifiedBy>卜英华</cp:lastModifiedBy>
  <dcterms:modified xsi:type="dcterms:W3CDTF">2020-06-10T00:24:51Z</dcterms:modified>
  <cp:revision>5</cp:revision>
  <dc:subject/>
  <dc:title>根据《中华人民共和国电信条例》相关规定，现将2019年第四季度电信服务有关情况通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