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/>
        <w:t>第一批国际物流运输重点联系企业基本信息</w:t>
      </w:r>
    </w:p>
    <w:tbl>
      <w:tblPr>
        <w:tblW w:w="14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5"/>
        <w:gridCol w:w="3765"/>
        <w:gridCol w:w="6360"/>
        <w:gridCol w:w="2085"/>
      </w:tblGrid>
      <w:tr>
        <w:trPr>
          <w:tblHeader w:val="true"/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企业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通达国家和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1"/>
              </w:rPr>
              <w:t>联系方式</w:t>
            </w:r>
          </w:p>
        </w:tc>
      </w:tr>
      <w:tr>
        <w:trPr>
          <w:trHeight w:val="233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综合物流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招商局集团有限公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（含海运、中欧班列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海运：日本、韩国、新加坡、马来西亚、泰国、越南、澳大利亚、新西兰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中欧班列：波兰、德国、俄罗斯、白俄罗斯、中亚五国、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海运：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5901268725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中欧班列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5640128156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3755081298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20-61898283</w:t>
            </w:r>
          </w:p>
        </w:tc>
      </w:tr>
      <w:tr>
        <w:trPr>
          <w:trHeight w:val="4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菜鸟网络科技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俄罗斯、拉脱维亚、比利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8511345679</w:t>
            </w:r>
          </w:p>
        </w:tc>
      </w:tr>
      <w:tr>
        <w:trPr>
          <w:trHeight w:val="4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北京京东世纪贸易有限公司（京东集团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东北亚、东南亚、中亚、西亚、欧洲、美洲、大洋洲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8811035007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德邦物流股份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东北亚、东南亚、欧洲、北美洲、大洋洲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3525507087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中欧班列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中欧班列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w w:val="95"/>
                <w:sz w:val="28"/>
                <w:szCs w:val="21"/>
              </w:rPr>
              <w:t>苏州市国际班列货运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德国、俄罗斯、白俄罗斯、哈萨克斯坦、乌兹别克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512-67370981</w:t>
            </w:r>
          </w:p>
        </w:tc>
      </w:tr>
      <w:tr>
        <w:trPr>
          <w:trHeight w:val="93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汉欧国际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德国、匈牙利、哈萨克斯坦、俄罗斯、白俄罗斯、波兰、捷克、奥地利、斯洛伐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3707136122</w:t>
            </w:r>
          </w:p>
        </w:tc>
      </w:tr>
      <w:tr>
        <w:trPr>
          <w:trHeight w:val="93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西安国际陆港多式联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哈萨克斯坦、俄罗斯、白俄罗斯、波兰、德国、立陶宛、比利时、瑞典、意大利、乌克兰、荷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29-83620685</w:t>
            </w:r>
          </w:p>
        </w:tc>
      </w:tr>
      <w:tr>
        <w:trPr>
          <w:trHeight w:val="3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w w:val="95"/>
                <w:sz w:val="28"/>
                <w:szCs w:val="21"/>
              </w:rPr>
              <w:t>西安自贸港建设运营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哈萨克斯坦、乌兹别克斯坦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、塔吉克斯坦、吉尔吉斯斯坦、俄罗斯、白俄罗斯、波兰、土耳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8629374569</w:t>
            </w:r>
          </w:p>
        </w:tc>
      </w:tr>
      <w:tr>
        <w:trPr>
          <w:trHeight w:val="3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w w:val="95"/>
                <w:sz w:val="28"/>
                <w:szCs w:val="21"/>
              </w:rPr>
              <w:t>义乌市天盟实业投资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哈萨克斯坦、俄罗斯、白俄罗斯、波兰、德国、法国、西班牙、乌兹别克斯坦、土库曼斯坦、吉尔吉斯斯坦、塔吉克斯坦、捷克、比利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579-85937333</w:t>
            </w:r>
          </w:p>
        </w:tc>
      </w:tr>
      <w:tr>
        <w:trPr>
          <w:trHeight w:val="43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郑州国际陆港开发建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德国、俄罗斯、越南、中亚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371-55176898</w:t>
            </w:r>
          </w:p>
        </w:tc>
      </w:tr>
      <w:tr>
        <w:trPr>
          <w:trHeight w:val="37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中铁国际多式联运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欧洲、中亚、东南亚、西亚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10-51875259</w:t>
            </w:r>
          </w:p>
        </w:tc>
      </w:tr>
      <w:tr>
        <w:trPr>
          <w:trHeight w:val="93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渝新欧（重庆）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哈萨克斯坦、俄罗斯、蒙古国、白俄罗斯、波兰、德国、立陶宛、匈牙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8723412349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5808073663</w:t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w w:val="95"/>
                <w:sz w:val="28"/>
                <w:szCs w:val="21"/>
              </w:rPr>
              <w:t>新疆大陆桥集团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哈萨克斯坦、乌兹别克斯坦、俄罗斯、格鲁吉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3899963296</w:t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成都国际铁路班列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蒙古国、俄罗斯、哈萨克斯坦、白俄罗斯、波兰、德国、荷兰、捷克、斯洛伐克、匈牙利、比利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28-85239511</w:t>
            </w:r>
          </w:p>
        </w:tc>
      </w:tr>
      <w:tr>
        <w:trPr>
          <w:trHeight w:val="3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国际海运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中国远洋海运集团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主要沿海国家及港口城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3818185705</w:t>
            </w:r>
          </w:p>
        </w:tc>
      </w:tr>
      <w:tr>
        <w:trPr>
          <w:trHeight w:val="105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国际航空货运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中国国际货运航空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德国、荷兰、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比利时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、美国、日本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10-64537515</w:t>
            </w:r>
          </w:p>
        </w:tc>
      </w:tr>
      <w:tr>
        <w:trPr>
          <w:trHeight w:val="10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中国货运航空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美国、荷兰、德国、日本、韩国、泰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21-20669716</w:t>
            </w:r>
          </w:p>
        </w:tc>
      </w:tr>
      <w:tr>
        <w:trPr>
          <w:trHeight w:val="94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国际寄递物流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中国邮政集团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全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20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多个国家和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010-68855233</w:t>
            </w:r>
          </w:p>
        </w:tc>
      </w:tr>
      <w:tr>
        <w:trPr>
          <w:trHeight w:val="25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深圳顺丰泰森控股（集团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1"/>
              </w:rPr>
              <w:t>新加坡、韩国、马来西亚、日本、泰国、越南、蒙古国、印度尼西亚、印度、柬埔寨、缅甸、文莱、阿联酋、斯里兰卡、孟加拉国、巴基斯坦、菲律宾、美国、加拿大、墨西哥、巴西、澳大利亚、新西兰、俄罗斯、欧盟各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  <w:t>1521019710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国际道路运输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3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国际道路运输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3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国际道路运输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1"/>
              </w:rPr>
              <w:t>3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石油运输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东乌珠穆沁旗分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16495066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二连浩特外运运达运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4793496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乌拉特中旗甘其毛都嘉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国际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02488655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满洲里顺达汽车运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70-6236193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石油运输有限公司新巴尔虎左旗分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70-239070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辽宁赐源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15-3119888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抚顺市军威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4235959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丹东交通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15-383090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大连交通运输集团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84082857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抚顺华豐运输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挝、朝鲜、缅甸、越南、吉尔吉斯斯坦、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242334880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延吉聚星物流运输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743307272</w:t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珲春市路路发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、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04472151</w:t>
            </w:r>
          </w:p>
        </w:tc>
      </w:tr>
      <w:tr>
        <w:trPr>
          <w:trHeight w:val="3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w w:val="95"/>
                <w:sz w:val="28"/>
                <w:szCs w:val="21"/>
              </w:rPr>
              <w:t>吉林宇别尔运输集团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、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33-7513720</w:t>
            </w:r>
          </w:p>
        </w:tc>
      </w:tr>
      <w:tr>
        <w:trPr>
          <w:trHeight w:val="30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珲春振林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643373818</w:t>
            </w:r>
          </w:p>
        </w:tc>
      </w:tr>
      <w:tr>
        <w:trPr>
          <w:trHeight w:val="32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延吉市友谊联运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33-8869999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黑龙江省龙运（集团）股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0466790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大庆石油管理局运输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59-5702643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东宁市道路运输服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664633039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绥芬河广泰甩挂运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24932366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w w:val="95"/>
                <w:sz w:val="28"/>
                <w:szCs w:val="21"/>
              </w:rPr>
              <w:t>黑河市龙江口岸货运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02993886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宁巨力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771-3395792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广西祥祥国际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、老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泰国、柬埔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76882260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东兴市中越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60770565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宁鑫金航物资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老挝、泰国、柬埔寨、缅甸、马来西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577879054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宁震洋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、老挝、泰国、柬埔寨、缅甸、马来西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577879054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云南昆明交通运输集团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挝、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60887766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云南金鹿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挝、缅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87093011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云南华驿国际物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缅甸、老挝、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692-666476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云南远泽物流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、泰国、缅甸、老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873-7236441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w w:val="95"/>
                <w:sz w:val="28"/>
                <w:szCs w:val="21"/>
              </w:rPr>
              <w:t>云南营家优鲜供应链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871-67418458</w:t>
            </w:r>
          </w:p>
        </w:tc>
      </w:tr>
      <w:tr>
        <w:trPr>
          <w:trHeight w:val="2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艾尔布勒斯运输（新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乌克兰、白俄罗斯及欧盟各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99414600</w:t>
            </w:r>
          </w:p>
        </w:tc>
      </w:tr>
      <w:tr>
        <w:trPr>
          <w:trHeight w:val="2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霍尔果斯华鑫交通服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哈萨克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09999923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新疆旺东国际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哈萨克斯坦、吉尔吉斯斯坦、巴基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899896789</w:t>
            </w:r>
          </w:p>
        </w:tc>
      </w:tr>
      <w:tr>
        <w:trPr>
          <w:trHeight w:val="33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喀什中程国际货运代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巴基斯坦、吉尔吉斯斯坦、塔吉克斯坦、乌兹别克斯坦、土库曼斯坦、哈萨克斯坦、阿富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609969119</w:t>
            </w:r>
          </w:p>
        </w:tc>
      </w:tr>
      <w:tr>
        <w:trPr>
          <w:trHeight w:val="4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w w:val="95"/>
                <w:sz w:val="28"/>
                <w:szCs w:val="21"/>
              </w:rPr>
              <w:t>新疆叶力达国际贸易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塔吉克斯坦、吉尔吉斯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899331576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1:00Z</dcterms:created>
  <dc:creator>li dongyang</dc:creator>
  <dc:description/>
  <dc:language>en-US</dc:language>
  <cp:lastModifiedBy>ck</cp:lastModifiedBy>
  <dcterms:modified xsi:type="dcterms:W3CDTF">2020-05-11T10:01:00Z</dcterms:modified>
  <cp:revision>2</cp:revision>
  <dc:subject/>
  <dc:title>li dong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