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宝沃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宝沃汽车股份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42925</cp:lastModifiedBy>
  <cp:lastPrinted>2014-10-29T11:52:00Z</cp:lastPrinted>
  <dcterms:modified xsi:type="dcterms:W3CDTF">2020-03-31T01:54:59Z</dcterms:modified>
  <cp:revision>17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