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800000"/>
          <w:kern w:val="0"/>
          <w:sz w:val="24"/>
          <w:szCs w:val="24"/>
        </w:rPr>
        <w:t>金砖国家领导人厦门宣言</w:t>
      </w:r>
      <w:r>
        <w:rPr>
          <w:rFonts w:eastAsia="宋体;SimSun" w:cs="宋体;SimSun" w:ascii="宋体;SimSun" w:hAnsi="宋体;SimSun"/>
          <w:b/>
          <w:bCs/>
          <w:color w:val="800000"/>
          <w:kern w:val="0"/>
          <w:sz w:val="24"/>
          <w:szCs w:val="24"/>
        </w:rPr>
        <w:br/>
      </w:r>
      <w:r>
        <w:rPr>
          <w:rFonts w:ascii="宋体;SimSun" w:hAnsi="宋体;SimSun" w:cs="宋体;SimSun" w:eastAsia="宋体;SimSun"/>
          <w:color w:val="800000"/>
          <w:kern w:val="0"/>
          <w:sz w:val="24"/>
          <w:szCs w:val="24"/>
        </w:rPr>
        <w:t>中国厦门，</w:t>
      </w:r>
      <w:r>
        <w:rPr>
          <w:rFonts w:eastAsia="宋体;SimSun" w:cs="宋体;SimSun" w:ascii="宋体;SimSun" w:hAnsi="宋体;SimSun"/>
          <w:color w:val="800000"/>
          <w:kern w:val="0"/>
          <w:sz w:val="24"/>
          <w:szCs w:val="24"/>
        </w:rPr>
        <w:t>2017</w:t>
      </w:r>
      <w:r>
        <w:rPr>
          <w:rFonts w:ascii="宋体;SimSun" w:hAnsi="宋体;SimSun" w:cs="宋体;SimSun" w:eastAsia="宋体;SimSun"/>
          <w:color w:val="800000"/>
          <w:kern w:val="0"/>
          <w:sz w:val="24"/>
          <w:szCs w:val="24"/>
        </w:rPr>
        <w:t>年</w:t>
      </w:r>
      <w:r>
        <w:rPr>
          <w:rFonts w:eastAsia="宋体;SimSun" w:cs="宋体;SimSun" w:ascii="宋体;SimSun" w:hAnsi="宋体;SimSun"/>
          <w:color w:val="800000"/>
          <w:kern w:val="0"/>
          <w:sz w:val="24"/>
          <w:szCs w:val="24"/>
        </w:rPr>
        <w:t>9</w:t>
      </w:r>
      <w:r>
        <w:rPr>
          <w:rFonts w:ascii="宋体;SimSun" w:hAnsi="宋体;SimSun" w:cs="宋体;SimSun" w:eastAsia="宋体;SimSun"/>
          <w:color w:val="800000"/>
          <w:kern w:val="0"/>
          <w:sz w:val="24"/>
          <w:szCs w:val="24"/>
        </w:rPr>
        <w:t>月</w:t>
      </w:r>
      <w:r>
        <w:rPr>
          <w:rFonts w:eastAsia="宋体;SimSun" w:cs="宋体;SimSun" w:ascii="宋体;SimSun" w:hAnsi="宋体;SimSun"/>
          <w:color w:val="800000"/>
          <w:kern w:val="0"/>
          <w:sz w:val="24"/>
          <w:szCs w:val="24"/>
        </w:rPr>
        <w:t>4</w:t>
      </w:r>
      <w:r>
        <w:rPr>
          <w:rFonts w:ascii="宋体;SimSun" w:hAnsi="宋体;SimSun" w:cs="宋体;SimSun" w:eastAsia="宋体;SimSun"/>
          <w:color w:val="800000"/>
          <w:kern w:val="0"/>
          <w:sz w:val="24"/>
          <w:szCs w:val="24"/>
        </w:rPr>
        <w:t>日</w:t>
      </w:r>
    </w:p>
    <w:p>
      <w:pPr>
        <w:pStyle w:val="Normal"/>
        <w:widowControl/>
        <w:shd w:fill="FFFFFF" w:val="clear"/>
        <w:spacing w:lineRule="atLeast" w:line="45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序言</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 </w:t>
      </w:r>
      <w:r>
        <w:rPr>
          <w:rFonts w:ascii="宋体;SimSun" w:hAnsi="宋体;SimSun" w:cs="宋体;SimSun" w:eastAsia="宋体;SimSun"/>
          <w:color w:val="333333"/>
          <w:kern w:val="0"/>
          <w:sz w:val="24"/>
          <w:szCs w:val="24"/>
        </w:rPr>
        <w:t>我们，中华人民共和国、巴西联邦共和国、俄罗斯联邦、印度共和国和南非共和国领导人于</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日在中国厦门举行金砖国家领导人第九次会晤。围绕“深化金砖伙伴关系，开辟更加光明未来”主题，我们致力于本着未来共同发展的愿景，在金砖国家合作已有进展的基础上更进一步。我们还讨论了共同关心的国际和地区问题，协商一致通过《金砖国家领导人厦门宣言》。</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 </w:t>
      </w:r>
      <w:r>
        <w:rPr>
          <w:rFonts w:ascii="宋体;SimSun" w:hAnsi="宋体;SimSun" w:cs="宋体;SimSun" w:eastAsia="宋体;SimSun"/>
          <w:color w:val="333333"/>
          <w:kern w:val="0"/>
          <w:sz w:val="24"/>
          <w:szCs w:val="24"/>
        </w:rPr>
        <w:t>我们重申，追求和平、安全、发展和合作的宏伟目标和愿望使金砖国家在</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年前走到了一起。从此，金砖国家矢志发展经济，改善民生，沿着符合本国国情的发展道路共同走过了一段非凡历程。在历次领导人会晤的推动下，我们致力于协调行动，构建起全方位、多层次的合作势头。我们坚持发展事业，秉持多边主义，共同推动建立更加公正、平等、公平、民主和有代表性的国际政治、经济秩序。</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 </w:t>
      </w:r>
      <w:r>
        <w:rPr>
          <w:rFonts w:ascii="宋体;SimSun" w:hAnsi="宋体;SimSun" w:cs="宋体;SimSun" w:eastAsia="宋体;SimSun"/>
          <w:color w:val="333333"/>
          <w:kern w:val="0"/>
          <w:sz w:val="24"/>
          <w:szCs w:val="24"/>
        </w:rPr>
        <w:t>我们始于</w:t>
      </w:r>
      <w:r>
        <w:rPr>
          <w:rFonts w:eastAsia="宋体;SimSun" w:cs="宋体;SimSun" w:ascii="宋体;SimSun" w:hAnsi="宋体;SimSun"/>
          <w:color w:val="333333"/>
          <w:kern w:val="0"/>
          <w:sz w:val="24"/>
          <w:szCs w:val="24"/>
        </w:rPr>
        <w:t>2006</w:t>
      </w:r>
      <w:r>
        <w:rPr>
          <w:rFonts w:ascii="宋体;SimSun" w:hAnsi="宋体;SimSun" w:cs="宋体;SimSun" w:eastAsia="宋体;SimSun"/>
          <w:color w:val="333333"/>
          <w:kern w:val="0"/>
          <w:sz w:val="24"/>
          <w:szCs w:val="24"/>
        </w:rPr>
        <w:t>年的合作进程已经培育出互尊互谅、平等相待、团结互助、开放包容、互惠互利的金砖精神，这是我们的宝贵财富和金砖国家合作不竭的力量源泉。我们尊重各自选择的发展道路，理解和支持彼此利益。我们一直坚持平等团结，坚持开放包容，建设开放型世界经济，深化同新兴市场和发展中国家的合作。我们坚持互利合作，谋求共同发展，不断深化金砖务实合作，造福世界。</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 </w:t>
      </w:r>
      <w:r>
        <w:rPr>
          <w:rFonts w:ascii="宋体;SimSun" w:hAnsi="宋体;SimSun" w:cs="宋体;SimSun" w:eastAsia="宋体;SimSun"/>
          <w:color w:val="333333"/>
          <w:kern w:val="0"/>
          <w:sz w:val="24"/>
          <w:szCs w:val="24"/>
        </w:rPr>
        <w:t>我们对合作取得的丰硕成果感到满意，包括成立新开发银行（</w:t>
      </w:r>
      <w:r>
        <w:rPr>
          <w:rFonts w:eastAsia="宋体;SimSun" w:cs="宋体;SimSun" w:ascii="宋体;SimSun" w:hAnsi="宋体;SimSun"/>
          <w:color w:val="333333"/>
          <w:kern w:val="0"/>
          <w:sz w:val="24"/>
          <w:szCs w:val="24"/>
        </w:rPr>
        <w:t>NDB</w:t>
      </w:r>
      <w:r>
        <w:rPr>
          <w:rFonts w:ascii="宋体;SimSun" w:hAnsi="宋体;SimSun" w:cs="宋体;SimSun" w:eastAsia="宋体;SimSun"/>
          <w:color w:val="333333"/>
          <w:kern w:val="0"/>
          <w:sz w:val="24"/>
          <w:szCs w:val="24"/>
        </w:rPr>
        <w:t>）和应急储备安排（</w:t>
      </w:r>
      <w:r>
        <w:rPr>
          <w:rFonts w:eastAsia="宋体;SimSun" w:cs="宋体;SimSun" w:ascii="宋体;SimSun" w:hAnsi="宋体;SimSun"/>
          <w:color w:val="333333"/>
          <w:kern w:val="0"/>
          <w:sz w:val="24"/>
          <w:szCs w:val="24"/>
        </w:rPr>
        <w:t>CRA</w:t>
      </w:r>
      <w:r>
        <w:rPr>
          <w:rFonts w:ascii="宋体;SimSun" w:hAnsi="宋体;SimSun" w:cs="宋体;SimSun" w:eastAsia="宋体;SimSun"/>
          <w:color w:val="333333"/>
          <w:kern w:val="0"/>
          <w:sz w:val="24"/>
          <w:szCs w:val="24"/>
        </w:rPr>
        <w:t>），制定《金砖国家经济伙伴战略》，通过安全事务高级代表会议、外长会晤等加强政治安全合作，深化五国人民的传统友谊等。</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 </w:t>
      </w:r>
      <w:r>
        <w:rPr>
          <w:rFonts w:ascii="宋体;SimSun" w:hAnsi="宋体;SimSun" w:cs="宋体;SimSun" w:eastAsia="宋体;SimSun"/>
          <w:color w:val="333333"/>
          <w:kern w:val="0"/>
          <w:sz w:val="24"/>
          <w:szCs w:val="24"/>
        </w:rPr>
        <w:t>我们回顾乌法和果阿会晤成果，将共同努力深化金砖国家战略伙伴关系，造福五国人民。我们将本着坚定信念，在历次领导人会晤成果和共识的基础上，开辟金砖国家团结合作的第二个“金色十年”。</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我们相信，金砖国家发展前景广阔，合作潜力巨大，我们对金砖国家的未来满怀信心。我们致力于加强如下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深化务实合作，促进金砖国家发展。我们将加强发展经验交流，打造贸易投资大市场，促进基础设施联通、货币金融流通，实现联动发展。我们致力于同其他新兴市场和发展中国家建立广泛的伙伴关系。为此，我们将采取平等和灵活的方式同其他国家开展对话与合作，包括“金砖</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合作模式。</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加强沟通协调，完善经济治理，建立更加公正合理的国际经济秩序。我们将努力提高金砖国家及新兴市场和发展中国家在全球经济治理中的发言权和代表性，推动建设开放、包容、均衡的经济全球化，以促进新兴市场和发展中国家发展，为解决南北发展失衡、促进世界经济增长提供强劲动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倡导公平正义，维护国际与地区和平稳定。我们将坚定维护以联合国为核心的公正合理的国际秩序，维护《联合国宪章》的宗旨和原则，尊重国际法，推动国际关系民主化法治化，共同应对传统和非传统安全挑战，为人类命运共同体开辟更加光明的未来。</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弘扬多元文化，促进人文交流，深化传统友谊，为金砖合作奠定更广泛的民意支持基础。我们将拓展全方位人文交流，鼓励社会各界广泛参与金砖合作，促进各国文化和文明的互学互鉴，增进各国人民之间的沟通和理解，深化传统友谊，让金砖伙伴关系的理念深植于民心。</w:t>
      </w:r>
    </w:p>
    <w:p>
      <w:pPr>
        <w:pStyle w:val="Normal"/>
        <w:widowControl/>
        <w:shd w:fill="FFFFFF" w:val="clear"/>
        <w:spacing w:lineRule="atLeast" w:line="45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金砖经济务实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7. </w:t>
      </w:r>
      <w:r>
        <w:rPr>
          <w:rFonts w:ascii="宋体;SimSun" w:hAnsi="宋体;SimSun" w:cs="宋体;SimSun" w:eastAsia="宋体;SimSun"/>
          <w:color w:val="333333"/>
          <w:kern w:val="0"/>
          <w:sz w:val="24"/>
          <w:szCs w:val="24"/>
        </w:rPr>
        <w:t>我们注意到，世界经济增长更加稳固，抗风险能力增强，新动能继续显现，金砖国家继续发挥作为全球增长引擎的重要作用。同时，我们也注意到世界经济中的不确定性和下行风险依然存在，强调有必要警惕防范内顾政策和倾向。这种政策和倾向正在对世界经济增长前景和市场信心带来负面影响。我们呼吁各国谨慎制定宏观经济政策和结构性政策，加强政策沟通与协调。</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8. </w:t>
      </w:r>
      <w:r>
        <w:rPr>
          <w:rFonts w:ascii="宋体;SimSun" w:hAnsi="宋体;SimSun" w:cs="宋体;SimSun" w:eastAsia="宋体;SimSun"/>
          <w:color w:val="333333"/>
          <w:kern w:val="0"/>
          <w:sz w:val="24"/>
          <w:szCs w:val="24"/>
        </w:rPr>
        <w:t>我们注意到，经济务实合作一直是金砖合作的基础，特别是落实《金砖国家经济伙伴战略》以及在贸易投资、制造业和矿业加工、基础设施互联互通、资金融通、科技创新、信息通信技术合作等优先领域的倡议。我们欢迎落实该经济伙伴战略的首份报告，欢迎各领域专业部长会取得的系列成果。我们承诺使用所有政策工具，包括财政、货币和结构性改革措施，实施创新驱动战略，增强经济韧性和潜力，为促进强劲、可持续、平衡和包容增长做出贡献。</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9. </w:t>
      </w:r>
      <w:r>
        <w:rPr>
          <w:rFonts w:ascii="宋体;SimSun" w:hAnsi="宋体;SimSun" w:cs="宋体;SimSun" w:eastAsia="宋体;SimSun"/>
          <w:color w:val="333333"/>
          <w:kern w:val="0"/>
          <w:sz w:val="24"/>
          <w:szCs w:val="24"/>
        </w:rPr>
        <w:t>我们强调加强贸易投资合作有助于释放金砖国家经济潜力，同意完善并扩展贸易投资合作机制和范围，以加强金砖国家经济互补性和多样性。我们欢迎金砖国家第七次经贸部长会议在贸易投资便利化及互联互通合作框架、路线图和概要方面取得积极成果，包括通过加强贸易投资便利化、服务贸易、电子商务、与金砖国家知识产权管理部门合作活动相协调的知识产权合作、经济技术合作、中小企业和妇女经济赋权等领域合作，加强政策分享、信息交流和能力建设。我们欢迎建立自愿参与的金砖国家示范电子口岸网络和电子商务工作组。我们欢迎中国在</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举办国际进口博览会并鼓励金砖国家工商界积极参与。</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0. </w:t>
      </w:r>
      <w:r>
        <w:rPr>
          <w:rFonts w:ascii="宋体;SimSun" w:hAnsi="宋体;SimSun" w:cs="宋体;SimSun" w:eastAsia="宋体;SimSun"/>
          <w:color w:val="333333"/>
          <w:kern w:val="0"/>
          <w:sz w:val="24"/>
          <w:szCs w:val="24"/>
        </w:rPr>
        <w:t>我们强调加强金砖国家财金合作的重要性，以更好地服务实体经济，满足金砖国家发展需要。我们注意到金砖国家财政部长和央行行长就政府和社会资本合作（</w:t>
      </w:r>
      <w:r>
        <w:rPr>
          <w:rFonts w:eastAsia="宋体;SimSun" w:cs="宋体;SimSun" w:ascii="宋体;SimSun" w:hAnsi="宋体;SimSun"/>
          <w:color w:val="333333"/>
          <w:kern w:val="0"/>
          <w:sz w:val="24"/>
          <w:szCs w:val="24"/>
        </w:rPr>
        <w:t>PPP</w:t>
      </w:r>
      <w:r>
        <w:rPr>
          <w:rFonts w:ascii="宋体;SimSun" w:hAnsi="宋体;SimSun" w:cs="宋体;SimSun" w:eastAsia="宋体;SimSun"/>
          <w:color w:val="333333"/>
          <w:kern w:val="0"/>
          <w:sz w:val="24"/>
          <w:szCs w:val="24"/>
        </w:rPr>
        <w:t>）达成共识，包括分享</w:t>
      </w:r>
      <w:r>
        <w:rPr>
          <w:rFonts w:eastAsia="宋体;SimSun" w:cs="宋体;SimSun" w:ascii="宋体;SimSun" w:hAnsi="宋体;SimSun"/>
          <w:color w:val="333333"/>
          <w:kern w:val="0"/>
          <w:sz w:val="24"/>
          <w:szCs w:val="24"/>
        </w:rPr>
        <w:t>PPP</w:t>
      </w:r>
      <w:r>
        <w:rPr>
          <w:rFonts w:ascii="宋体;SimSun" w:hAnsi="宋体;SimSun" w:cs="宋体;SimSun" w:eastAsia="宋体;SimSun"/>
          <w:color w:val="333333"/>
          <w:kern w:val="0"/>
          <w:sz w:val="24"/>
          <w:szCs w:val="24"/>
        </w:rPr>
        <w:t>经验，开展金砖国家</w:t>
      </w:r>
      <w:r>
        <w:rPr>
          <w:rFonts w:eastAsia="宋体;SimSun" w:cs="宋体;SimSun" w:ascii="宋体;SimSun" w:hAnsi="宋体;SimSun"/>
          <w:color w:val="333333"/>
          <w:kern w:val="0"/>
          <w:sz w:val="24"/>
          <w:szCs w:val="24"/>
        </w:rPr>
        <w:t>PPP</w:t>
      </w:r>
      <w:r>
        <w:rPr>
          <w:rFonts w:ascii="宋体;SimSun" w:hAnsi="宋体;SimSun" w:cs="宋体;SimSun" w:eastAsia="宋体;SimSun"/>
          <w:color w:val="333333"/>
          <w:kern w:val="0"/>
          <w:sz w:val="24"/>
          <w:szCs w:val="24"/>
        </w:rPr>
        <w:t>框架良好实践等。我们认识到金砖国家成立临时工作组，就通过多种途径开展</w:t>
      </w:r>
      <w:r>
        <w:rPr>
          <w:rFonts w:eastAsia="宋体;SimSun" w:cs="宋体;SimSun" w:ascii="宋体;SimSun" w:hAnsi="宋体;SimSun"/>
          <w:color w:val="333333"/>
          <w:kern w:val="0"/>
          <w:sz w:val="24"/>
          <w:szCs w:val="24"/>
        </w:rPr>
        <w:t>PPP</w:t>
      </w:r>
      <w:r>
        <w:rPr>
          <w:rFonts w:ascii="宋体;SimSun" w:hAnsi="宋体;SimSun" w:cs="宋体;SimSun" w:eastAsia="宋体;SimSun"/>
          <w:color w:val="333333"/>
          <w:kern w:val="0"/>
          <w:sz w:val="24"/>
          <w:szCs w:val="24"/>
        </w:rPr>
        <w:t>合作进行技术性讨论，包括如何根据各国经验利用多边开发银行现有资源、探讨成立一个新的</w:t>
      </w:r>
      <w:r>
        <w:rPr>
          <w:rFonts w:eastAsia="宋体;SimSun" w:cs="宋体;SimSun" w:ascii="宋体;SimSun" w:hAnsi="宋体;SimSun"/>
          <w:color w:val="333333"/>
          <w:kern w:val="0"/>
          <w:sz w:val="24"/>
          <w:szCs w:val="24"/>
        </w:rPr>
        <w:t>PPP</w:t>
      </w:r>
      <w:r>
        <w:rPr>
          <w:rFonts w:ascii="宋体;SimSun" w:hAnsi="宋体;SimSun" w:cs="宋体;SimSun" w:eastAsia="宋体;SimSun"/>
          <w:color w:val="333333"/>
          <w:kern w:val="0"/>
          <w:sz w:val="24"/>
          <w:szCs w:val="24"/>
        </w:rPr>
        <w:t>项目准备基金的可能性等。我们鼓励金砖国家会计准则制定机构和审计机关加强协调与合作，同意在充分考虑各国法律和政策的同时，探讨债券发行领域的会计准则趋同和审计监管领域的合作，为金砖国家债券市场互联互通奠定基础。我们同意促进金砖国家本币债券市场发展，致力于共同设立金砖国家本币债券基金，作为维护金砖国家融资资本可持续性的一种手段，通过吸引更多外国私人部门参与，促进各国国内和区域债券市场发展并加强金砖国家财政韧性。</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1. </w:t>
      </w:r>
      <w:r>
        <w:rPr>
          <w:rFonts w:ascii="宋体;SimSun" w:hAnsi="宋体;SimSun" w:cs="宋体;SimSun" w:eastAsia="宋体;SimSun"/>
          <w:color w:val="333333"/>
          <w:kern w:val="0"/>
          <w:sz w:val="24"/>
          <w:szCs w:val="24"/>
        </w:rPr>
        <w:t>为满足金砖国家贸易投资快速增长带来的需求，我们同意在遵守各国现有监管框架和世贸组织义务的基础上，通过促进金融机构和金融服务网络化布局，为金砖国家金融市场整合提供便利，同时确保金融监管部门更好地交流与合作。我们同意通过金砖国家反洗钱</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打击恐怖融资代表团团长合作，以及在金砖国家反恐工作组工作框架下，并利用其他平台来维护各国金融系统廉洁，为落实和改善金融行动特别工作组关于反洗钱、打击恐怖融资和防止大规模杀伤性武器扩散的国际标准发挥积极作用。我们同意在符合各国央行法律授权的前提下，通过货币互换、本币结算、本币直接投资等适当方式，就加强货币合作保持密切沟通，并探索更多货币合作方式。我们鼓励金砖国家银行间合作机制继续在支持金砖国家经贸合作方面发挥重要作用。我们赞赏金砖国家成员国的开发银行签署关于银行间本币授信和信用评级合作的谅解备忘录。</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2. </w:t>
      </w:r>
      <w:r>
        <w:rPr>
          <w:rFonts w:ascii="宋体;SimSun" w:hAnsi="宋体;SimSun" w:cs="宋体;SimSun" w:eastAsia="宋体;SimSun"/>
          <w:color w:val="333333"/>
          <w:kern w:val="0"/>
          <w:sz w:val="24"/>
          <w:szCs w:val="24"/>
        </w:rPr>
        <w:t>我们强调创新是经济中长期增长和全球可持续发展的重要驱动力。我们致力于推动科技创新合作，发挥协同效应，挖掘金砖国家增长新动能，继续应对我们面临的发展挑战。我们对金砖国家科技创新框架计划下选择的研发项目感到满意，并注意到第二轮项目征集。我们欢迎金砖国家科技创新合作谅解备忘录，支持通过技术转移转化、科技园区和企业合作以及研究人员、企业家、专业人士和学生流动等方式加强创新创业合作。我们鼓励学术界、工商界、民间社会以及其他利益攸关方加大参与，支持通过新开发银行等现有基金、机构和平台促进科技创新投资以及跨境投资。我们同意继续就创新创业合作平台开展工作，支持落实《金砖国家创新合作行动计划（</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3</w:t>
      </w:r>
      <w:r>
        <w:rPr>
          <w:rFonts w:ascii="宋体;SimSun" w:hAnsi="宋体;SimSun" w:cs="宋体;SimSun" w:eastAsia="宋体;SimSun"/>
          <w:color w:val="333333"/>
          <w:kern w:val="0"/>
          <w:sz w:val="24"/>
          <w:szCs w:val="24"/>
        </w:rPr>
        <w:t>．我们重申致力于工业领域合作，包括产能和产业政策、新型工业基础设施与标准、中小微企业等，共同抓住新工业革命带来的机遇，加速金砖国家工业化进程。我们鼓励探讨建立金砖国家未来网络研究机构。我们将加强金砖国家在物联网、云计算、大数据、数据分析、纳米技术、人工智能、</w:t>
      </w:r>
      <w:r>
        <w:rPr>
          <w:rFonts w:eastAsia="宋体;SimSun" w:cs="宋体;SimSun" w:ascii="宋体;SimSun" w:hAnsi="宋体;SimSun"/>
          <w:color w:val="333333"/>
          <w:kern w:val="0"/>
          <w:sz w:val="24"/>
          <w:szCs w:val="24"/>
        </w:rPr>
        <w:t>5G</w:t>
      </w:r>
      <w:r>
        <w:rPr>
          <w:rFonts w:ascii="宋体;SimSun" w:hAnsi="宋体;SimSun" w:cs="宋体;SimSun" w:eastAsia="宋体;SimSun"/>
          <w:color w:val="333333"/>
          <w:kern w:val="0"/>
          <w:sz w:val="24"/>
          <w:szCs w:val="24"/>
        </w:rPr>
        <w:t>及其创新应用等信息通信技术的联合研发和创新，提升五国信息通信技术基础设施建设和互联互通水平。我们倡导在基础设施安全、数据保护、互联网空间领域制定国际通行的规则，共建和平、安全的网络空间。我们将增加信息通信技术投资，确认有必要进一步提升信息通信技术研发投资，在提供产品和服务方面释放创新活力。我们鼓励研究机构、组织、企业在概念论证和试点项目方面建立认证和便利化伙伴关系，通过智慧城市、卫生保健、能效设施等领域的下一代创新举措，发挥在信息通信技术软硬件和技能方面的互补优势。我们支持就落实金砖信息通信技术发展议程和行动计划积极开展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4. </w:t>
      </w:r>
      <w:r>
        <w:rPr>
          <w:rFonts w:ascii="宋体;SimSun" w:hAnsi="宋体;SimSun" w:cs="宋体;SimSun" w:eastAsia="宋体;SimSun"/>
          <w:color w:val="333333"/>
          <w:kern w:val="0"/>
          <w:sz w:val="24"/>
          <w:szCs w:val="24"/>
        </w:rPr>
        <w:t>我们重申致力于全面落实</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年可持续发展议程。我们将倡导公平、开放、全面、创新、包容发展，平衡协调推进经济、社会和环境可持续发展。我们支持联合国，包括其可持续发展高级别政治论坛，在协调、评估全球落实</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年可持续发展议程方面发挥重要作用，认为有必要通过改革联合国发展系统增强其支持成员国落实可持续发展议程的能力。我们敦促发达国家按时、足额履行官方发展援助承诺，为发展中国家提供更多发展资源。</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5. </w:t>
      </w:r>
      <w:r>
        <w:rPr>
          <w:rFonts w:ascii="宋体;SimSun" w:hAnsi="宋体;SimSun" w:cs="宋体;SimSun" w:eastAsia="宋体;SimSun"/>
          <w:color w:val="333333"/>
          <w:kern w:val="0"/>
          <w:sz w:val="24"/>
          <w:szCs w:val="24"/>
        </w:rPr>
        <w:t>我们强调能源对经济发展的战略重要性，致力于加强金砖国家能源合作。我们认识到可持续发展、能源获取、能源安全对世界的共同繁荣和未来发展至关重要。我们承认清洁和可再生能源应让所有人负担得起。我们将建设开放、灵活和透明的能源大宗商品和技术市场。我们将携手推动化石能源的更高效利用及天然气、水电和核能的更广泛应用，为低排放经济、更好的能源获取及可持续发展作出贡献。为此，我们强调，提高用以扩大民用核能能力的技术和资金的可预测性十分重要，这有利于金砖国家的可持续发展。我们鼓励就设立金砖国家能源研究平台继续开展对话，要求相关机构继续推进能源合作与能效领域联合研究。</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6. </w:t>
      </w:r>
      <w:r>
        <w:rPr>
          <w:rFonts w:ascii="宋体;SimSun" w:hAnsi="宋体;SimSun" w:cs="宋体;SimSun" w:eastAsia="宋体;SimSun"/>
          <w:color w:val="333333"/>
          <w:kern w:val="0"/>
          <w:sz w:val="24"/>
          <w:szCs w:val="24"/>
        </w:rPr>
        <w:t>我们致力于在可持续发展和消除贫困的框架内继续推动发展绿色和低碳经济，加强金砖国家应对气候变化合作，扩大绿色融资。我们呼吁各国根据共同但有区别的责任原则、各自能力原则等《联合国气候变化框架公约》有关原则，全面落实《巴黎协定》，并敦促发达国家向发展中国家提供资金、技术和能力建设支持，增强发展中国家减缓和适应气候变化的能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7. </w:t>
      </w:r>
      <w:r>
        <w:rPr>
          <w:rFonts w:ascii="宋体;SimSun" w:hAnsi="宋体;SimSun" w:cs="宋体;SimSun" w:eastAsia="宋体;SimSun"/>
          <w:color w:val="333333"/>
          <w:kern w:val="0"/>
          <w:sz w:val="24"/>
          <w:szCs w:val="24"/>
        </w:rPr>
        <w:t>我们强调环境合作对金砖国家可持续发展和人民福祉的重要性，同意在预防空气和水污染、废弃物管理、保护生物多样性等领域采取具体行动，推进成果导向型合作。我们认识到构建环境友好型技术平台和提高城市环境可持续发展能力的重要性，支持金砖国家在此方面的共同努力。巴西、俄罗斯、印度和南非赞赏并支持中国承办</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生物多样性公约》缔约方大会。</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8. </w:t>
      </w:r>
      <w:r>
        <w:rPr>
          <w:rFonts w:ascii="宋体;SimSun" w:hAnsi="宋体;SimSun" w:cs="宋体;SimSun" w:eastAsia="宋体;SimSun"/>
          <w:color w:val="333333"/>
          <w:kern w:val="0"/>
          <w:sz w:val="24"/>
          <w:szCs w:val="24"/>
        </w:rPr>
        <w:t>我们注意到过去几年金砖国家农业合作成果丰硕，认为各国农业发展各具特色，互补性强，合作潜力巨大。为此，我们同意在粮食安全与营养、农业适应气候变化、农业技术合作与创新、农业投资贸易以及农业信息技术应用等五大重点领域加强合作，为推动全球农业稳定增长、实现可持续发展目标作出贡献。我们欢迎建立金砖国家农业研究平台协调中心，这一虚拟网络将有助于推进上述优先领域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19. </w:t>
      </w:r>
      <w:r>
        <w:rPr>
          <w:rFonts w:ascii="宋体;SimSun" w:hAnsi="宋体;SimSun" w:cs="宋体;SimSun" w:eastAsia="宋体;SimSun"/>
          <w:color w:val="333333"/>
          <w:kern w:val="0"/>
          <w:sz w:val="24"/>
          <w:szCs w:val="24"/>
        </w:rPr>
        <w:t>我们关注非洲大陆在自主和可持续发展、野生动物保护等方面面临的挑战。我们重申将致力于加强对非合作，通过促进互联互通和发展领域的倡议与项目，帮助非洲大陆打击非法野生动物买卖，促进就业、粮食安全、基础设施发展与工业化。我们重申坚定支持非盟落实《</w:t>
      </w:r>
      <w:r>
        <w:rPr>
          <w:rFonts w:eastAsia="宋体;SimSun" w:cs="宋体;SimSun" w:ascii="宋体;SimSun" w:hAnsi="宋体;SimSun"/>
          <w:color w:val="333333"/>
          <w:kern w:val="0"/>
          <w:sz w:val="24"/>
          <w:szCs w:val="24"/>
        </w:rPr>
        <w:t>2063</w:t>
      </w:r>
      <w:r>
        <w:rPr>
          <w:rFonts w:ascii="宋体;SimSun" w:hAnsi="宋体;SimSun" w:cs="宋体;SimSun" w:eastAsia="宋体;SimSun"/>
          <w:color w:val="333333"/>
          <w:kern w:val="0"/>
          <w:sz w:val="24"/>
          <w:szCs w:val="24"/>
        </w:rPr>
        <w:t>年议程》框架下的各项计划，实现非洲大陆和平与经济社会发展。</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0. </w:t>
      </w:r>
      <w:r>
        <w:rPr>
          <w:rFonts w:ascii="宋体;SimSun" w:hAnsi="宋体;SimSun" w:cs="宋体;SimSun" w:eastAsia="宋体;SimSun"/>
          <w:color w:val="333333"/>
          <w:kern w:val="0"/>
          <w:sz w:val="24"/>
          <w:szCs w:val="24"/>
        </w:rPr>
        <w:t>腐败对可持续发展带来负面影响。我们支持加强金砖国家反腐败合作，重申致力于加强对话与经验交流，支持编纂金砖国家反腐败图册。腐败资产非法流动危害金砖国家经济发展和金融稳定，我们支持加强资产追回合作。我们支持包括通过金砖国家反腐败工作组机制加强国际反腐败合作和追逃追赃工作。非法资金流动、藏匿在国外的非法所得等腐败活动是全球性挑战，将对经济增长和可持续发展造成负面影响。我们将努力加强这方面的协调行动，依据《联合国反腐败公约》和其他有关国际法，鼓励在全球范围内更有力地预防和打击腐败。</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1. </w:t>
      </w:r>
      <w:r>
        <w:rPr>
          <w:rFonts w:ascii="宋体;SimSun" w:hAnsi="宋体;SimSun" w:cs="宋体;SimSun" w:eastAsia="宋体;SimSun"/>
          <w:color w:val="333333"/>
          <w:kern w:val="0"/>
          <w:sz w:val="24"/>
          <w:szCs w:val="24"/>
        </w:rPr>
        <w:t>我们生活在数字经济时代，已准备好利用数字经济为全球增长带来的机遇，并应对有关挑战。我们将基于创新、伙伴、协同、灵活、开放和利于营商、注重信任和安全，保护消费者权益等原则，采取行动为数字经济繁荣和蓬勃发展创造条件，促进世界经济发展并惠及所有人。</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2. </w:t>
      </w:r>
      <w:r>
        <w:rPr>
          <w:rFonts w:ascii="宋体;SimSun" w:hAnsi="宋体;SimSun" w:cs="宋体;SimSun" w:eastAsia="宋体;SimSun"/>
          <w:color w:val="333333"/>
          <w:kern w:val="0"/>
          <w:sz w:val="24"/>
          <w:szCs w:val="24"/>
        </w:rPr>
        <w:t>我们赞赏金砖国家工商理事会和金砖国家工商论坛在基础设施、制造业、能源、农业、金融服务、电子商务、技术标准校准、技能开发等方面为加强金砖国家经济合作所做的努力和贡献。我们欢迎在工商理事会框架下建立区域航空工作组，注意到巴西关于建立区域航空伙伴关系谅解备忘录的提议。我们鼓励工商界和商业协会积极参与金砖国家合作，充分发挥贸易投资促进机构作用，推动互利共赢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3. </w:t>
      </w:r>
      <w:r>
        <w:rPr>
          <w:rFonts w:ascii="宋体;SimSun" w:hAnsi="宋体;SimSun" w:cs="宋体;SimSun" w:eastAsia="宋体;SimSun"/>
          <w:color w:val="333333"/>
          <w:kern w:val="0"/>
          <w:sz w:val="24"/>
          <w:szCs w:val="24"/>
        </w:rPr>
        <w:t>我们认识到劳动市场经历的重大变革及其为各国带来的机遇和挑战。我们满意地看到金砖国家在人力资源、就业、社会保障、加强劳动市场信息系统、培育金砖国家劳动研究机构网络和金砖国家社会保障合作框架等领域取得的进展。我们欢迎金砖国家就未来劳动治理取得共识，同意进一步加强合作与交流，确保充分就业和体面劳动，通过技能开发减少和消除贫困，构建普遍、可持续的社会保障体系。</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4. </w:t>
      </w:r>
      <w:r>
        <w:rPr>
          <w:rFonts w:ascii="宋体;SimSun" w:hAnsi="宋体;SimSun" w:cs="宋体;SimSun" w:eastAsia="宋体;SimSun"/>
          <w:color w:val="333333"/>
          <w:kern w:val="0"/>
          <w:sz w:val="24"/>
          <w:szCs w:val="24"/>
        </w:rPr>
        <w:t>我们认识到，保护竞争对确保五国社会和经济高效发展、鼓励创新、为消费者提供高品质产品都有重要意义。我们注意到五国竞争管理部门互动的重要意义，特别是识别和抑制跨境限制性商业行为。</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5. </w:t>
      </w:r>
      <w:r>
        <w:rPr>
          <w:rFonts w:ascii="宋体;SimSun" w:hAnsi="宋体;SimSun" w:cs="宋体;SimSun" w:eastAsia="宋体;SimSun"/>
          <w:color w:val="333333"/>
          <w:kern w:val="0"/>
          <w:sz w:val="24"/>
          <w:szCs w:val="24"/>
        </w:rPr>
        <w:t>我们满意地注意到，通过金砖国家海关合作委员会和海关工作组等机制，五国海关部门在贸易便利化、安全与执法、能力建设和其他共同关心的事务方面取得的合作进展。我们鼓励以信息互换、监管互认、执法互助为指导原则扩大合作，促进经济增长和人民福祉。为加强海关事务相互合作，我们重申致力于尽快完成《金砖国家海关行政互助协定》。</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6. </w:t>
      </w:r>
      <w:r>
        <w:rPr>
          <w:rFonts w:ascii="宋体;SimSun" w:hAnsi="宋体;SimSun" w:cs="宋体;SimSun" w:eastAsia="宋体;SimSun"/>
          <w:color w:val="333333"/>
          <w:kern w:val="0"/>
          <w:sz w:val="24"/>
          <w:szCs w:val="24"/>
        </w:rPr>
        <w:t>我们秉持和平利用外空原则，强调有必要加强空间活动国际合作，利用空间技术应对全球气候变化、环境保护、防灾救灾以及其他人类面临的挑战。</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7. </w:t>
      </w:r>
      <w:r>
        <w:rPr>
          <w:rFonts w:ascii="宋体;SimSun" w:hAnsi="宋体;SimSun" w:cs="宋体;SimSun" w:eastAsia="宋体;SimSun"/>
          <w:color w:val="333333"/>
          <w:kern w:val="0"/>
          <w:sz w:val="24"/>
          <w:szCs w:val="24"/>
        </w:rPr>
        <w:t>我们忆及金砖国家灾害管理部长会圣彼得堡和乌代布尔宣言，以及建立金砖国家灾害风险管理联合工作组的决定，强调在金砖国家应急服务方面携手合作非常重要。我们着眼于通过灾害风险管理最佳实践信息交流和自然、人为灾害预报预警及有效应对等领域的合作，减少灾害风险，构建更加安全的未来。</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8. </w:t>
      </w:r>
      <w:r>
        <w:rPr>
          <w:rFonts w:ascii="宋体;SimSun" w:hAnsi="宋体;SimSun" w:cs="宋体;SimSun" w:eastAsia="宋体;SimSun"/>
          <w:color w:val="333333"/>
          <w:kern w:val="0"/>
          <w:sz w:val="24"/>
          <w:szCs w:val="24"/>
        </w:rPr>
        <w:t>我们对金砖国家在审计、统计、出口信贷等领域合作取得积极进展表示满意，同意继续推进相关合作。</w:t>
      </w:r>
    </w:p>
    <w:p>
      <w:pPr>
        <w:pStyle w:val="Normal"/>
        <w:widowControl/>
        <w:shd w:fill="FFFFFF" w:val="clear"/>
        <w:spacing w:lineRule="atLeast" w:line="45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全球经济治理</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29. </w:t>
      </w:r>
      <w:r>
        <w:rPr>
          <w:rFonts w:ascii="宋体;SimSun" w:hAnsi="宋体;SimSun" w:cs="宋体;SimSun" w:eastAsia="宋体;SimSun"/>
          <w:color w:val="333333"/>
          <w:kern w:val="0"/>
          <w:sz w:val="24"/>
          <w:szCs w:val="24"/>
        </w:rPr>
        <w:t>我们决心构建一个更加高效、反映当前世界经济版图的全球经济治理架构，增加新兴市场和发展中国家的发言权和代表性。我们重申致力于推动国际货币基金组织于</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春会、不迟于</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年会前完成第</w:t>
      </w: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轮份额总检查，包括形成一个新的份额公式。我们将继续推动落实世界银行股权审议。</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0. </w:t>
      </w:r>
      <w:r>
        <w:rPr>
          <w:rFonts w:ascii="宋体;SimSun" w:hAnsi="宋体;SimSun" w:cs="宋体;SimSun" w:eastAsia="宋体;SimSun"/>
          <w:color w:val="333333"/>
          <w:kern w:val="0"/>
          <w:sz w:val="24"/>
          <w:szCs w:val="24"/>
        </w:rPr>
        <w:t>我们强调开放、韧性的金融体系对可持续增长和发展非常重要，同意更好地利用资本流动带来的益处，管理过度跨境资本流动与波动带来的风险。应急储备安排（</w:t>
      </w:r>
      <w:r>
        <w:rPr>
          <w:rFonts w:eastAsia="宋体;SimSun" w:cs="宋体;SimSun" w:ascii="宋体;SimSun" w:hAnsi="宋体;SimSun"/>
          <w:color w:val="333333"/>
          <w:kern w:val="0"/>
          <w:sz w:val="24"/>
          <w:szCs w:val="24"/>
        </w:rPr>
        <w:t>CRA</w:t>
      </w:r>
      <w:r>
        <w:rPr>
          <w:rFonts w:ascii="宋体;SimSun" w:hAnsi="宋体;SimSun" w:cs="宋体;SimSun" w:eastAsia="宋体;SimSun"/>
          <w:color w:val="333333"/>
          <w:kern w:val="0"/>
          <w:sz w:val="24"/>
          <w:szCs w:val="24"/>
        </w:rPr>
        <w:t>）是金砖国家金融合作和发展的一个里程碑，为全球金融稳定作出了贡献。我们欢迎建立</w:t>
      </w:r>
      <w:r>
        <w:rPr>
          <w:rFonts w:eastAsia="宋体;SimSun" w:cs="宋体;SimSun" w:ascii="宋体;SimSun" w:hAnsi="宋体;SimSun"/>
          <w:color w:val="333333"/>
          <w:kern w:val="0"/>
          <w:sz w:val="24"/>
          <w:szCs w:val="24"/>
        </w:rPr>
        <w:t>CRA</w:t>
      </w:r>
      <w:r>
        <w:rPr>
          <w:rFonts w:ascii="宋体;SimSun" w:hAnsi="宋体;SimSun" w:cs="宋体;SimSun" w:eastAsia="宋体;SimSun"/>
          <w:color w:val="333333"/>
          <w:kern w:val="0"/>
          <w:sz w:val="24"/>
          <w:szCs w:val="24"/>
        </w:rPr>
        <w:t>宏观经济信息交换机制，以及进一步提高</w:t>
      </w:r>
      <w:r>
        <w:rPr>
          <w:rFonts w:eastAsia="宋体;SimSun" w:cs="宋体;SimSun" w:ascii="宋体;SimSun" w:hAnsi="宋体;SimSun"/>
          <w:color w:val="333333"/>
          <w:kern w:val="0"/>
          <w:sz w:val="24"/>
          <w:szCs w:val="24"/>
        </w:rPr>
        <w:t>CRA</w:t>
      </w:r>
      <w:r>
        <w:rPr>
          <w:rFonts w:ascii="宋体;SimSun" w:hAnsi="宋体;SimSun" w:cs="宋体;SimSun" w:eastAsia="宋体;SimSun"/>
          <w:color w:val="333333"/>
          <w:kern w:val="0"/>
          <w:sz w:val="24"/>
          <w:szCs w:val="24"/>
        </w:rPr>
        <w:t>研究能力、同</w:t>
      </w:r>
      <w:r>
        <w:rPr>
          <w:rFonts w:eastAsia="宋体;SimSun" w:cs="宋体;SimSun" w:ascii="宋体;SimSun" w:hAnsi="宋体;SimSun"/>
          <w:color w:val="333333"/>
          <w:kern w:val="0"/>
          <w:sz w:val="24"/>
          <w:szCs w:val="24"/>
        </w:rPr>
        <w:t>IMF</w:t>
      </w:r>
      <w:r>
        <w:rPr>
          <w:rFonts w:ascii="宋体;SimSun" w:hAnsi="宋体;SimSun" w:cs="宋体;SimSun" w:eastAsia="宋体;SimSun"/>
          <w:color w:val="333333"/>
          <w:kern w:val="0"/>
          <w:sz w:val="24"/>
          <w:szCs w:val="24"/>
        </w:rPr>
        <w:t>开展更紧密合作的共识。</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1. </w:t>
      </w:r>
      <w:r>
        <w:rPr>
          <w:rFonts w:ascii="宋体;SimSun" w:hAnsi="宋体;SimSun" w:cs="宋体;SimSun" w:eastAsia="宋体;SimSun"/>
          <w:color w:val="333333"/>
          <w:kern w:val="0"/>
          <w:sz w:val="24"/>
          <w:szCs w:val="24"/>
        </w:rPr>
        <w:t>我们欢迎在南非设立新开发银行（</w:t>
      </w:r>
      <w:r>
        <w:rPr>
          <w:rFonts w:eastAsia="宋体;SimSun" w:cs="宋体;SimSun" w:ascii="宋体;SimSun" w:hAnsi="宋体;SimSun"/>
          <w:color w:val="333333"/>
          <w:kern w:val="0"/>
          <w:sz w:val="24"/>
          <w:szCs w:val="24"/>
        </w:rPr>
        <w:t>NDB</w:t>
      </w:r>
      <w:r>
        <w:rPr>
          <w:rFonts w:ascii="宋体;SimSun" w:hAnsi="宋体;SimSun" w:cs="宋体;SimSun" w:eastAsia="宋体;SimSun"/>
          <w:color w:val="333333"/>
          <w:kern w:val="0"/>
          <w:sz w:val="24"/>
          <w:szCs w:val="24"/>
        </w:rPr>
        <w:t>）第一个区域办公室——非洲区域中心。我们欢迎</w:t>
      </w:r>
      <w:r>
        <w:rPr>
          <w:rFonts w:eastAsia="宋体;SimSun" w:cs="宋体;SimSun" w:ascii="宋体;SimSun" w:hAnsi="宋体;SimSun"/>
          <w:color w:val="333333"/>
          <w:kern w:val="0"/>
          <w:sz w:val="24"/>
          <w:szCs w:val="24"/>
        </w:rPr>
        <w:t>NDB</w:t>
      </w:r>
      <w:r>
        <w:rPr>
          <w:rFonts w:ascii="宋体;SimSun" w:hAnsi="宋体;SimSun" w:cs="宋体;SimSun" w:eastAsia="宋体;SimSun"/>
          <w:color w:val="333333"/>
          <w:kern w:val="0"/>
          <w:sz w:val="24"/>
          <w:szCs w:val="24"/>
        </w:rPr>
        <w:t>设立项目准备基金以及批准第二批项目，祝贺</w:t>
      </w:r>
      <w:r>
        <w:rPr>
          <w:rFonts w:eastAsia="宋体;SimSun" w:cs="宋体;SimSun" w:ascii="宋体;SimSun" w:hAnsi="宋体;SimSun"/>
          <w:color w:val="333333"/>
          <w:kern w:val="0"/>
          <w:sz w:val="24"/>
          <w:szCs w:val="24"/>
        </w:rPr>
        <w:t>NDB</w:t>
      </w:r>
      <w:r>
        <w:rPr>
          <w:rFonts w:ascii="宋体;SimSun" w:hAnsi="宋体;SimSun" w:cs="宋体;SimSun" w:eastAsia="宋体;SimSun"/>
          <w:color w:val="333333"/>
          <w:kern w:val="0"/>
          <w:sz w:val="24"/>
          <w:szCs w:val="24"/>
        </w:rPr>
        <w:t>总部大楼破土动工。我们强调基础设施互联互通对培育更密切的经济联系与伙伴关系至关重要。我们鼓励</w:t>
      </w:r>
      <w:r>
        <w:rPr>
          <w:rFonts w:eastAsia="宋体;SimSun" w:cs="宋体;SimSun" w:ascii="宋体;SimSun" w:hAnsi="宋体;SimSun"/>
          <w:color w:val="333333"/>
          <w:kern w:val="0"/>
          <w:sz w:val="24"/>
          <w:szCs w:val="24"/>
        </w:rPr>
        <w:t>NDB</w:t>
      </w:r>
      <w:r>
        <w:rPr>
          <w:rFonts w:ascii="宋体;SimSun" w:hAnsi="宋体;SimSun" w:cs="宋体;SimSun" w:eastAsia="宋体;SimSun"/>
          <w:color w:val="333333"/>
          <w:kern w:val="0"/>
          <w:sz w:val="24"/>
          <w:szCs w:val="24"/>
        </w:rPr>
        <w:t>充分发挥作用，加强同世界银行、亚洲基础设施投资银行等多边开发机构以及金砖国家工商理事会的合作，以协调调动资源，促进金砖国家基础设施建设和可持续发展。</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2. </w:t>
      </w:r>
      <w:r>
        <w:rPr>
          <w:rFonts w:ascii="宋体;SimSun" w:hAnsi="宋体;SimSun" w:cs="宋体;SimSun" w:eastAsia="宋体;SimSun"/>
          <w:color w:val="333333"/>
          <w:kern w:val="0"/>
          <w:sz w:val="24"/>
          <w:szCs w:val="24"/>
        </w:rPr>
        <w:t>我们强调，建设开放包容的世界经济对于让所有国家和人民分享经济全球化的益处具有重要作用。我们继续坚定维护以世贸组织为代表、以规则为基础、透明、非歧视、开放和包容的多边贸易体制，重申确保全面实施和执行现有世贸组织规则，进一步加强世贸组织作用。我们呼吁加快落实世贸组织巴厘和内罗毕部长级会议成果，期待今年在阿根廷举行的世贸组织部长级会议取得积极成果。我们将继续坚决反对保护主义。我们重申不采取新的贸易保护主义措施的既有承诺，呼吁其他国家加入这一承诺。</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3. </w:t>
      </w:r>
      <w:r>
        <w:rPr>
          <w:rFonts w:ascii="宋体;SimSun" w:hAnsi="宋体;SimSun" w:cs="宋体;SimSun" w:eastAsia="宋体;SimSun"/>
          <w:color w:val="333333"/>
          <w:kern w:val="0"/>
          <w:sz w:val="24"/>
          <w:szCs w:val="24"/>
        </w:rPr>
        <w:t>我们重视二十国集团继续作为国际经济合作主要论坛的作用，重申落实包括杭州峰会和汉堡峰会在内的历届峰会成果。我们呼吁二十国集团进一步加强宏观经济政策协调，将对新兴市场和发展中国家造成的负面外溢效应和冲击降至最低。我们同意在</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阿根廷担任二十国集团主席国期间加强协调合作，使二十国集团进程与成果反映新兴市场和发展中国家的利益和关切。</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4. </w:t>
      </w:r>
      <w:r>
        <w:rPr>
          <w:rFonts w:ascii="宋体;SimSun" w:hAnsi="宋体;SimSun" w:cs="宋体;SimSun" w:eastAsia="宋体;SimSun"/>
          <w:color w:val="333333"/>
          <w:kern w:val="0"/>
          <w:sz w:val="24"/>
          <w:szCs w:val="24"/>
        </w:rPr>
        <w:t>我们重申努力建立公平、现代化的全球税收体系，营造更加公正、有利于增长和高效的国际税收环境，包括深化应对税基侵蚀和利润转移合作，推进税收信息交换，加强发展中国家能力建设。我们将加强金砖国家税收合作，为国际税收规则制定作出更大贡献，同时向其他发展中国家提供有针对性的、有效、可持续的技术援助。</w:t>
      </w:r>
    </w:p>
    <w:p>
      <w:pPr>
        <w:pStyle w:val="Normal"/>
        <w:widowControl/>
        <w:shd w:fill="FFFFFF" w:val="clear"/>
        <w:spacing w:lineRule="atLeast" w:line="45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国际和平与安全</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5. </w:t>
      </w:r>
      <w:r>
        <w:rPr>
          <w:rFonts w:ascii="宋体;SimSun" w:hAnsi="宋体;SimSun" w:cs="宋体;SimSun" w:eastAsia="宋体;SimSun"/>
          <w:color w:val="333333"/>
          <w:kern w:val="0"/>
          <w:sz w:val="24"/>
          <w:szCs w:val="24"/>
        </w:rPr>
        <w:t>我们注意到世界正在经历深刻变革，国际社会面临全球性安全威胁和挑战。我们承诺在国际场合就事关国际和平与安全的问题加强沟通与合作，重申维护世界和平与安全，捍卫国际法基本准则及《联合国宪章》宗旨和原则，包括坚持主权平等、不干涉别国内政。</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6. </w:t>
      </w:r>
      <w:r>
        <w:rPr>
          <w:rFonts w:ascii="宋体;SimSun" w:hAnsi="宋体;SimSun" w:cs="宋体;SimSun" w:eastAsia="宋体;SimSun"/>
          <w:color w:val="333333"/>
          <w:kern w:val="0"/>
          <w:sz w:val="24"/>
          <w:szCs w:val="24"/>
        </w:rPr>
        <w:t>我们欢迎</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7</w:t>
      </w:r>
      <w:r>
        <w:rPr>
          <w:rFonts w:ascii="宋体;SimSun" w:hAnsi="宋体;SimSun" w:cs="宋体;SimSun" w:eastAsia="宋体;SimSun"/>
          <w:color w:val="333333"/>
          <w:kern w:val="0"/>
          <w:sz w:val="24"/>
          <w:szCs w:val="24"/>
        </w:rPr>
        <w:t>日至</w:t>
      </w:r>
      <w:r>
        <w:rPr>
          <w:rFonts w:eastAsia="宋体;SimSun" w:cs="宋体;SimSun" w:ascii="宋体;SimSun" w:hAnsi="宋体;SimSun"/>
          <w:color w:val="333333"/>
          <w:kern w:val="0"/>
          <w:sz w:val="24"/>
          <w:szCs w:val="24"/>
        </w:rPr>
        <w:t>28</w:t>
      </w:r>
      <w:r>
        <w:rPr>
          <w:rFonts w:ascii="宋体;SimSun" w:hAnsi="宋体;SimSun" w:cs="宋体;SimSun" w:eastAsia="宋体;SimSun"/>
          <w:color w:val="333333"/>
          <w:kern w:val="0"/>
          <w:sz w:val="24"/>
          <w:szCs w:val="24"/>
        </w:rPr>
        <w:t>日在北京举行的第七次金砖国家安全事务高级代表会议，赞赏会议就全球治理、反恐、网络安全、能源安全、重大国际和地区热点及国家安全和发展等问题进行探讨并深化了共识。我们注意到巴西提议设立金砖国家情报论坛。我们欢迎中方作为安代会主席国向领导人会晤汇报会议成果，鼓励今后主席国延续这一做法。我们期待在上述领域加强安全领域务实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7. </w:t>
      </w:r>
      <w:r>
        <w:rPr>
          <w:rFonts w:ascii="宋体;SimSun" w:hAnsi="宋体;SimSun" w:cs="宋体;SimSun" w:eastAsia="宋体;SimSun"/>
          <w:color w:val="333333"/>
          <w:kern w:val="0"/>
          <w:sz w:val="24"/>
          <w:szCs w:val="24"/>
        </w:rPr>
        <w:t>我们欢迎在中国的倡议下于</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8</w:t>
      </w:r>
      <w:r>
        <w:rPr>
          <w:rFonts w:ascii="宋体;SimSun" w:hAnsi="宋体;SimSun" w:cs="宋体;SimSun" w:eastAsia="宋体;SimSun"/>
          <w:color w:val="333333"/>
          <w:kern w:val="0"/>
          <w:sz w:val="24"/>
          <w:szCs w:val="24"/>
        </w:rPr>
        <w:t>日至</w:t>
      </w:r>
      <w:r>
        <w:rPr>
          <w:rFonts w:eastAsia="宋体;SimSun" w:cs="宋体;SimSun" w:ascii="宋体;SimSun" w:hAnsi="宋体;SimSun"/>
          <w:color w:val="333333"/>
          <w:kern w:val="0"/>
          <w:sz w:val="24"/>
          <w:szCs w:val="24"/>
        </w:rPr>
        <w:t>19</w:t>
      </w:r>
      <w:r>
        <w:rPr>
          <w:rFonts w:ascii="宋体;SimSun" w:hAnsi="宋体;SimSun" w:cs="宋体;SimSun" w:eastAsia="宋体;SimSun"/>
          <w:color w:val="333333"/>
          <w:kern w:val="0"/>
          <w:sz w:val="24"/>
          <w:szCs w:val="24"/>
        </w:rPr>
        <w:t>日在北京举办金砖国家外长会晤。外长们就全球政治、安全、经济和金融等领域重大和共同关心的问题及加强金砖国家合作等交换意见。我们期待即将在联合国大会期间举办的外长会晤，欢迎南非在</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举行下次金砖国家外长单独会晤。</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8. </w:t>
      </w:r>
      <w:r>
        <w:rPr>
          <w:rFonts w:ascii="宋体;SimSun" w:hAnsi="宋体;SimSun" w:cs="宋体;SimSun" w:eastAsia="宋体;SimSun"/>
          <w:color w:val="333333"/>
          <w:kern w:val="0"/>
          <w:sz w:val="24"/>
          <w:szCs w:val="24"/>
        </w:rPr>
        <w:t>发展和安全密切相关、相互促进，对实现可持续和平至关重要。我们重申在互信、互利、平等、合作的基础上，采取共同、综合、坚定的方式构建可持续和平，解决冲突的政治、经济及社会根源。我们谴责单边军事干预、经济制裁及任意采取单边胁迫措施，这违反了国际法和公认的国际关系准则。我们强调，任何国家都不应以牺牲别国安全为代价加强自身安全。</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39. </w:t>
      </w:r>
      <w:r>
        <w:rPr>
          <w:rFonts w:ascii="宋体;SimSun" w:hAnsi="宋体;SimSun" w:cs="宋体;SimSun" w:eastAsia="宋体;SimSun"/>
          <w:color w:val="333333"/>
          <w:kern w:val="0"/>
          <w:sz w:val="24"/>
          <w:szCs w:val="24"/>
        </w:rPr>
        <w:t>我们重申对联合国的支持。联合国作为具有普遍代表性的多边组织，肩负维护国际和平与安全，推动全球发展、促进和保护人权的授权。</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0. </w:t>
      </w:r>
      <w:r>
        <w:rPr>
          <w:rFonts w:ascii="宋体;SimSun" w:hAnsi="宋体;SimSun" w:cs="宋体;SimSun" w:eastAsia="宋体;SimSun"/>
          <w:color w:val="333333"/>
          <w:kern w:val="0"/>
          <w:sz w:val="24"/>
          <w:szCs w:val="24"/>
        </w:rPr>
        <w:t>我们回顾</w:t>
      </w:r>
      <w:r>
        <w:rPr>
          <w:rFonts w:eastAsia="宋体;SimSun" w:cs="宋体;SimSun" w:ascii="宋体;SimSun" w:hAnsi="宋体;SimSun"/>
          <w:color w:val="333333"/>
          <w:kern w:val="0"/>
          <w:sz w:val="24"/>
          <w:szCs w:val="24"/>
        </w:rPr>
        <w:t>2005</w:t>
      </w:r>
      <w:r>
        <w:rPr>
          <w:rFonts w:ascii="宋体;SimSun" w:hAnsi="宋体;SimSun" w:cs="宋体;SimSun" w:eastAsia="宋体;SimSun"/>
          <w:color w:val="333333"/>
          <w:kern w:val="0"/>
          <w:sz w:val="24"/>
          <w:szCs w:val="24"/>
        </w:rPr>
        <w:t>年世界首脑会议成果文件，重申需要对联合国包括其安理会进行全面改革，使之更具代表性、效力和效率，增强发展中国家代表性，以应对全球挑战。中国和俄罗斯重申重视巴西、印度和南非在国际事务中的地位和作用，支持其希望在联合国发挥更大作用的愿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1. </w:t>
      </w:r>
      <w:r>
        <w:rPr>
          <w:rFonts w:ascii="宋体;SimSun" w:hAnsi="宋体;SimSun" w:cs="宋体;SimSun" w:eastAsia="宋体;SimSun"/>
          <w:color w:val="333333"/>
          <w:kern w:val="0"/>
          <w:sz w:val="24"/>
          <w:szCs w:val="24"/>
        </w:rPr>
        <w:t>我们重申达成叙利亚问题持久解决办法的唯一出路是推进“叙人主导、叙人所有”的包容性政治进程，根据联合国安理会第</w:t>
      </w:r>
      <w:r>
        <w:rPr>
          <w:rFonts w:eastAsia="宋体;SimSun" w:cs="宋体;SimSun" w:ascii="宋体;SimSun" w:hAnsi="宋体;SimSun"/>
          <w:color w:val="333333"/>
          <w:kern w:val="0"/>
          <w:sz w:val="24"/>
          <w:szCs w:val="24"/>
        </w:rPr>
        <w:t>2254</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号决议要求，维护叙利亚主权、独立和领土完整，顺应叙利亚人民的合理诉求。我们坚定支持日内瓦和谈与阿斯塔纳进程，欢迎在叙利亚设立冲突降级区，降低冲突程度，为在联合国框架下开展和谈取得有意义进展积聚积极势头，创造良好条件。我们反对任何人、在任何情况下、出于任何目的使用化学武器。</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2. </w:t>
      </w:r>
      <w:r>
        <w:rPr>
          <w:rFonts w:ascii="宋体;SimSun" w:hAnsi="宋体;SimSun" w:cs="宋体;SimSun" w:eastAsia="宋体;SimSun"/>
          <w:color w:val="333333"/>
          <w:kern w:val="0"/>
          <w:sz w:val="24"/>
          <w:szCs w:val="24"/>
        </w:rPr>
        <w:t>我们重申应在联合国相关决议、马德里原则、“阿拉伯和平倡议”以及此前双方达成的协议基础上，通过谈判实现巴以冲突的公正、持久和全面解决，建立一个与以色列和平共处，独立自主、经济上自立、领土完整的巴勒斯坦国，以实现中东地区和平稳定。我们承诺为解决巴以问题做出更大贡献，愿为实现中东问题的公正、持久解决做出更多贡献，支持国际社会促进该地区和平稳定的努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3. </w:t>
      </w:r>
      <w:r>
        <w:rPr>
          <w:rFonts w:ascii="宋体;SimSun" w:hAnsi="宋体;SimSun" w:cs="宋体;SimSun" w:eastAsia="宋体;SimSun"/>
          <w:color w:val="333333"/>
          <w:kern w:val="0"/>
          <w:sz w:val="24"/>
          <w:szCs w:val="24"/>
        </w:rPr>
        <w:t>我们祝贺伊拉克人民和政府收复摩苏尔以及在打击恐怖主义方面取得进展，重申致力于维护伊拉克的主权、领土完整、政治独立，支持伊拉克政府和人民。我们关注也门局势，敦促各方停止敌对状态，在联合国支持下恢复谈判。我们呼吁海湾地区外交危机当事方通过对话解决纷争，欢迎科威特的斡旋努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4. </w:t>
      </w:r>
      <w:r>
        <w:rPr>
          <w:rFonts w:ascii="宋体;SimSun" w:hAnsi="宋体;SimSun" w:cs="宋体;SimSun" w:eastAsia="宋体;SimSun"/>
          <w:color w:val="333333"/>
          <w:kern w:val="0"/>
          <w:sz w:val="24"/>
          <w:szCs w:val="24"/>
        </w:rPr>
        <w:t>我们十分遗憾朝鲜进行核试验。我们对朝鲜半岛紧张局势和长期存在的核问题深表关切，强调这个问题只能通过所有相关方直接对话，以和平方式解决。</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5. </w:t>
      </w:r>
      <w:r>
        <w:rPr>
          <w:rFonts w:ascii="宋体;SimSun" w:hAnsi="宋体;SimSun" w:cs="宋体;SimSun" w:eastAsia="宋体;SimSun"/>
          <w:color w:val="333333"/>
          <w:kern w:val="0"/>
          <w:sz w:val="24"/>
          <w:szCs w:val="24"/>
        </w:rPr>
        <w:t>我们坚定支持伊朗核问题全面协议，呼吁所有相关方全面履行义务，确保协议得到完整、有效执行，促进国际和地区和平与稳定。</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6. </w:t>
      </w:r>
      <w:r>
        <w:rPr>
          <w:rFonts w:ascii="宋体;SimSun" w:hAnsi="宋体;SimSun" w:cs="宋体;SimSun" w:eastAsia="宋体;SimSun"/>
          <w:color w:val="333333"/>
          <w:kern w:val="0"/>
          <w:sz w:val="24"/>
          <w:szCs w:val="24"/>
        </w:rPr>
        <w:t>我们赞赏非洲国家、非洲联盟和次区域组织为解决地区问题和维护地区和平安全所做出的努力，强调联合国和非盟根据《联合国宪章》进行合作的重要性。我们支持全面解决刚果民主共和国、利比亚、南苏丹、索马里、中非共和国、西撒哈拉地区有关问题的努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7. </w:t>
      </w:r>
      <w:r>
        <w:rPr>
          <w:rFonts w:ascii="宋体;SimSun" w:hAnsi="宋体;SimSun" w:cs="宋体;SimSun" w:eastAsia="宋体;SimSun"/>
          <w:color w:val="333333"/>
          <w:kern w:val="0"/>
          <w:sz w:val="24"/>
          <w:szCs w:val="24"/>
        </w:rPr>
        <w:t>我们强烈谴责导致阿富汗无辜平民死亡的恐怖袭击。暴力需要立即停止。我们重申支持阿富汗人民实现“阿人主导、阿人所有”的和平与民族和解进程的努力，支持在莫斯科举行的阿富汗问题磋商、伊斯坦布尔进程、多式联运项目等促进和平与稳定的国际努力，支持打击恐怖主义和应对毒品威胁，支持阿富汗国家重建努力。我们支持阿富汗国防和安全部队打击恐怖组织的努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8. </w:t>
      </w:r>
      <w:r>
        <w:rPr>
          <w:rFonts w:ascii="宋体;SimSun" w:hAnsi="宋体;SimSun" w:cs="宋体;SimSun" w:eastAsia="宋体;SimSun"/>
          <w:color w:val="333333"/>
          <w:kern w:val="0"/>
          <w:sz w:val="24"/>
          <w:szCs w:val="24"/>
        </w:rPr>
        <w:t>为此，我们对地区安全形势以及塔利班、“伊拉克和黎凡特伊斯兰国</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达阿什”、基地组织及其附属的东突厥斯坦伊斯兰运动、乌兹别克斯坦伊斯兰运动、哈卡尼网络、虔诚军、穆罕默德军、巴基斯坦塔利班运动、伊扎布特引发的暴力表示关切。</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49. </w:t>
      </w:r>
      <w:r>
        <w:rPr>
          <w:rFonts w:ascii="宋体;SimSun" w:hAnsi="宋体;SimSun" w:cs="宋体;SimSun" w:eastAsia="宋体;SimSun"/>
          <w:color w:val="333333"/>
          <w:kern w:val="0"/>
          <w:sz w:val="24"/>
          <w:szCs w:val="24"/>
        </w:rPr>
        <w:t>我们谴责在金砖国家乃至世界各地发生的恐怖袭击，无论在何地、由何人实施。我们谴责一切形式和表现的恐怖主义，强调任何原因都不能作为为恐怖主义正名的理由。我们重申实施、组织或支持恐怖主义行为的人都将被绳之以法。我们回顾各国在预防和打击恐怖主义方面发挥了主导作用并承担了相应责任，强调有必要根据主权平等、不干涉别国内政等国际法原则开展国际合作。我们重申团结一致打击恐怖主义，重视</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8</w:t>
      </w:r>
      <w:r>
        <w:rPr>
          <w:rFonts w:ascii="宋体;SimSun" w:hAnsi="宋体;SimSun" w:cs="宋体;SimSun" w:eastAsia="宋体;SimSun"/>
          <w:color w:val="333333"/>
          <w:kern w:val="0"/>
          <w:sz w:val="24"/>
          <w:szCs w:val="24"/>
        </w:rPr>
        <w:t>日在北京举行的反恐工作组第二次会议，同意加强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0. </w:t>
      </w:r>
      <w:r>
        <w:rPr>
          <w:rFonts w:ascii="宋体;SimSun" w:hAnsi="宋体;SimSun" w:cs="宋体;SimSun" w:eastAsia="宋体;SimSun"/>
          <w:color w:val="333333"/>
          <w:kern w:val="0"/>
          <w:sz w:val="24"/>
          <w:szCs w:val="24"/>
        </w:rPr>
        <w:t>我们呼吁所有国家综合施策打击恐怖主义，包括打击极端化以及包括外国恐怖作战人员在内的恐怖分子的招募与流动；切断恐怖主义融资渠道，例如包括通过洗钱、武器供应、贩毒、刑事犯罪等方式的有组织犯罪；摧毁恐怖组织基地；打击恐怖主义实体滥用包括社交媒体在内的最新信息通信技术。我们致力于预防和打击日益蔓延的恐怖主义言论，打击恐怖主义融资的一切来源、技术和渠道。我们呼吁在全球范围内迅速、有效地执行联合国安理会相关决议以及金融行动特别工作组相关国际标准。我们寻求加强在金融行动特别工作组以及类似区域机制框架下加强合作，重申所有国家都有责任阻止恐怖主义网络在其领土上筹措资金和从事恐怖活动。</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333333"/>
          <w:kern w:val="0"/>
          <w:sz w:val="24"/>
          <w:szCs w:val="24"/>
        </w:rPr>
        <w:t>我们呼吁国际社会建立一个真正广泛的全球反恐联盟，支持联合国在这方面的中心协调作用。我们强调打击恐怖主义必须依据包括《联合国宪章》、国际难民和人道主义法在内的国际法，尊重人权和基本自由。我们重申致力于加强联合国反恐体系的有效性，包括加强联合国相关机构的协调合作、将恐怖分子和恐怖组织列名以及向成员国提供技术援助等。我们呼吁联合国大会加快达成并通过《全面反恐公约》。</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333333"/>
          <w:kern w:val="0"/>
          <w:sz w:val="24"/>
          <w:szCs w:val="24"/>
        </w:rPr>
        <w:t>我们认识到金砖国家对联合国维和行动的重要贡献，以及联合国维和行动为维护国际和平与安全发挥的重要作用。我们强调金砖国家有必要就维和事务进一步加强沟通。</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3. </w:t>
      </w:r>
      <w:r>
        <w:rPr>
          <w:rFonts w:ascii="宋体;SimSun" w:hAnsi="宋体;SimSun" w:cs="宋体;SimSun" w:eastAsia="宋体;SimSun"/>
          <w:color w:val="333333"/>
          <w:kern w:val="0"/>
          <w:sz w:val="24"/>
          <w:szCs w:val="24"/>
        </w:rPr>
        <w:t>我们重申致力于按照联合国毒品控制公约，通过整体、全面、平衡的方式制定减少毒品供需的战略，解决国际毒品问题。我们强调第</w:t>
      </w:r>
      <w:r>
        <w:rPr>
          <w:rFonts w:eastAsia="宋体;SimSun" w:cs="宋体;SimSun" w:ascii="宋体;SimSun" w:hAnsi="宋体;SimSun"/>
          <w:color w:val="333333"/>
          <w:kern w:val="0"/>
          <w:sz w:val="24"/>
          <w:szCs w:val="24"/>
        </w:rPr>
        <w:t>30</w:t>
      </w:r>
      <w:r>
        <w:rPr>
          <w:rFonts w:ascii="宋体;SimSun" w:hAnsi="宋体;SimSun" w:cs="宋体;SimSun" w:eastAsia="宋体;SimSun"/>
          <w:color w:val="333333"/>
          <w:kern w:val="0"/>
          <w:sz w:val="24"/>
          <w:szCs w:val="24"/>
        </w:rPr>
        <w:t>届世界毒品问题特别联大成果文件的重要性，呼吁加强国际和地区协调合作，应对非法生产和贩运毒品，特别是鸦片制剂对国际社会造成的威胁。我们深为关切地注意到，在世界有些地区，贩毒、洗钱、有组织犯罪和恐怖主义之间的关联日益紧密。</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4. </w:t>
      </w:r>
      <w:r>
        <w:rPr>
          <w:rFonts w:ascii="宋体;SimSun" w:hAnsi="宋体;SimSun" w:cs="宋体;SimSun" w:eastAsia="宋体;SimSun"/>
          <w:color w:val="333333"/>
          <w:kern w:val="0"/>
          <w:sz w:val="24"/>
          <w:szCs w:val="24"/>
        </w:rPr>
        <w:t>我们重申各国应本着平等相待和相互尊重的原则开展合作，促进和保护人权与基本自由。我们同意继续以公平、平等的方式对待包括发展权在内的各类人权，承认其相同地位及同等重要性。我们认为需要以非选择性、非政治性和建设性方式促进、保障及实现各国人权，避免双重标准。我们将在金砖国家及联合国人权理事会等多边框架下就共同关心的问题加强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5. </w:t>
      </w:r>
      <w:r>
        <w:rPr>
          <w:rFonts w:ascii="宋体;SimSun" w:hAnsi="宋体;SimSun" w:cs="宋体;SimSun" w:eastAsia="宋体;SimSun"/>
          <w:color w:val="333333"/>
          <w:kern w:val="0"/>
          <w:sz w:val="24"/>
          <w:szCs w:val="24"/>
        </w:rPr>
        <w:t>我们充分意识到国际社会在国际移民领域面临的全球性安全挑战，强调有效移民管理为促进国际安全和社会发展发挥日益重要的作用。</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6. </w:t>
      </w:r>
      <w:r>
        <w:rPr>
          <w:rFonts w:ascii="宋体;SimSun" w:hAnsi="宋体;SimSun" w:cs="宋体;SimSun" w:eastAsia="宋体;SimSun"/>
          <w:color w:val="333333"/>
          <w:kern w:val="0"/>
          <w:sz w:val="24"/>
          <w:szCs w:val="24"/>
        </w:rPr>
        <w:t>我们支持联合国在制定各方普遍接受的网络空间负责任国家行为规范方面发挥中心作用，以确保建设和平、安全、开放、合作、稳定、有序、可获得、公平的信息通信技术环境。我们强调《联合国宪章》确立的国际法原则至关重要，特别是国家主权、政治独立、领土完整和国家主权平等、不干涉别国内政、尊重人权和基本自由。我们强调应加强国际合作，打击滥用信息通信技术的恐怖主义和犯罪活动，重申德班宣言、福塔莱萨宣言、乌法宣言和果阿宣言为此提出的建议。正如乌法宣言提及，应在联合国主导下制定国际法律文书以打击使用信息通信技术的犯罪行为。我们满意地注意到金砖国家关于信息通信技术使用安全性专家工作组取得的进展。我们决定根据《金砖国家确保信息通信技术安全使用务实合作路线图》或者任何其他达成共识的机制推进合作，注意到俄罗斯关于金砖国家达成确保信息通信技术安全使用的政府间合作协议的倡议。</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7. </w:t>
      </w:r>
      <w:r>
        <w:rPr>
          <w:rFonts w:ascii="宋体;SimSun" w:hAnsi="宋体;SimSun" w:cs="宋体;SimSun" w:eastAsia="宋体;SimSun"/>
          <w:color w:val="333333"/>
          <w:kern w:val="0"/>
          <w:sz w:val="24"/>
          <w:szCs w:val="24"/>
        </w:rPr>
        <w:t>我们相信所有国家应平等参与互联网及其治理的演进和运行，并考虑相关利益攸关方根据其各自作用和职责参与其中的必需性。互联网核心资源的管控架构需更具代表性和包容性。我们满意地注意到金砖国家信息通信技术合作工作组取得进展，认识到加强该领域合作的必要性。为此，金砖国家将继续通过现有机制共同努力，在国际社会平等参与互联网管理的基础上，促进安全、开放、和平、合作使用信息通信技术。</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8. </w:t>
      </w:r>
      <w:r>
        <w:rPr>
          <w:rFonts w:ascii="宋体;SimSun" w:hAnsi="宋体;SimSun" w:cs="宋体;SimSun" w:eastAsia="宋体;SimSun"/>
          <w:color w:val="333333"/>
          <w:kern w:val="0"/>
          <w:sz w:val="24"/>
          <w:szCs w:val="24"/>
        </w:rPr>
        <w:t>我们重申外空应由各国根据国际法并在平等基础上，自由地进行和平开发和利用。我们重申外空不应出现任何武器或使用武力，强调缔结一项或多项旨在防止外空军备竞赛的国际协定是联合国裁军谈判会议的一项优先任务，并支持以中国和俄罗斯提交的“防止在外空放置武器、对外空物体使用或威胁使用武力条约”更新草案为基础，开始实质性工作。我们也注意到关于不首先在外空部署武器政治义务的国际倡议。</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59. </w:t>
      </w:r>
      <w:r>
        <w:rPr>
          <w:rFonts w:ascii="宋体;SimSun" w:hAnsi="宋体;SimSun" w:cs="宋体;SimSun" w:eastAsia="宋体;SimSun"/>
          <w:color w:val="333333"/>
          <w:kern w:val="0"/>
          <w:sz w:val="24"/>
          <w:szCs w:val="24"/>
        </w:rPr>
        <w:t>我们优先考虑确保外空活动长期可持续性，以及为子孙后代保护外空的方式方法。我们注意到这是联合国和平利用外空委员会当前重要目标。为此，我们欢迎联合国和平利用外空委员会科技小组委员会外空活动长期可持续性工作组决定到</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就外空活动长期可持续性整套指南结束磋商并达成共识，以纪念首届联合国探索及和平利用外空大会召开</w:t>
      </w:r>
      <w:r>
        <w:rPr>
          <w:rFonts w:eastAsia="宋体;SimSun" w:cs="宋体;SimSun" w:ascii="宋体;SimSun" w:hAnsi="宋体;SimSun"/>
          <w:color w:val="333333"/>
          <w:kern w:val="0"/>
          <w:sz w:val="24"/>
          <w:szCs w:val="24"/>
        </w:rPr>
        <w:t>50</w:t>
      </w:r>
      <w:r>
        <w:rPr>
          <w:rFonts w:ascii="宋体;SimSun" w:hAnsi="宋体;SimSun" w:cs="宋体;SimSun" w:eastAsia="宋体;SimSun"/>
          <w:color w:val="333333"/>
          <w:kern w:val="0"/>
          <w:sz w:val="24"/>
          <w:szCs w:val="24"/>
        </w:rPr>
        <w:t>周年。</w:t>
      </w:r>
    </w:p>
    <w:p>
      <w:pPr>
        <w:pStyle w:val="Normal"/>
        <w:widowControl/>
        <w:shd w:fill="FFFFFF" w:val="clear"/>
        <w:spacing w:lineRule="atLeast" w:line="450"/>
        <w:ind w:firstLine="480"/>
        <w:jc w:val="left"/>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加强人文交流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0. </w:t>
      </w:r>
      <w:r>
        <w:rPr>
          <w:rFonts w:ascii="宋体;SimSun" w:hAnsi="宋体;SimSun" w:cs="宋体;SimSun" w:eastAsia="宋体;SimSun"/>
          <w:color w:val="333333"/>
          <w:kern w:val="0"/>
          <w:sz w:val="24"/>
          <w:szCs w:val="24"/>
        </w:rPr>
        <w:t>我们强调人文交流合作对促进发展并增进金砖国家人民相互了解、友谊与合作具有重要意义。我们同意深化文化、教育、科技、体育、卫生、媒体机构、地方政府等领域合作，打造金砖国家合作的第三支柱，巩固金砖国家伙伴关系的民意基础。</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1. </w:t>
      </w:r>
      <w:r>
        <w:rPr>
          <w:rFonts w:ascii="宋体;SimSun" w:hAnsi="宋体;SimSun" w:cs="宋体;SimSun" w:eastAsia="宋体;SimSun"/>
          <w:color w:val="333333"/>
          <w:kern w:val="0"/>
          <w:sz w:val="24"/>
          <w:szCs w:val="24"/>
        </w:rPr>
        <w:t>我们珍视文化多样性是金砖合作的宝贵财富，强调文化和文化多样性对促进可持续发展的作用，鼓励金砖国家加强文明交流互鉴，在多元共享基础上培育共同价值理念。我们欢迎金砖国家制定一份推进文化务实合作行动计划的有关构想，欢迎成立金砖国家图书馆联盟、博物馆联盟、美术馆联盟和青少年儿童戏剧联盟。我们期待</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月中旬在厦门举行的金砖国家文化节取得圆满成功，将继续为建立金砖国家文化理事会开展工作，为金砖国家加强文化合作提供必要平台。</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2. </w:t>
      </w:r>
      <w:r>
        <w:rPr>
          <w:rFonts w:ascii="宋体;SimSun" w:hAnsi="宋体;SimSun" w:cs="宋体;SimSun" w:eastAsia="宋体;SimSun"/>
          <w:color w:val="333333"/>
          <w:kern w:val="0"/>
          <w:sz w:val="24"/>
          <w:szCs w:val="24"/>
        </w:rPr>
        <w:t>我们强调教育对促进经济社会可持续发展、加强金砖国家伙伴关系的重要意义，赞赏金砖国家教育合作取得的积极进展。我们支持金砖国家大学联盟和金砖国家网络大学开展教育和研究合作，欢迎推动教育智库合作的有关努力，以及包括组织青少年夏令营、提供更多奖学金机会等方式的青年交流。我们同意就实现教育领域可持续发展目标分享经验和实践。</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3. </w:t>
      </w:r>
      <w:r>
        <w:rPr>
          <w:rFonts w:ascii="宋体;SimSun" w:hAnsi="宋体;SimSun" w:cs="宋体;SimSun" w:eastAsia="宋体;SimSun"/>
          <w:color w:val="333333"/>
          <w:kern w:val="0"/>
          <w:sz w:val="24"/>
          <w:szCs w:val="24"/>
        </w:rPr>
        <w:t>我们相信金砖国家体育合作对推广五国传统运动项目、增进人民友谊具有重要意义。我们忆及金砖国家</w:t>
      </w:r>
      <w:r>
        <w:rPr>
          <w:rFonts w:eastAsia="宋体;SimSun" w:cs="宋体;SimSun" w:ascii="宋体;SimSun" w:hAnsi="宋体;SimSun"/>
          <w:color w:val="333333"/>
          <w:kern w:val="0"/>
          <w:sz w:val="24"/>
          <w:szCs w:val="24"/>
        </w:rPr>
        <w:t>17</w:t>
      </w:r>
      <w:r>
        <w:rPr>
          <w:rFonts w:ascii="宋体;SimSun" w:hAnsi="宋体;SimSun" w:cs="宋体;SimSun" w:eastAsia="宋体;SimSun"/>
          <w:color w:val="333333"/>
          <w:kern w:val="0"/>
          <w:sz w:val="24"/>
          <w:szCs w:val="24"/>
        </w:rPr>
        <w:t>岁以下少年足球赛于</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在印度果阿成功举行，祝贺中国成功举办首届金砖国家运动会并成为今年人文交流合作的一大亮点。我们鼓励相关部门签署体育合作谅解备忘录，为促进五国体育合作提供更大助力。</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4. </w:t>
      </w:r>
      <w:r>
        <w:rPr>
          <w:rFonts w:ascii="宋体;SimSun" w:hAnsi="宋体;SimSun" w:cs="宋体;SimSun" w:eastAsia="宋体;SimSun"/>
          <w:color w:val="333333"/>
          <w:kern w:val="0"/>
          <w:sz w:val="24"/>
          <w:szCs w:val="24"/>
        </w:rPr>
        <w:t>我们同意加强金砖国家在全球卫生治理中的作用，特别是在世界卫生组织和联合国机构中的作用，通过研发提高创新型医疗产品的普及性，并通过促进卫生系统与卫生融资，提高可负担的、有质量的、有效的、安全的药物、疫苗、诊断和其他医药产品和技术及医疗服务的可及性。我们同意完善应对埃博拉、艾滋病、结核病、疟疾等传染病以及非传染性疾病的监控能力和医疗服务，鼓励更多利用信息通信技术来提高公共卫生服务水平。我们欢迎金砖国家卫生部长会暨传统医药高级别会议取得积极成果，赞赏建立传统医药交流合作长效机制，以促进传统医药互学互鉴和传承。我们欢迎建立结核病研究网络的决定，并向将于</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6</w:t>
      </w:r>
      <w:r>
        <w:rPr>
          <w:rFonts w:ascii="宋体;SimSun" w:hAnsi="宋体;SimSun" w:cs="宋体;SimSun" w:eastAsia="宋体;SimSun"/>
          <w:color w:val="333333"/>
          <w:kern w:val="0"/>
          <w:sz w:val="24"/>
          <w:szCs w:val="24"/>
        </w:rPr>
        <w:t>日至</w:t>
      </w:r>
      <w:r>
        <w:rPr>
          <w:rFonts w:eastAsia="宋体;SimSun" w:cs="宋体;SimSun" w:ascii="宋体;SimSun" w:hAnsi="宋体;SimSun"/>
          <w:color w:val="333333"/>
          <w:kern w:val="0"/>
          <w:sz w:val="24"/>
          <w:szCs w:val="24"/>
        </w:rPr>
        <w:t>17</w:t>
      </w:r>
      <w:r>
        <w:rPr>
          <w:rFonts w:ascii="宋体;SimSun" w:hAnsi="宋体;SimSun" w:cs="宋体;SimSun" w:eastAsia="宋体;SimSun"/>
          <w:color w:val="333333"/>
          <w:kern w:val="0"/>
          <w:sz w:val="24"/>
          <w:szCs w:val="24"/>
        </w:rPr>
        <w:t>日在俄罗斯莫斯科举办的“在可持续发展时代开展多部门遏制结核病行动首届世界卫生组织全球部长级会议”提交。我们支持上述会议和</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联合国大会结核病高级别会议。我们承诺在二十国集团等国际论坛就卫生事务加强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5. </w:t>
      </w:r>
      <w:r>
        <w:rPr>
          <w:rFonts w:ascii="宋体;SimSun" w:hAnsi="宋体;SimSun" w:cs="宋体;SimSun" w:eastAsia="宋体;SimSun"/>
          <w:color w:val="333333"/>
          <w:kern w:val="0"/>
          <w:sz w:val="24"/>
          <w:szCs w:val="24"/>
        </w:rPr>
        <w:t>我们重申促进长期、平衡的人口发展，继续根据《</w:t>
      </w: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金砖国家人口问题合作议程》开展人口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6. </w:t>
      </w:r>
      <w:r>
        <w:rPr>
          <w:rFonts w:ascii="宋体;SimSun" w:hAnsi="宋体;SimSun" w:cs="宋体;SimSun" w:eastAsia="宋体;SimSun"/>
          <w:color w:val="333333"/>
          <w:kern w:val="0"/>
          <w:sz w:val="24"/>
          <w:szCs w:val="24"/>
        </w:rPr>
        <w:t>我们满意地注意到，金砖国家在治国理政、电影、媒体、智库、青年、议会、地方、工会等各领域交流合作取得进展，同意继续推进相关交流合作。我们赞赏金砖国家首次联合拍摄电影，祝贺金砖国家电影节、媒体高端论坛、友好城市暨地方政府合作论坛、青年论坛、青年外交官论坛、青年科学家论坛等活动取得成功。我们赞赏中国成功举办金砖国家政党、智库和民间社会组织论坛以及治国理政研讨会，将在未来继续采取类似行动。我们注意到中方倡议建立金砖国家研究与交流基金。</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7. </w:t>
      </w:r>
      <w:r>
        <w:rPr>
          <w:rFonts w:ascii="宋体;SimSun" w:hAnsi="宋体;SimSun" w:cs="宋体;SimSun" w:eastAsia="宋体;SimSun"/>
          <w:color w:val="333333"/>
          <w:kern w:val="0"/>
          <w:sz w:val="24"/>
          <w:szCs w:val="24"/>
        </w:rPr>
        <w:t>我们赞赏金砖合作机制建设取得的重要进展，重申将继续加强机制建设，确保金砖合作适应形势变化。我们赞赏中方担任主席国期间采取积极举措，加强协调人在金砖合作中的统筹协调职能。我们指示协调人继续讨论金砖合作机制建设问题。</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8. </w:t>
      </w:r>
      <w:r>
        <w:rPr>
          <w:rFonts w:ascii="宋体;SimSun" w:hAnsi="宋体;SimSun" w:cs="宋体;SimSun" w:eastAsia="宋体;SimSun"/>
          <w:color w:val="333333"/>
          <w:kern w:val="0"/>
          <w:sz w:val="24"/>
          <w:szCs w:val="24"/>
        </w:rPr>
        <w:t>我们重申坚定支持多边主义和联合国在国际事务中的中心作用，致力于推动金砖国家在联合国及其他多边机构中就涉及彼此共同利益的领域加强协调合作，包括通过金砖国家常驻纽约、日内瓦和维也纳代表定期会晤的方式，进一步增强国际舞台上的金砖声音。</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69. </w:t>
      </w:r>
      <w:r>
        <w:rPr>
          <w:rFonts w:ascii="宋体;SimSun" w:hAnsi="宋体;SimSun" w:cs="宋体;SimSun" w:eastAsia="宋体;SimSun"/>
          <w:color w:val="333333"/>
          <w:kern w:val="0"/>
          <w:sz w:val="24"/>
          <w:szCs w:val="24"/>
        </w:rPr>
        <w:t>我们将在厦门会晤期间，延续德班会晤以来的外围对话做法，围绕“深化互利合作，促进共同发展”主题举行新兴市场国家与发展中国家对话会，讨论落实</w:t>
      </w:r>
      <w:r>
        <w:rPr>
          <w:rFonts w:eastAsia="宋体;SimSun" w:cs="宋体;SimSun" w:ascii="宋体;SimSun" w:hAnsi="宋体;SimSun"/>
          <w:color w:val="333333"/>
          <w:kern w:val="0"/>
          <w:sz w:val="24"/>
          <w:szCs w:val="24"/>
        </w:rPr>
        <w:t>2030</w:t>
      </w:r>
      <w:r>
        <w:rPr>
          <w:rFonts w:ascii="宋体;SimSun" w:hAnsi="宋体;SimSun" w:cs="宋体;SimSun" w:eastAsia="宋体;SimSun"/>
          <w:color w:val="333333"/>
          <w:kern w:val="0"/>
          <w:sz w:val="24"/>
          <w:szCs w:val="24"/>
        </w:rPr>
        <w:t>年可持续发展议程和构建广泛的发展伙伴关系，推进“金砖</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合作。</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70. </w:t>
      </w:r>
      <w:r>
        <w:rPr>
          <w:rFonts w:ascii="宋体;SimSun" w:hAnsi="宋体;SimSun" w:cs="宋体;SimSun" w:eastAsia="宋体;SimSun"/>
          <w:color w:val="333333"/>
          <w:kern w:val="0"/>
          <w:sz w:val="24"/>
          <w:szCs w:val="24"/>
        </w:rPr>
        <w:t>南非、巴西、俄罗斯和印度称赞中国作为</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金砖国家主席国所做工作，对中国政府和人民在厦门主办金砖国家领导人第九次会晤致以诚挚谢意。</w:t>
      </w:r>
    </w:p>
    <w:p>
      <w:pPr>
        <w:pStyle w:val="Normal"/>
        <w:widowControl/>
        <w:shd w:fill="FFFFFF" w:val="clear"/>
        <w:spacing w:lineRule="atLeast" w:line="450" w:before="225" w:after="0"/>
        <w:ind w:firstLine="48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71. </w:t>
      </w:r>
      <w:r>
        <w:rPr>
          <w:rFonts w:ascii="宋体;SimSun" w:hAnsi="宋体;SimSun" w:cs="宋体;SimSun" w:eastAsia="宋体;SimSun"/>
          <w:color w:val="333333"/>
          <w:kern w:val="0"/>
          <w:sz w:val="24"/>
          <w:szCs w:val="24"/>
        </w:rPr>
        <w:t>中国、巴西、俄罗斯和印度将全力支持南非于</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举办金砖国家领导人第十次会晤。</w:t>
      </w:r>
    </w:p>
    <w:p>
      <w:pPr>
        <w:pStyle w:val="Normal"/>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7:00Z</dcterms:created>
  <dc:creator>lintao</dc:creator>
  <dc:description/>
  <cp:keywords/>
  <dc:language>en-US</dc:language>
  <cp:lastModifiedBy>lintao</cp:lastModifiedBy>
  <dcterms:modified xsi:type="dcterms:W3CDTF">2017-09-05T00:47:00Z</dcterms:modified>
  <cp:revision>2</cp:revision>
  <dc:subject/>
  <dc:title/>
</cp:coreProperties>
</file>