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拟获得创业特等奖学金名单</w:t>
      </w:r>
    </w:p>
    <w:tbl>
      <w:tblPr>
        <w:tblW w:w="8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3387"/>
        <w:gridCol w:w="2925"/>
      </w:tblGrid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学生层次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  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汪海涛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理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苏江舟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哈工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洪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魏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</w:tc>
      </w:tr>
      <w:tr>
        <w:trPr>
          <w:trHeight w:val="68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羽晨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哈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韩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笑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晗生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  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智伟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南理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德毅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西工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虞梦苓（团队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博士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0:26Z</dcterms:created>
  <dc:creator>Administrator</dc:creator>
  <dc:description/>
  <dc:language>en-US</dc:language>
  <cp:lastModifiedBy>Administrator</cp:lastModifiedBy>
  <dcterms:modified xsi:type="dcterms:W3CDTF">2019-03-11T01:00:59Z</dcterms:modified>
  <cp:revision>0</cp:revision>
  <dc:subject/>
  <dc:title>附件2：拟获得创业特等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