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年三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限制用户办理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阿里巴巴通信技术（北京）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业务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小米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业务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贵阳朗玛信息技术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方面停止服务、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北京国美电器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方面停止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天音通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限制使用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远特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北京）通信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限制用户办理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0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6:00Z</dcterms:created>
  <dc:creator>孔峰</dc:creator>
  <dc:description/>
  <dc:language>en-US</dc:language>
  <cp:lastModifiedBy>刘婷</cp:lastModifiedBy>
  <cp:lastPrinted>2017-10-21T02:33:00Z</cp:lastPrinted>
  <dcterms:modified xsi:type="dcterms:W3CDTF">2017-11-15T03:05:5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