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电信业务经营不良名单（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第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批</w:t>
      </w:r>
      <w:r>
        <w:rPr>
          <w:b/>
          <w:bCs/>
          <w:sz w:val="28"/>
          <w:szCs w:val="28"/>
          <w:lang w:eastAsia="zh-CN"/>
        </w:rPr>
        <w:t>）</w:t>
      </w:r>
    </w:p>
    <w:tbl>
      <w:tblPr>
        <w:tblW w:w="97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6"/>
        <w:gridCol w:w="2953"/>
        <w:gridCol w:w="1944"/>
      </w:tblGrid>
      <w:tr>
        <w:trPr>
          <w:tblHeader w:val="true"/>
          <w:trHeight w:val="65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业务经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麦立方通信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150007648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5005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正创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50001445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5012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禾信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50001458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5012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微讯时空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07860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5016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天图腾科技有限责任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30081519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5021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凌云无限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082937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5022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怡动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069624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5024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数巨互动创新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081862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5026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艺互动（北京）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50068180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5030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信移通计算机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60004336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5030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诺荣景科技发展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083918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07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宇燎原通信网络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090525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09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青牛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3370695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15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宇龙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1027945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17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联互动通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20069243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24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梦网数码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758787812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29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艾普网络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90000214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06030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强通信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1828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06038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光通神洲网络通信发展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7200555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06039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朗通通信技术服务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60004443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41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星世通电子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50060994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6042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创通信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120482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7021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莹嘉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290012564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.B1-2007022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通神州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080193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7030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电信恩梯梯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4101305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8000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通星网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03868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8000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网乐无限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66312830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8003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摩瑞贝文化传媒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50079073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8005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万里移动传媒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260006172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-2008012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兆信互动电信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40086759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8013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领先数码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000000583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02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国融合通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0011667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02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中南实业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1035939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02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时代网络电子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000000601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03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义得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01000899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04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达天下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20093064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07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美通无线网络信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80002534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08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寰坤科技发展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40121856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08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运帷数码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57464368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10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蜗牛时代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10000455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12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服天健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80106089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13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品投资顾问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13299983X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14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计科创科技发展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064981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18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广视科贸发展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00000309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19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和天地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50063066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24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沃尔德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9030000097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26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协进科技发展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034653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26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炫彩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1029731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26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宏图通讯网络系统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00000133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28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泰东方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40051881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28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龙广告有限责任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50051323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28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石竹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10000561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29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九叶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50114200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33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网通信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1000261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34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泰宇科技发展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043843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36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惟康金田（北京）科技投资有限责任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068556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39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讯通科技发展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50039333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39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润互联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063705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40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创历通数码科技发展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60062468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40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风气象传媒集团有限责任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0047886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41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翔宇万景通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08513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43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随梦数通网络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930000144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44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宜云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1028436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45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灵动网络信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50001762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47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铱天普惠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50042875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48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维艾思气象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013167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09051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五洲金源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055741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0001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精典手游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50116304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0006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游数码科技有限责任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120000384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0006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思克技术（北京）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20099548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0015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讯时代（北京）国际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30123774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0019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无限立通通讯技术有限责任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50033658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0023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无线（北京）多媒体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7693260605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0024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保和信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14168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0026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游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70129793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0028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地通大恒控股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3010073874044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0028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天龙电信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0000207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0030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州亚联传媒科技有限责任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80994658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0032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睿新元典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1001899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0032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腾辉通信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272000167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0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农理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00003325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06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淘礼网科技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9671765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12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钱坤智能系统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00000939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13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吉美思物联网产业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910000144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1018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雅商天下信息咨询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681232316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07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速利客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60004995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09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正印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60000031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18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富天下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103776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2018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蜂星网波网络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013995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0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逻辑空间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10002142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1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永河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60006038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1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领华卫通数码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1035299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2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千乘文化传播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130008070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2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慧电子信息产业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70767752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2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携和通信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70005709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3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森之堡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8000062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4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万游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150019066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4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民声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61036308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4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凯迅网络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31000267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4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亚信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60000144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5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保科润通信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0073015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6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明复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150009233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6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互动（北京）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49564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7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章盈科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693246168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7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金中视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58910352x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8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乐信时空科技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50146112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8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三六五电子商务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00002708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9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信天下（北京）国际市场调查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60099741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9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联三六零互联网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1064643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09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泰诺（北京）移动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20152023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10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广文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02000603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10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汽车信息产业投资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150005656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11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岳尚水（北京）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596003834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11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一无限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1055773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13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杰信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1051964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13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美视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064739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14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聚鑫源实业有限责任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01002722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15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智必赢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300002608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17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智讯通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60156786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17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利明威软件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33465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18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品沃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60001525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0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城谦通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051100014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1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齐力创新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019897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1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优网迅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58492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1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新宏业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073201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2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掌中宝信息技术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002000118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3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赞普（北京）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13694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3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歌华中体文化体育发展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10089388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3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奇康电子商务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40005304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5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通信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02100517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5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英博科技实业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8032109034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5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盈汇金（天津）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064030540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6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盈龙网络技术开发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1036975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6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中起航（北京）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56569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7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泰尔智信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063307034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8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一花至盛国际传媒广告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50124293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9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色金银贸易中心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0160558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29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来安科技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098664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30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和安业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61030903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30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诚传媒投资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000000472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31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舒天创意文化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20001670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32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达通宇科技（北京）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20157739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32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宏互联（北京）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0147535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32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皖讯科技发展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1000000814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33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徐氏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910000467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33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拓亿通信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20000831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3033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安车汽车监控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812000135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01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星罡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70006543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01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唐羽文化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0117714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01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凌宇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10000598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02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天通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2000280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04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魔方软件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90000290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05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龙坤传媒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10001233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05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信实为通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60133595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.B2-2014006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网宇达科技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6399733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-2014006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朗格瑞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39062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08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易读资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60000838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09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静一科技开发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06272133X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09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媒文化传媒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20001319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10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佳投资集团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02000003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10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无限通科技发展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310000466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11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彩云天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1067041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11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记号互动营销管理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61467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12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恒智通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5777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12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国通通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110001556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13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油投资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70153352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13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益彩达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70130969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14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天网汇科技（天津）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220001931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14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新中新电子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991000084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15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策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54104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17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梦城互动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10159137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17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卡耐特（北京）车联网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7016627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17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经天和（北京）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66994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0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欣浩业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140018415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0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交兴路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000002442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0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莱德（北京）信用管理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0117022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1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游天地（北京）投资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70163275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1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益国通信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130001982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2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动网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59836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3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网源鑫汇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50148155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4025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宏景电子商务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41000146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4025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杰通企业外包服务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940001476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5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圣国际投资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015402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5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益生健康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170027633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6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晰中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6107663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6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网神州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19050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6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丰广州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10002236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6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彩立中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1062100185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7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（上海）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150018126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7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邦证券有限责任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00000085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8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客芸图（北京）数字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074110739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4028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然资产管理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000000688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8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鸿祁电力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2112000749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29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昇通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80000511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4030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宾肯科技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110001578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32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北斗时空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1078193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32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成通号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9030000313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32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摩普网络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150019187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34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五洲讯达信息产业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31100050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37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创启明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30004159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38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小石头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940001362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38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导恒大电子科技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6959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40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治大通（北京）信息服务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64368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42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全菁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140026594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50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一路热点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280166653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51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彩天下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0175226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4051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文骏软件科技有限责任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50100223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01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羿资本控股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90004019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02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呼商务咨询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910000919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03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汇达通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77712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04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空顺游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40165395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04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双彩科技发展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0000332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04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锦志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30170265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05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睿朗阳光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06402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05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呈创科技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012233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05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机场管理集团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000000453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06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瑞通（北京）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77335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07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联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50166653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07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金宇可言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1091103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08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任安电子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00005156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09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共进新媒体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120011110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10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伟航新技术开发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020082554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10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铭万智达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074317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5012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方润汽车租赁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00004557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13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圣邮达电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1072323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13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朝晖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321000023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14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彩神科技发展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1051193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14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智分享网络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120001066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14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茁壮网络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28905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15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风赋文化传播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2032001816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15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泰信黄金投资管理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01002046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17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易动天地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60148984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17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弘网络科技江苏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9820002675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17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讯技术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0049344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17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雅合斯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60004607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18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付数据服务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2002000843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20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善融软件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990000759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21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汇理卫星导航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60219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21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新盾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930000235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22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讯通信投资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50175878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22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集群信息产业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000000130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23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乐通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1111163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23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懿（上海）房地产咨询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40005671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24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北斗康鑫信息科技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381000014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24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九闻通信科技发展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40003535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5025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里科济数控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069377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26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联在线网络科技（北京）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50000590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27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动优信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67546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28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棉居饰品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1033032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31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网健健康管理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0000185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35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中普惠财富投资管理（北京）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50159709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35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腾阳光科技发展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50035023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36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顶呱呱投资集团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90003579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41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力宝（北京）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82210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41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乐和彩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26459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45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朴石企业营销策划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230002043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50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中兴恒和北斗卫星运营服务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010000353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51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圆通贵金属经营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160000672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52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航天系统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060003729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53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联乐酷科技（北京）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10147754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53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海创高科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310000087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53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亿富宝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60004052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54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杰信通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060072049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55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天启星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2062002767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55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钰文化网络传媒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30001736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55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美在线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50142725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57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朗瑞通信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822300923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59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中支付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10003654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60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长宝高新科技开发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0001000587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61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通全网络科技江苏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9280001224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62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星火国际物流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5002000325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63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天贵金属经营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100000222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65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途安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9000003360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66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惠通荣世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1910000385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67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第一整合高新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078500742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67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爱游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8000000323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68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抱一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260000411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69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兆峰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10105703227543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72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东誉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242000134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73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亿丰商城电子商务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810000318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73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零零柒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01003652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75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上视界网络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81965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77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互信通网络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820004098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5078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玉米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0100391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80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方法信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1090199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80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姚记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140026743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81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万商维盟广告传媒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0105306835748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81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泽畅联（天津）通信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20001273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82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厚华广告传媒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40187584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82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思林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20006237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86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华视移动互联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1074381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87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京网电讯高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002313877452F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87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易和星云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50186497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89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艾灵芳网络科技发展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1000001889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91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万桥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22000702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92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乐城乐家网络科技有限责任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130000815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93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连在线（北京）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82131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93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祥云信息科技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1056669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95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共进电子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1028146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5097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慧达通信网络科技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2000000404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97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州外州投资控股集团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130007921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98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彤桥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140001144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099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新贷（上海）金融信息服务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160029594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00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华国信科技（北京）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60156391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01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车联网络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60100399036725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01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科亚创动漫科技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2002000625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01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明美移动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1128752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02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端车联网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35000725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03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恒融投资产管理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1018045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03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云上城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1122088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04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兴技术软件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14000048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04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猫支付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00000049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04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绘北斗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80308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06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肯达科贸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002006307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07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中航（北京）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50120519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11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北斗创新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00001473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12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智邮品牌咨询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40005461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12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亿信通信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00002025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17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红通信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60007471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17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东海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60000928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20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博然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50115756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21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赢信息科技（上海）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70006157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5121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达通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5117243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6000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义发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120004827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00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瑶怡生物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110008241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04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犹他通信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1090016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05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汽运集团云易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40100MAOGR1T49Q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05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拓无限信息技术（北京）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060751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07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羽泰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40005519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08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乐讯时空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585617320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09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通祥福明物流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250000361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12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鹏光易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108868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14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变美金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08785552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14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北博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00005696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6021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飞信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20900MA487G29X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22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荣发通信科技有限责任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MA59B415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22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信展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RFGW0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22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鑫集利科技发展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50198613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23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圣源环保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2000147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23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州买啦网络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0683328473899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24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纵畅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100689534765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25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洲娱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0191499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25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联星北斗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604096030123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26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隐尚通信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300350247265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27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成嘉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08287179X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27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腾海世纪科技开发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71090617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28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融网络科技（上海）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300008287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29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核英科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110002932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29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家佳宝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06009033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29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海之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50184163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32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二一通信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30034654042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32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车立方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43010921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32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外星文教科技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200069814356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34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游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1065631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34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中海鹤汇农特产品冷链物流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9000000439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35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经视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MA0037AR7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40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洛方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10335248701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41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爱唯视医疗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2755927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41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梦幻时空网络技术开发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50189282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43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厚德众志科技发展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076613401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43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莲桥企业管理咨询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671261930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45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小鸽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016BQ1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46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妙枫商品信息咨询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60012044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48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乾佑禾农业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0001006238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51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凯文化传媒有限责任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50100MAOMWK41X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51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宽岱电讯科技发展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1011663175905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52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视通八达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TP9TX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53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紫金文创新传媒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00001132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61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东方云智科技发展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30110301022107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62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宇天科技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100770810181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64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博银晟（北京）文化传播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565805359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64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千陌互连科技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5689304265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64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魔方网络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106063969994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65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维深康健医疗信息技术有限责任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75772763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65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天星斗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30152063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6068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冠视界科技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69556099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71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德诚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061695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6074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全网通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5MA61RDKH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76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冀太宏科技发展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50189150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76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悠唐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150024388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78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欣恒泰投资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50177769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6080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龙天诚科技发展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3646584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6080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鑫风云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110001601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6081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融在线（北京）股权投资服务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357930358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85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海庆商贸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20106748310826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87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鹿顶记网络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160032494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87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佛地铁网络服务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BM4R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88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蓝光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30682MA07P3TK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6091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易谷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60001995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93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我要去哪科技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000560700873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93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成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775669308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93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街（上海）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10113MA1GK33U5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94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号令天下通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71068567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97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赢牛财富科技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601253520969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98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九州源生物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332057716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099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瑞弘信科技发展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65521078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105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财迷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4MA59AKEP7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107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罗诺斯电子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200029069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108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淘美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07214377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120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珉鼎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100MA1MAC5H7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120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千寻动漫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088360472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121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合利贞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54683717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124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恒耘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689015869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125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阳电子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10103081013769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6130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昊宇网络服务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1MA59CH823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6130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拾流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03P82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6131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歌信息技术（上海）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1011456481838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132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云新锐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054GL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140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启跃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075635115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141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智富联盟教育管理咨询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395939863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142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耘锦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MA59A1GX3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147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鼎益健康管理咨询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10531130307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158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九维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9000012860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159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确普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1MA59ANXJ7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161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睿数互动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03HWB3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166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维啦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782MA28D43C7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166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慧享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023BC4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167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涟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MUYNH2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170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盛唐服务外包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58539616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170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誉汇通科技服务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4191004636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6176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明讯互联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MA004P1P8Q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6178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荣源国信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88978185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06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讯语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5000282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07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定制精灵科技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07281646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07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世纪开元收藏品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826302228377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09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妖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35953141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12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华峰安防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810000012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16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德资产管理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31948897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21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典文化发展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100339442326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21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培元生物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1093720639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21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票据交易中心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020032597471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21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易合电子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DC57A3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24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尤尼斯普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131797018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29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凤鸣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1560215173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31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沣利投资管理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90007158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33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微数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321077738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33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时代华晨投资管理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765528296Q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34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齐正金融信息服务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150022487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43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互联云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03T25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7049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环翠省级旅游度假区市政工程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002166739606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55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四海金讯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900MA4UQ9CM4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55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瓷魅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088051266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55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路劲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05656602X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55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铂创国茂电子科技发展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592922462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60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一天洗业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000000149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60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盛轩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106MA27YLJ51Q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61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一倬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10301MA6X98ET5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61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宽带易技术服务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07MAGX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7064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微商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339697142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66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菁教育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DEL2M4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71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流水行云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MA59CY299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74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冠网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302973094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79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秉承联盟科技有限责任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X3NW5Q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79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魔力米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10405798418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81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米联科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306068550F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7084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尧天汇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318224784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7084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商科技发展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2N13BY3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88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商（大连）大宗商品交易中心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10213MA0QDPGM1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099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盾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110053687061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100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协云商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093524523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100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网联天地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87495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102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匣（上海）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10115351096286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7109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柯斯元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9629365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112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网信通（北京）通信技术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85528613Q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115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比户环保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10116MA1J8FXL2Q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132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易商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00M00004MQ4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139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文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66707516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143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乾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10116MA1J8KKU7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143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允墨资产管理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10120312100502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144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山环球典藏文化传播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0832MA3CLT461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144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瑞利智能科技（北京）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31794985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147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俊悦光纤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10108736248236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7149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顺通网络通信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60782MA35PK2C9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7152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玄门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10113MA1GL7L8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7153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鼎大业数据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2L5J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7157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盟广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5JNH8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7158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格安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20115599350188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.B2-2017159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雅航通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50175941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.B1-2017159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联软通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80138956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162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纪网络科技（上海）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10115MA1K3GUAX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163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传通广告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064907648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164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拓赛斯电子商务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406867548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167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森特通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00669280649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167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一站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2755871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169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天王星贸易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20474248581X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169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升金融服务（深圳）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39840963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169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正营销发展（北京）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082868945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172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置缘文化传播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10116596434642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183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软微云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047R42Q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190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颐影视听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8309079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193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德佳英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064857054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7199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唐国盛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30100MA6K5HHM8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204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凯祥商贸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831346338279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205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红德堂健康管理咨询服务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30605MA07NBUG0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2073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国利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10068031037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207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互通信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91532814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208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和成信达电子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04662828237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211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迪米（东莞）通信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900MA4UWK588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212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宇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DRUDA1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7224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达瑞杰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MA00BE7Q2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7226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俊游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102MA1MM5TR8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7226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国亿投资管理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1011375958403X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232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瓷美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3068191480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233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天一中医健康管理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20104MA4KPUE26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233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念念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100MA4L298E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246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融财富投资管理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59304878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2537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球智达科技（北京）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348285078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2671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一联一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0305MA3F41ND3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269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道计然（北京）信息科技有限责任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397173638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278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泰智联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0GR5U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291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佰份佰互联网金融信息服务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40150689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295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闲聊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602MA34AHK71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2955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亘美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JNLR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299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木樨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2MA61X62U3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3028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水星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6MA29184Q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305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恩晴信息技术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10105MA1FW5DR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7306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五处通信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0400MA3CMWUR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3120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乐联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900MA4UR7GE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73242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升易达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0FMEP2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332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巨烈信息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311MA1MUL2N0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3326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全信通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300095621095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3339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晶纯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1011658679299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20173344</w:t>
            </w:r>
          </w:p>
        </w:tc>
      </w:tr>
      <w:tr>
        <w:trPr>
          <w:trHeight w:val="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竞信网络科技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1011778957486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201733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jinpeng</dc:creator>
  <dc:description/>
  <dc:language>en-US</dc:language>
  <cp:lastModifiedBy>hanjinpeng</cp:lastModifiedBy>
  <dcterms:modified xsi:type="dcterms:W3CDTF">2018-06-13T03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