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ascii="仿宋" w:hAnsi="仿宋" w:cs="仿宋" w:eastAsia="黑体;SimHei"/>
          <w:sz w:val="32"/>
          <w:szCs w:val="32"/>
        </w:rPr>
        <w:t>存在问题的应用软件名单（</w:t>
      </w:r>
      <w:r>
        <w:rPr>
          <w:rFonts w:eastAsia="黑体;SimHei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;SimHei"/>
          <w:sz w:val="32"/>
          <w:szCs w:val="32"/>
        </w:rPr>
        <w:t>年第二批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81"/>
        <w:gridCol w:w="2126"/>
        <w:gridCol w:w="1276"/>
        <w:gridCol w:w="1569"/>
        <w:gridCol w:w="2579"/>
      </w:tblGrid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  <w:lang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  <w:lang w:bidi="ar"/>
              </w:rPr>
              <w:t>软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  <w:lang w:bidi="ar"/>
              </w:rPr>
              <w:t>版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  <w:lang w:bidi="ar"/>
              </w:rPr>
              <w:t>版本来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  <w:lang w:bidi="ar"/>
              </w:rPr>
              <w:t>所涉问题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慧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环宇万维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P_Final_7.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度索取权限</w:t>
            </w:r>
          </w:p>
        </w:tc>
      </w:tr>
      <w:tr>
        <w:trPr>
          <w:trHeight w:val="5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lass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翼鸥教育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0.7.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米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给权限不让用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度索取权限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TutorAB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创意麦奇教育信息咨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0.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超范围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共享给第三方</w:t>
            </w:r>
          </w:p>
        </w:tc>
      </w:tr>
      <w:tr>
        <w:trPr>
          <w:trHeight w:val="6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频繁申请权限</w:t>
            </w:r>
          </w:p>
        </w:tc>
      </w:tr>
      <w:tr>
        <w:trPr>
          <w:trHeight w:val="4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度索取权限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纳米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进馨网络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为应用市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度索取权限</w:t>
            </w:r>
          </w:p>
        </w:tc>
      </w:tr>
      <w:tr>
        <w:trPr>
          <w:trHeight w:val="6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学高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乐学创想教育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5.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行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加游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6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游民星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家庄友曼网络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5.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米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账号注销难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洋葱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合新知（北京）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30.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搜狗手机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共享给第三方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度索取权限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盒家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知识印象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0.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viv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盒学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作业盒子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1.3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viv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共享给第三方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号增强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杭州赛众信息技术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2.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超范围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车以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有车以后信息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26.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米应用商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收集个人信息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共享给第三方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教乐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世纪飞育软件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.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助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给权限不让用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悟饭游戏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嘉兴游辰网络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6.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超范围收集个人信息</w:t>
            </w:r>
          </w:p>
        </w:tc>
      </w:tr>
      <w:tr>
        <w:trPr>
          <w:trHeight w:val="59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共享给第三方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制用户使用定向推送功能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度索取权限</w:t>
            </w:r>
          </w:p>
        </w:tc>
      </w:tr>
      <w:tr>
        <w:trPr>
          <w:trHeight w:val="6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账号注销难</w:t>
            </w:r>
          </w:p>
        </w:tc>
      </w:tr>
      <w:tr>
        <w:trPr>
          <w:trHeight w:val="8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云小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彩彻区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6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私自共享给第三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HTML2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1:00Z</dcterms:created>
  <dc:creator>Windows 用户</dc:creator>
  <dc:description/>
  <dc:language>en-US</dc:language>
  <cp:lastModifiedBy>Windows 用户</cp:lastModifiedBy>
  <cp:lastPrinted>2020-05-14T09:42:00Z</cp:lastPrinted>
  <dcterms:modified xsi:type="dcterms:W3CDTF">2020-07-03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