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  <w:t>2016</w:t>
      </w:r>
      <w:r>
        <w:rPr>
          <w:rFonts w:ascii="宋体" w:hAnsi="宋体" w:cs="Times New Roman"/>
          <w:b/>
          <w:bCs/>
          <w:sz w:val="36"/>
          <w:szCs w:val="32"/>
          <w:lang w:val="en-US" w:eastAsia="zh-CN"/>
        </w:rPr>
        <w:t>年跨地区电信业务经营许可证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2"/>
          <w:lang w:val="en-US" w:eastAsia="zh-CN"/>
        </w:rPr>
        <w:t>整改企业名单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46"/>
        <w:gridCol w:w="2453"/>
      </w:tblGrid>
      <w:tr>
        <w:trPr>
          <w:tblHeader w:val="true"/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许可证编号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正创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12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正连信息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0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东方网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5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电华通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5026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飞翔蒲公英信息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26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信移通计算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异度新干线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2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讯电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2-200503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侨威投资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8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国利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5039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友网络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5041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视网元娱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0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天运通达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曙光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2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网讯计算机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3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灵美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4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万瑞信息产业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5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通普联合电气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0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巨匠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0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互联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601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诚立通信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能通投资控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3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趣（北京）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4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卓联电信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4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风雷电计算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润声信息产业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5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振戎融通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6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美图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6016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普天卫星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06017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亿科达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8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娱互动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8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掌通数码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9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线（北京）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19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智灵达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0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光岛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0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市铭科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0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驿动空间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1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好维高科通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1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方中药港药品交易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1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道信通（北京）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2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移盟数字传媒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3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天宽广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尔网络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3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哈金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仁和信通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4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智通无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4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华之光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5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博乐盛世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6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亚大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7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壹加陆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28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艾普网络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0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昊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1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创力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派德卫星通讯技术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06032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纪讯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视通天下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2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中讯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3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锐麒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4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誉正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4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开拓天际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5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纽瑞孚软件系统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6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思博展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6037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随心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7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全速通信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7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一讯灵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7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昊瑞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8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百汇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8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伟纶互动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8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磊强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6038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研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9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慈惠会健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39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娱乐星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1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掌信通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2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聚网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4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浩一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4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京泰通信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5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中源华创通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6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久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6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众智汇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7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蓝珀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7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网信息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9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张江动漫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49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雅玛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0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国光信息产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得天同瑞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2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中精灵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2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畅享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2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东祺信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3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先迈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娱无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银波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4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佳佳乐乐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4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电瑞驰远景信息技术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4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丰趣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5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环宇万维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思乐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605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通宽带网络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7000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翁般扎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1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网情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讯数播多媒体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4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凌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7005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四方同和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6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经报（北京）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6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卡卡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8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葳网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8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上飞扬网络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08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世纪天开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0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雷动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三五互联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3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亿邦天正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7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远特（北京）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网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7018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掌讯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9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先先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9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路万通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19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东讯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0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鸿易飞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0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东大智能系统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1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兆恒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3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爱瑞杰科技发展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6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卓健商旅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7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恩尼威信息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29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利通神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7030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为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7031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万讯飞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0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电信恩梯梯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0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博升拓网络技术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8001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欢腾互动（北京）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1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广信息通信服务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2-2008007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电飞华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8009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鸿讯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9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杉树视讯（北京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8009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桥网络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9000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州通信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9000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地互连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0900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领先数码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2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民航信息集团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5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达天下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7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美通无线网络信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8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寰坤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08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数码艾提宽带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10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伟特力群信息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4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盛大网络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6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沃尔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6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协进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6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炫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6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宏图通讯网络系统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8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爱龙广告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28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宣治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掌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2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九叶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上世纪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5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泰宇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6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万讯通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39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润互联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0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嘉创历通数码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0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宜云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铱天普惠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09048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帝联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0005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精典手游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6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金游数码科技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众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09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想调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001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德利迅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001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星博远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001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凯思克技术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5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位置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18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保和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26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英特达系统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天龙电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0030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神州力通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亿智泰和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0031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微通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0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贝易通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0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宇鸿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欧泊计算机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1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无线唯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1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鼎盛瑞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1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朝日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2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拍拍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汇通国力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2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琳凯网络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学脉兴教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2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飞黄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2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智富博森商务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3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唐云动力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3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鸿博（福建）数据网络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3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拓普计算机网络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3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振舜兴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3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前程众合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蛙扑（北京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3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环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睿智开元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4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精品卓越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4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维伦世雅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4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九合创胜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4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能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4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佳信汇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6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信腾天下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6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网无限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6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惟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6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善财通科贸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6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千尺无限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7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三木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天康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8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培世纪（北京）教育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9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畅联万方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9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道和元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09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易宴通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0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有道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0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景象数字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华讯投资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1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淮通信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仁盈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光人寿保险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信（北京）文化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3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智通（大连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天智网络信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4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亚太天能信息识别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4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飞雁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4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时通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5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阿工布（北京）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5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柏瑞安讯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6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合智天成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6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和信勤丰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6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联云软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6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双巍通讯网络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1017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科金财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互动万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7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南天数据资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7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吉美思物联网产业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8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速贝高科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8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纵横天地电子商旅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9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天河联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9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润德嘉华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19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玄机科技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0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安利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色清阳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1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东银信息技术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1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网合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眼天下通（北京）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网讯电信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2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百盛天下文化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星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3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上仕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3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信息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迪伟智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3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天绎智能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港联电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4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佳音通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4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外电子商务（上海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6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恒大宏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盘古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6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视媒体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7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新龙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7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8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创远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1029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明网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1029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信天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亚耀领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0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峡书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0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东叁佰陆拾度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2000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泓锦宏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0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聚财盆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1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六六五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1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明昊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2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掌天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英顺思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3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市木通文化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新世傲集团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4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德互动（北京）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5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趣游科技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5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华讯通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6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三技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200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无限新空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7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闪耀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2007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神州点石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8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参新媒体科技（北京）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8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顺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8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新联医疗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8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林安物流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9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网腾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9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彩云在线技术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9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维天运通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09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渔（福建）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0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维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康讯通讯设备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0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正原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正好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天平先进数字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1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瑞通华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2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签到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启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3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益客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美谷佳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3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技术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日国际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赢璟网络科技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亚太轩豪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长天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捷普信息技术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九洲众合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4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动网络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2015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天迈互动媒体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7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麦优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德华工贸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金汉弘软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8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按钮网络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9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彩运通投资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9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中旭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9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莎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19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兴致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1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尔坤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1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升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2021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弘脉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2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智能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辉天盛世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2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港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3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火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4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青联合通信传媒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4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民宇基投资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4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硕宇通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5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欧凯管家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云学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5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快充软件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5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搜索网络股份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6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华度信息通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2026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宏大景颐文化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7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新视界医院投资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8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鼎盛传媒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8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联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8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聚力传媒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2029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富瑞数据系统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00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享通信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01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领华卫通数码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2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闽保信息技术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2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赛柏特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0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森之堡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万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宝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凯迅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4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明复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6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弘昊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6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致远协创软件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万章盈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7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金中视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8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三六五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9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掌上万家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9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信天下（北京）国际市场调查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9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国联三六零互联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09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泰诺（北京）移动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汽车信息产业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1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杰信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管绩软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4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蓝美视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4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聚鑫源实业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5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鸿名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5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西普数据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16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智必赢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7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迅龙视界手机新媒体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8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宝利明威软件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8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三泰控股集团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9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迪扬资产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19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品沃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0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青城谦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齐力创新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1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金铄（北京）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1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裕邦软件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建新宏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2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掌中宝信息技术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3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亿赞普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歌华中体文化体育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3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奇康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5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英博科技实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5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仕信信息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盈龙网络技术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6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盛世中兴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8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一花至盛国际传媒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9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色金银贸易中心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9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鼎元信广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29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山市星辉网络数码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0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来安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怡创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-2013030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鑫惠环球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0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宁云商集团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31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舒天创意文化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2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悦游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303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伊宅购购物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3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皖讯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徐氏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3033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尚航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00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安车汽车监控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1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星罡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1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唐羽文化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凌宇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2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信惠民投资管理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2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易普森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4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英科瑞思软件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5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联合互通网络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同济堂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7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安畅网络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07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中兴视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07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互普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7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盛航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8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爱朗格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8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凯妙服饰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9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易读资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09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迅媒百分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0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中媒文化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0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金佳投资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0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微米达通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无限通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1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彩云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1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正恒智通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2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天地祥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12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国通通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3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油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金山云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1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盈信信息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5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汉云信息咨询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6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6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万策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7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卡耐特（北京）车联网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7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力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18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宝支付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18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碎片空间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中交兴路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0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泰数通互联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20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纳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0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高新区西部信息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通福电信工程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21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信万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1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游四海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1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凯莱德（北京）信用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聚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1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游天地（北京）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1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益国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知是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4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鞍山灵动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4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网源鑫汇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25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宏景电子商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4025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圣国际投资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5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网神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6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彩立中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7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拉（上海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7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邦证券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8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然资产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28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昇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0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朗华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0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权健自然医学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1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拉卡拉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大成通号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2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大网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3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石卓越（北京）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5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夏联动网络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5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龙丰实业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6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斗天汇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6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开放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7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五洲讯达信息产业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7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宝彩（北京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7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朗桥维视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38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企通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8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华创启明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8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小石头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38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导恒大电子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0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惠矽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0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雄治大通（北京）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2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捷迅高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8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会鼎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49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速必拓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49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独创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49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锡华云数据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4049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全菁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0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动无限网络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4051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航天数字传媒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A2.B1.B2-2014053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光环迅通数字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0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电盈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字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东方文骏软件科技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1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迅龙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02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羿资本控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2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华呼商务咨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3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新汇达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4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星空顺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4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南方银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5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鄂尔多斯机场管理集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6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音祺天文化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8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金宇可言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8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慧方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09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伟航新技术开发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0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天楚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12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蓝云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2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云道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2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方润汽车租赁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茁壮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5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野火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5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邯郸市众邦通讯器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6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通宽带网络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途隆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6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巨讯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6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迅雷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6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泰信黄金投资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17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冲浪软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9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柒佰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9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丰科瑞智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9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中资源网络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9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州云端网络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19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嘉汇理卫星导航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虹港数据信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23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集群信息产业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腾正计算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3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岱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3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北斗康鑫信息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4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星通联华物联网应用技术研究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4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九闻通信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5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睿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邦宁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5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顺翊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5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动优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28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文达通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29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商中在线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31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亚联美讯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3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创新云海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34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网宇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34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集时通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盛邦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6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中原鼎盛云科技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36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利成网络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40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世鼎瑞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2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华沃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3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欧亚融信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45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致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5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每日互动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云石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49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皇岛中兴恒和北斗卫星运营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1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米刷金融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4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亿富宝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4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风寻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4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天启星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安星科（北京）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6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世纪科美通信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中科汇康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6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晋商金博睿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57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朗瑞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59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云创得力数据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59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启创卓越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59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再泽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3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星火国际物流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3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红云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64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枢纽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市欢益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6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途安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6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利泽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7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界爱游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68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联速信息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1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企易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1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兆峰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2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芜城诚广告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3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思达技术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3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京师乐学教育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6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联利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77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亿保健康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78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玉米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0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东方法信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0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互联先锋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爪鱼在线旅游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4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百店连盟商贸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5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前海华视新媒体创意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8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易和星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9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中宏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89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新方向科技发展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0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市汉唐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0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冠颂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点连在线（北京）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37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联信达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9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网禾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96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云尚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096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锐嘉信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97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深通东方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97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米粒网络技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09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普阑尼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7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优信通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8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神州万物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098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新贷（上海）金融信息服务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0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华国信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华星互联文化传播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1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培诺教育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6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宽惠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-20151071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烽火云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107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寰宇信通通信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107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远东亚洲数据科技（北京）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10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富瑞飞博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7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泰莱通讯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8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科国讯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8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云帆加速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8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追岳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8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卫大河云联网络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8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博智睿海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09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电信国脉工程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1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容大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1162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网视通联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1.B2-2015116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迅通鹏达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6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亿通通信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6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乔博通信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6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力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7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奥维易联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7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通誉球通信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7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亿兆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7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智创新空信息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17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石易电子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0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游民网络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1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科泰智能电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15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胜信用管理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-20151226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39Z</dcterms:created>
  <dc:creator>赵阳</dc:creator>
  <dc:description/>
  <dc:language>en-US</dc:language>
  <cp:lastModifiedBy>赵阳</cp:lastModifiedBy>
  <dcterms:modified xsi:type="dcterms:W3CDTF">2016-05-04T02:13:1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