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跨地区电信业务经营许可证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第二批合格企业名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10"/>
        <w:gridCol w:w="2430"/>
      </w:tblGrid>
      <w:tr>
        <w:trPr>
          <w:tblHeader w:val="true"/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许可证编号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.A2-20090001</w:t>
              <w:br/>
              <w:t>A2.B1.B2-20100001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集团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.A2-20090002</w:t>
              <w:br/>
              <w:t>A2.B1.B2-20090001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.A2-20090003</w:t>
              <w:br/>
              <w:t>A2.B1.B2-2009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卫通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50005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信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70004         A2.B2-20070299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铁塔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001       A2-201508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万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401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蔚蓝计算机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401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炫秀场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403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蓝喜鹊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403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锐及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405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软在线网络通讯技术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优联计算机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0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金鹏科技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0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平治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快通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0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屹海互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数通世纪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光影视设备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501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赛迪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虹软协创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乐迈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广亚广播信息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世纪融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腾亿科技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信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易高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品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微讯时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润信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传视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指间风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森泰克语音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极品无限科技发展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第九城市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富盟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格利特西部电信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讯鸿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泰普通信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海天图腾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创富盛通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2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天华宇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凌云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里巴巴通信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泰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银钍汇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酷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音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影时代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奥美地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玉柴机器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奕龙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创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艺互动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展趣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广电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5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深讯数据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佳贝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时通计算机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视尚星空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掌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掌中星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火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兆荣联合（北京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无比乐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网信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骏远（天津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孚计算机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3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仁信息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旗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寰网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宿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4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大讯飞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英捷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恒骏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正拓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4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溢海联创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点通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鹏博士电信传媒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0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永联信通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汇川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坤建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富通信息技术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普威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讯时空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正迅联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联博通（北京）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云天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盈九州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国信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宇宙之讯（北京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泰利耐特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晴朗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诺荣景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鸿大网络发展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创新动力信息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铄声文化产业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四海盛景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幽幽网络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超易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东信北邮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宽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赛宝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定市万隆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宝联合（北京）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讯阳资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福达永盛网络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华工信元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视网信息技术（北京）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春腾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掌圣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深蓝创娱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霄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盈正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中德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万网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龙博高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七彩乐章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金算盘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洋洲信息产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易讯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移动美景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全盛在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合天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通联互动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艾瑞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悦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翔明软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成功无限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码通信息产业（集团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神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幽幽联动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小红帽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飞龙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梦网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聚亚中奥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领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中信泽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全亚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锐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乐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迈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艾迪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掌中微视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软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远景天成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天空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三基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心一瑞响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升华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迈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合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嘉和信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美江在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研网络数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广广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阳光河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讯谊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邃源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星世通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华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翁般扎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亚娱在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九歌在线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捷兴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贝泰电子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讯恒天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南方电讯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涟泓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英泰华通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顺捷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昱嘉华讯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金昶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金蝶友商电子商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蓝天航空经济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无间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翼成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远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播信息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鸿泰互联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期移动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新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视网乐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点优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讯通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荣杰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互联宽带数据中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5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汉邦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洋电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五彩华骥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码联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闪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进业投资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润融通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一信息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线新天地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优朋普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广通神州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怡海时代信息产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天然气管道通信电力工程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0700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艾佛格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0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限乐游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飞文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网网信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指脉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掌中便利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亿祥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四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线天利移动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周游列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媒略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风雷创世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歌为先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百事通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裕源大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齐顺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网际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科众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飞动乐驰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快乐网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网优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唐电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070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点博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艾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下事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诺卫星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7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龙联龙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裕丰大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奇迹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橙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国盛天丰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誉好数据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魔极讯通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在线数字出版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信息化服务热线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动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中地带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汇涛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游天地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立成通信软件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2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昊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贝特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势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亚互联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集智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新创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视通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网动信联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慧视通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泽信息产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秦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亚联电信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楼市通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蓝火翼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赛格导航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海澈商务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无限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如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盟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光环新网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2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通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惠群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信网泰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达时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艾思通无限数码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好络维医疗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蓝汛通信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博顺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动力创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星摩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大有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702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满疆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尤莱特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0702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合众金鑫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思源创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石威视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默博峰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超域龙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耕源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花千树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万维星空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永宏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英伦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媒视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电同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尔智能家电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乐易付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翼锋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新创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第一线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8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锐新火炎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时科（北京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通星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正义聚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律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掌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通视界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乐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长视嘉人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阳光瑞泽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赞成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金汇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宏梦卡通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摩瑞贝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乾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云龙信息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盛世云商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锋刃通信技术开发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益行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远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迅龙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智恒北斗科技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快易在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邮政集团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金伦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三巨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合宏运（北京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迪工业和信息化研究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协盛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0801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润迅电话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易达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易杰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兆信互动电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嘉达高科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1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亿贝网络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马逊卓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软移动联新互联网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业必达（上海）网络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雷霆万钧网络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卡拉卡尔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活力无限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永为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腾讯计算机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南方讯典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时代网络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讯远景数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义得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讯鸟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邦助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快乐动漫科技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众览无限传媒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奥创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网易计算机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拇指族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正宽带网络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唐融合通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麦林英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在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龙运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极点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威东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舟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长城软件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量子网络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运帷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万声通讯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浪互联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吉芙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梦天游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宁盛空间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信通衢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蜗牛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慧环宇物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维亚泰克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时代讯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北纬通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联国通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搜狐互联网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华动飞天网络技术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宽正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英泰伟业通信技术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运盈通（北京）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酷视点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夏安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1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建衡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钱袋宝支付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心情互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达华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炫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通网络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九五在线网络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创能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创世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新动力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华建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天下在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计科创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泰康电子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广视科贸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动无限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空中信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通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通天世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悦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银岛（北京）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和信联易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英达森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精麦通无线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合众思壮电信通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体彩彩票运营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科视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群泽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邮万维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翔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岸工贸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唐高鸿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青年报网际传播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滚石移动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指云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灵讯互动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银河互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上行下行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和天地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动时空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一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腾瑞明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奥星空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通京信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飞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我的网网络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天通信产业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鸿讯信盟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博科思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美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城通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三进宇通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音美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网互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2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群胜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网恒丰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宁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广视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格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石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联九五信息产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恒瑞网络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高信达通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动纳维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英克必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辰在信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复娱文化传播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浩天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育冠联合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网典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华好网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思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驰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软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迅宏成数据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阳光腾思移动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讯无限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灵动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为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智网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慧通无限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信怡和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数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潮在线文化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炫亮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佳诚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业主行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凌鑫达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讯天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艺和弦科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讯互动（北京）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龙在天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明日空间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东伟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高森明晨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中西电子工程技术开发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联梦无限娱乐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信通八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龙迹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巨鹏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般若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高新技术产业开发区云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百草园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原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中米格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证券通信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904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迪信通通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4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润惠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风气象传媒集团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星展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高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翔宇万景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岱慧商务信息咨询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市联创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随梦数通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全天通信息咨询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智源信息网络技术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彩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策互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数码明天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泰康瑞波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先锋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想胜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球时报在线（北京）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骏逸通达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大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亿号通东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优博计算机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正泰康科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灵动网络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限天机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阳光加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讯众通信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思创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君宝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科数通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4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千橡天成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嘉信合胜移动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5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大众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5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赛贝尔网络信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5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力天世纪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5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世导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5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摩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5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安莱信息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0905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盈电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0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隆盛鑫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十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梅在线（北京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诚智天扬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掌娱世家（北京）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宇和永泰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国通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五洲金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数字鱼通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网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首信网创网络信息服务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宏图佳都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国宏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安鸿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千龙新闻网络传播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君平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优霓博得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诠星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美宁计算机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阳信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网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瑞坤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盛峰远景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电出版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搜空高科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视野信息产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邦尼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税友软件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盘库在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偶偶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幻方朗睿软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鼎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凯天信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鑫顺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康证电脑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游星空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乙太天下通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含弘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智慧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澎湃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海情天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华拓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旋舞风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动景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月合众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创智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艾为飞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大秦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海汇中（天津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准沟通（北京）商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正元成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鑫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腾视界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天和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安泰投资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中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帕马智能停车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移合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星盛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讯时代（北京）国际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凯华网联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易通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兆丰瑞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国网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罗迪尼奥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印天网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德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信诚网络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汇俊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融创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限立通通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能通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德四方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掌信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澄美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融众资本投资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泰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雷霆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度网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双得利科工贸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龙诺企业策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世导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2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限讯奇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申迪计算机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移众星光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彩赢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朗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江天彩娱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致胜盈彩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宜安延保售后管理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全通教育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亚联传媒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新元典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通无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计算机世界出版服务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邮世纪（北京）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市码也通信器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腾辉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上古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财富信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惠捷宇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三六五网络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芯华夏（北京）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华朗逸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东软思维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10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锦祺电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教新元（北京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佳捷现代物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御泰胜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广晟信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友（上海）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力永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壹天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人视线信息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易网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绿瘦健康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象翌微链计算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富友金融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青合创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神农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锴隆新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久康云健康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昉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动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冠系统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文化传媒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汉唐环保农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九辉信息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城宽带网络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1100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广瑞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尚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影合众新媒体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彩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盈华讯方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信和平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网普成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彩和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少成长文化发展（北京）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金珂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信瑞通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创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圣思信息系统开发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朗途融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纪恒通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大正保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恒星盛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信博易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游时代数码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扬讯计算机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蕴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龙腾佳讯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101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乐互联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创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钱旺智能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久其移动商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彩易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榕桦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房乐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文时代金币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恒通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讯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百川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高新区中科前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永通卓越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希奥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斯玛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地阳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至信方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达众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上元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博岳通信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道信息处理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硕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盾信息安全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奥软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爱坦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绿茵天地体育产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搜房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东冠教育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健康之路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邦谊信息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遥薇（集团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瑞森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旭日引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全土豆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奇乐网数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财富趋势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融智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数讯达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云电同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拉手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永勤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和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亿部文化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点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挖金客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嘉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交兴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微信优势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校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翼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图维依动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现代移动数码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喜云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一拓通信科技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联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天诚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东信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飞羽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康康盛世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光互动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习习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银达润和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亚泰亨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开发区天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奇华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企永联数据交换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1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升荣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彩汇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彩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酷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科亚创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普越网络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传华夏（北京）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远思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燕京啤酒（桂林漓泉）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玄武无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五彩时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通发广进人力资源管理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辉腾方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源澳华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时代伟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空间畅想信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付宝（中国）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广典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上方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驰无限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安付科技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合通启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诚东方教育信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捷通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联达软件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兆坤东晟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远鸿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杰讯华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联信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好奇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信海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网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彩在线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锐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鼎一保险经纪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兴九歌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世漫道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齐汇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才博普奥管理顾问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传奇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楚胜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麦驰创想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东创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萌芮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铭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得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歌华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合立正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双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德盈华叶金融投资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海容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雅商天下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创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厚通信科技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夏鑫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聚力互信教育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汉唐计算机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信航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速利客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寰宇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腾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海中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思倍驰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腾楷网络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摩尔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国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龙辉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宽带在线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鑫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百度博瑞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沃特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华奥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迈讯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云创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易彩乐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华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美联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恒朋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驰东电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雅达管理顾问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金惠计算机系统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超捷系统集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信大捷安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在云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德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亮剑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奥图思为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今久广告传播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吉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艾麒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联中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宁巨信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凡之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完美在线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大正信息媒体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维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1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酷卓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正印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汇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通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来盛运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汇富天下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南聿讯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犀玥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盛展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能龙教育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晟成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拜欧药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吉大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智邮营销策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惠恒宇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盛泰互动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明致鸿丰彩体育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山飞瑞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京泰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多普达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游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惠众天下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协尔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远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鑫之宝汽车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日升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202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兴动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新华移动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视角文化传媒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夏百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酷宇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东展百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录出版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霄雅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码意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启迪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出和雅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傲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昊和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浩天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晨笛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建周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颐和万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谊兄弟创星娱乐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国威舜泰卫星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202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迅游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爱奇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富力诚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汇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至泰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德运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橡果网络技术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凉山州航天鹏程科技信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中讯翔文化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科学技术出版社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达嘉金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五源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龙数码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嘉盛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诚联车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磐德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网在线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30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鹿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比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商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立鼎盛技术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帝云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蜂星网波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宜搜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普博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风之岩文化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永河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义方天下教育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城市云数据中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笃信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普天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天源迪科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润世企业营销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亿程交通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掌创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触控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千成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房超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携和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线上线下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天狼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开心人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森特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煤地（西安）视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创科讯达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银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民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德浓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泰鸿信数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州市亚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阳光博睿教育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讯通达软件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宇通客车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仕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旺达伟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翼阅读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域龙影文化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通保科润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天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唐人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掌上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洋互动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银贝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煜昼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含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科政信科技（北京）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乐信时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振戎信通（北京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和信电子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六间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光电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钛马信息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二六三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0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顺达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视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网天下（福建）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远见信息产业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昱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德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魔盒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迈普通信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海都公众服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宁市广文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博泰悦臻网络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信合汇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1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一通信（苏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1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文聪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岳尚水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利铭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视广文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三巨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安付电子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蛙扑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邮洲腾健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创恒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智灵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拓鹏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三一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球航通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1301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蓝珀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彩通农旗资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文欣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康为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臣翊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万益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风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旭派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锦鸿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里云计算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1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欣传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广安车联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蓝狐幽梦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商盛达（北京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科技控股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麦讯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恒数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凯长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力古联迅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浪潮软件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1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嘉盈资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同步伟业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豹风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乐搜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家庭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傲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易驰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百合信息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源镕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亿佰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枫游无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达瑞晟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英飞特通讯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能士信息安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尼米兹信息技术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华讯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金羽翎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世纪传媒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未来网络产业创新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澳翔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合众智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中呼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夏龙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2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烽火万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赛达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网联通信发展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付电子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图雅天下文化发展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海通达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蓝尔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一橙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姜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讯飞天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移动力量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兴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信灵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通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悦信无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建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宏润仁和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盈汇金（天津）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国长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2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林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2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联港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2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宜通世纪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302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迅酷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正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掌中起航（北京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维动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牛久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易流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通融合通信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博朝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煦鑫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诺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奇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3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前景云通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303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亿美汇金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联和安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鼎通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线星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恒众航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摩诺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泰动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单元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浩科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苏港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宏威信达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移物联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3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腾讯云计算（北京）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3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圣达通宇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若水彤云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精图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浪驰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拓亿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索游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曙光云计算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子橙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北斗车联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森亿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捷讯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掌娱恒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诚一线（北京）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骄星棋骏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洋河酒厂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付通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0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会富牛牛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灵硕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船舶通信导航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14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尔无线网络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顺丰通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京迅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天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唐高鸿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合盛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卓鹰世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久大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禾浩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魔方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中锦纺织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龙坤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禾央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信实为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1400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资海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0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网宇达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4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耀云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冠林数字出版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年树人远程教育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扬帆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心创联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沃通网络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阅联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辽市华数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群英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冰川网络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凯通软件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卓易讯畅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唯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长宝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华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斗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北斗导航应用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静一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众方阳光传媒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华昱国际控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都新网无线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苏宁易付宝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月呈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信带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译语通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石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中交兴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尼毕鲁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记号互动营销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事通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宏景商务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市恒州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赛尔通信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40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锐拓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律和同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麒傲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宇展盈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彩搜网络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鼎元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益彩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通天成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通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融合天地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星河讯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三信时代信息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煜林丰华控股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新中新电子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佰成通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瑞星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洲峰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网信通信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乐语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梦城互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唯赢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爱施德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俊特团贷网络信息服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赛维斯通信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保保险代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脉创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博涛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爱互动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空永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友宝科斯科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云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楼市通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美橙科技信息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万乘联合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清大元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经天和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欣浩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企源海商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银澎云计算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飞鱼网络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全成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鹏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视讯捷传媒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澳客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阳创美文化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天呈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快加易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太一信息技术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美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迅达云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景安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2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远中和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快网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惟帆通讯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工业园区杰通企业外包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亿佰联投资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益生健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恒枫伟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益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科盛特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网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福彩销售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小伞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千千方式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首航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机汽车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科视讯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指南针科技发展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绿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金炎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客芸图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菲信通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宏信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妙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钜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欣易辰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聚财通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鸿祁电力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思威（大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超锐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奥世联恒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3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承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厦外包服务（大连）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天睿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云骏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宾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晋联合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北斗时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知谷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恒联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腾码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三快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十万麻将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正德人力资源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开创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汉傲电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之间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交兴路车联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交慧联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康德软件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药集团药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先行网络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天嘉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浩瀚深度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首都在线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龙信息发展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3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卫普信宽带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403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大洋装饰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新楚信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享藏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英孚达物联网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吉喆投资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英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全时尚讯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洋基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三维度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金达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一网通软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迈异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交兴路供应链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民卓彩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鼎尚嘉诚国际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方寸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公老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万象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车之家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航星北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交汇能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乐语世纪商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博联讯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炫佳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鼎洪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千方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思贤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云基数据服务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云世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魔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银企业管理服务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思增工贸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同友创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九龙蓝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彩信息科技（宁夏）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凯乐达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纽森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点原子制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莫名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宝氏商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网数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4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展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光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4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优刻得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银建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携程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凯峰开明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家乐购（北京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旅盛视（北京）国际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无限共创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捷思锐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州畅游导航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智联合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森华易腾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4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世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浩然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互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有之音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瑞韬致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安永恒（北京）工程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点讯通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创梦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环丰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默联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碧海银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银在线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信国安信息产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1404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鼎向网络数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辰赛智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宝联之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5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宽客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创程车联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映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航天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一路热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轩慧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琥珀石文化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彩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龙嘉盛（北京）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辉东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车卫士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长宏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一通天下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银澎百盛云计算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5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天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呼天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明通电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网银互联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易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盈环网络技术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予信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双龙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0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商惠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八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和鸿盈科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恒通信技术服务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瑞彤芸文化传播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成沃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渠道网络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全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育冠纵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诺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诚义兄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网乐壹家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厚谊俊捷国际物流发展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劲草人才信息咨询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搜狗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迈灵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乐信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央广互动（北京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悦喜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鸿九五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华旗智慧物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智之敏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融海恒信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依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锦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东望智能系统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朗阳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克顿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通州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呈创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触动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双英软件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克城市网络科技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创恒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讯科艺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6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奥飞数据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联网域名系统北京市工程研究中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0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尔新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云计算投资运营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红帽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视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典基网络科技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思特捷迅科技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科联通（北京）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旗计智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盛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立之道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壹择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一明通讯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能达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融科盛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数字天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南斗六星系统集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安居宝数码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科迅时代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经汇通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任安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溢彩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君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欢流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吴通通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聚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精彩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邦赢彩服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赏励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君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海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长城金点物联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勤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复亚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静元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美成通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圣邮达电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触控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信众彩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朝晖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友乐创想（北京）信息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彩神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智分享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迪杰特教育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黄金集团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巨辰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坦程物联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汇讯文化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端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圣飞腾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呼和浩特市智同融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风赋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银雁金融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浩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盛业天翔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动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腾弘网络科技江苏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人杰大地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长江通信智联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库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钦文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青鸟动画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讯互联（北京）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涅槃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翔通动漫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元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金微网络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平安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-20150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新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车网互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网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源迪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恒道信利劳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青鸟软通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淘宝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迈佳迈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好吉来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善融软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乐畅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海格通信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奥讯通信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海贝商务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口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口袋微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秀武文昱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嘉濠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翼家园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乐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之讯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合众创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懿（上海）房地产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都新太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凯普卫星导航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25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兆远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福虎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联互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云驰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泛亚信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立时世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东讯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口袋时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顺磊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信通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域邑广告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联在线网络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广电网络传媒（集团）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优生活传媒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天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夏七洲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唐高鸿数据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2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米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2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巨盛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企商在线数据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耐思尼克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七星蓝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光之辉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博星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商域无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汇德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北科融智云计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3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域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雅棉居饰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恒通易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游于艺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语优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微沟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创举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天福风采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菲音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杰盛无线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3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亿通网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3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电子工业研究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3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腾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哈德莱智能系统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和风互联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中普惠财富投资管理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华木通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鸿数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钢网信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环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长城金点投资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星桥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明思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泰诺（北京）物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捷依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创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聚目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坚果互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捷佳视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汇邦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达通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欧科地理信息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海悦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友联创富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闪电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航方氏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艾派应用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久其软件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4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聚无限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4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英迈思文化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云捷讯科技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广播电视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1504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众盈天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颐翔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创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铭道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顶呱呱投资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宅集购电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录亿动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普信息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云天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未来无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德诚商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士在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璞旭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云派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华录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恒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兆升凯莱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承运网络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优尔蓝信息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联世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中成信联经济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物恒通（北京）国际投资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润英管理咨询（大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天朗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世纪凯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4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讯捷贸易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8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一码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4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中国小商品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多美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红海联动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销品购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唯品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兰翼星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城银信控股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信金融信息服务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达信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航通北斗物流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脱颖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圆通贵金属经营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尖峰互联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天方企业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悦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联乐酷科技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叁壹伍捌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久彩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好乐视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斗国科（宜昌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平坦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美溪通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六律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聚盟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安信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首龙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仁泽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创美在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对外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米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神州云科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量子数据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天域星空文化传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维腾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赞云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联信宽带网络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亨通光电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海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天祥网络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中支付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哲帆固定电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一体数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益天通信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通全网络科技江苏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2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盈华（上海）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视通讯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微指客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心动营销策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蓝游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六合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砉领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6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西部数通电信资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空基地信息产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锐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4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习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6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师迅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林智能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捷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志豪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言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华高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5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煜诚通信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傲文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得时云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光通互动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惠通荣世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度高新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盛世远望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蓝海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驰利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锐山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时及予（北京）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北斗星车联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睿成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指点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九叶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泓骏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丰伟业（北京）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科脉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7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网数据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7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起融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7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盟互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7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港讯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润通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三联万博数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浩云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蜘蛛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世纪速联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泰锋电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湖县金沭涟语商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康信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云之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天泽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寰创通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利安盛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易灵动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鋆翰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粤峰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4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意（上海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4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触控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诺安诺泰信息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博勇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零点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迅付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中星光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7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长信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7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瑞安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7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上视界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云系统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7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通网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7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书生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7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众达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7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方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靠谱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还有电影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广信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人众互联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立信通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玖伍二七商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云清伟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天熠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好亚飞达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阔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吉利易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多维互联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赢家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阔移动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姚记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万商维盟广告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星海数字电视金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高鸿电子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泽畅联（天津）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北斗车联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一信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海威星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龙游时代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鼎洲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视汇通信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8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唐高鸿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西云数据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恒胜荣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新翼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华博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华（鄂尔多斯市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中通电子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招商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飞翔通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4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美波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4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润讯新渠道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旗御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远望通信技术服务中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铁壳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嘉宝资产管理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6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相悦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坚和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京网电讯高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安诚信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讯凌科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远迈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8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集融合信息技术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找在线（北京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8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沃动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8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一刻多方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8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东方科技集团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8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鑫嘉华网络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领优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云莱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庭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长信数通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领域联信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艾灵芳网络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众晟通信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永雄资产管理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五州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讯车连（上海）信息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楼兰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1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亿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时代华擎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本科贸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万桥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微服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炎石天创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旗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3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乐城乐家网络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引力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3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点集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高通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好医好路投资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5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骅富金融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美生元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5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祥云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5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聚益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奥博卫星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509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光联世纪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9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网易雷火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96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智验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云盛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齐网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7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共进电子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7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慧达通信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网通（北京）网络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新互联电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州外州投资控股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彤桥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9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兴云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色家园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9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客世资产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菲斯科服务外包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夸氪金融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奥正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1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诚立业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1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科亚创通讯科技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1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信通达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兴健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杭三友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2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玄关健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亿信通达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佳信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吉亿信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恒融投资产管理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乐享乐讯网络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自序影视传媒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云上城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七章企业营销策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5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希思科网络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博声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恒羿诚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绘北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外网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恩牛网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微分享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硕星通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肯达科贸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7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盘天地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安市光线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典计算机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绘梁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9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乾包网络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9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办易启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恩尚信息咨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9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轻码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福凌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0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云立方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0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易米云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付（北京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凌沃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北斗创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2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正易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全通高科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2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恒联众通信技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2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淘必中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康视百科健康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慧亮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钢银通电子商务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三源教育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骏伯网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周围北斗导航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3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行超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4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斗中科北方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4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和惠民投资管理（北京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4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行物联网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4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会员宝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4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易点点电子商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5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芭乐互动（北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传媒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5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泽润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5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滨礼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5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优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16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驰（北京）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6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亿信通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九优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华天地信息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8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步讯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8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拓方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83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斌驰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8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凌灵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8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易云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9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讯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9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能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9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特特天地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9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云学堂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9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九客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0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微企信息技术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巴卜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善文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5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东海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6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优士创新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7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汇聚通商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普天华信通讯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博然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2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掌赢信息科技（上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4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车友联合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兆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21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尚维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28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扎西嘉淼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29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泰兴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3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9:14Z</dcterms:created>
  <dc:creator>赵阳</dc:creator>
  <dc:description/>
  <dc:language>en-US</dc:language>
  <cp:lastModifiedBy>赵阳</cp:lastModifiedBy>
  <dcterms:modified xsi:type="dcterms:W3CDTF">2016-05-04T02:17:25Z</dcterms:modified>
  <cp:revision>1</cp:revision>
  <dc:subject/>
  <dc:title>2016年跨地区电信业务经营许可证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