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6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跨地区电信业务经营许可证年检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第一批合格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3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5325"/>
        <w:gridCol w:w="2322"/>
      </w:tblGrid>
      <w:tr>
        <w:trPr>
          <w:tblHeader w:val="true"/>
          <w:trHeight w:val="53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编号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在线九州信息技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400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信息技术（北京）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401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宽连十方数字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404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龙晖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0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掌尚星空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0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麦立方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05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亿美软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06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隆华创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0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吉菲尔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1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朋教育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1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西网联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12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禾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1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锐互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1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茂创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1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缆信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501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掌中彩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1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盟天地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1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浦世纪迅通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1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谟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1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岩浆数码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1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巅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2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网上行资讯顾问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2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茂思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2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怡动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24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银河九天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2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网易达电子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2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2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慧思博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2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地互动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2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得实达康系统集成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27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创圆同一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2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兴我信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2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炎龙时空通信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舒讯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1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津虹网络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码思通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4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太乐网数码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都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点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安天慧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视频通信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码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8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久通在线科技发展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8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盛联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久邦数码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39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芒果冰数码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40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杰智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0504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风林火山电脑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504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飞天经纬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0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恩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0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点创时代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0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综联数码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0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夏满天星城市售票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05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腾伟业科贸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0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牛山通讯设备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0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讯程天下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0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力通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07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宇燎原通信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0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掌拓信息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0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捷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0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梦网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1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安迪科技实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601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象形通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1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铁广通电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1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德网络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1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无限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1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青牛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15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龙宇天地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1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邦信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1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宇龙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17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绩鼎网络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1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京安移动资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1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悦海讯通信息技术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2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钱支付清算信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2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讯联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2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方三友软件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2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信高科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2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娱聚友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2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发信业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2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英茂通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602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宽畅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2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衮雪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2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赛娱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28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动飞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29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鑫海亿洋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29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华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亚时空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1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无限新锐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2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华卫星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603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林浩海科技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思创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广电通讯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603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亿信网讯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彩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4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文传影视文化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丰尚佳诚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泰能通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黑米世纪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名彩音合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8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信联投资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9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光通神洲网络通信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拓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3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先机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盟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网通联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0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盛和泰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朗通通信技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川正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格锐讯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杰赛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恒天成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维赛特网络系统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.B2-200604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网卫星通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6044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丰联合（北京）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5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特奇互动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金月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京安电子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联时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易风通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8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蓝蝴蝶数码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9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优游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4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路通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5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合维拓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5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众联动通信技术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51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禾汇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5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真意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5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银溪数码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55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星通信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5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纳无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56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飞鹏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57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掌上明珠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605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法讯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谷翔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特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地网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石通网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通（北京）科技开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媒信息产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八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泓源信息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4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宇桥数据通信技术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资凯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动艺时光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捷讯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一星辰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飞度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7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洋网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山子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0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卫汇通网络系统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700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界华语影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1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亚和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2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融盛世投资管理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高谷数字媒体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好运通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瑞网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视佳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美信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飞金信计算机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虹旭信息技术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汉三通通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路时代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石油通信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阳光百代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8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勤信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1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莹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2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尚传媒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2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普联阳光通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2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亿动互联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2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华晨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2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亚德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2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公众电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2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鑫海泽祥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2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华卓信科技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29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畅享互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3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美事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32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指间天地信息技术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703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万食通互联网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大陆翼码信息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炎黄之星网络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移数通电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丽讯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八月（北京）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中天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吉嘉喜传媒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创力天行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洲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加力实业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通泰丰卫星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8006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海航航空信息系统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年兴业卫星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800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傲天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全景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9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融和信通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0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兰创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1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集时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1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迅通信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.B2-200801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维鼎森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1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傲融软件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12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万里移动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801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韵声信息咨询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801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口岸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联九五信息产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安吉星信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怡启通信贸易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友世纪通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泰博瑞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1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联恒业通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国融合通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爱迪通信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中南实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青航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生佳信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直通电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速创新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5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丰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夏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保税区海涵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6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环宇移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高德信通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09008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彩动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9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承信网络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光通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09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移动时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美同实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1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五智驾信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0901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财富无线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行汇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无限动力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港澳资讯产业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维图新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服天健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五太维资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信掌中游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4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亿之唐信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讯融通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优品投资顾问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泽北邮通信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朗玛信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09015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掌上网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信通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动感宽频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生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6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讯数码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夏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讯在线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方商旅网络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7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馨之梦数据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环天朗信息技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8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世纪恒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8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嵘信息产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8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怡和佳讯信息技术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9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友皆乐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政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9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成熙通信息技术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1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易诚计算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0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尖峰合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讯盈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时云商务服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.B1.B2-2009020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会畅通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怀龙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核新同花顺网络信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讯信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众互动网络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卓龙天讯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洲信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5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动世纪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维信息系统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互联新网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雷霆无极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7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通联天地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7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彩梦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泰东方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西岸网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9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弘泽通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29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极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申达宏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国麟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畅捷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君源智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都互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2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闪联互动网络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飞无线通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父母邦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讯在线信息咨询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均豪物业管理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畅元国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4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宇信电子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903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证券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0903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泛凯科贸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网兴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5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互动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音数码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皓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启明星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7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讯龙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互联时代通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众通电脑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捷通华声语音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8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六三网络通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8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掌全通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8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信通新星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9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惟康金田（北京）科技投资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3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因特莱斯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风网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酷我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和意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润无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风行盛世数码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力亿捷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3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元幸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银杉数码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基伟业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恒华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7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行软件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摩派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迅博达数字传媒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壹平台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9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千钧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容联易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跃物流企业管理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9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德佳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4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天纵横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0904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行远景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5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酷杰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5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维艾思气象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09051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泛信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锦网络信息技术（上海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黄金屋教育发展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掌趣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欣正星运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新热力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讯宇创世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四海天地数码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众宇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今晚网络信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普天信息产业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4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坐标时代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鹏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盛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000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通通信网络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宙之音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8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彩拓网络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冠通信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10009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易声通信技术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.B1-201000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赋洋媒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0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澳摩讯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沃掌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钢铁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尔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毕方易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众通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4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奥图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4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传视友（北京）传媒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一驰纵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德信通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玉衡软件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久铭智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6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豪动漫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世融智（北京）电子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康国宾健康体检管理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向时空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威科姆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8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赛亚汽车销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8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佳广运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9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成熙信息技术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1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讯方洲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0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彩世纪广告传媒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顺网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太东方通信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1002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塞尔努型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宝天晟（天津）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汤辰电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科广通信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基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泰昆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快讯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3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邦信四海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盈科信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福无线（北京）多媒体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劢杰通信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.B1-201002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信佳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纳盛世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创世微蓝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开普电子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天智互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客通尚景科技（上海）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天通信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.B2-201002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成就信飞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伟库电子商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珠仁投资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7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帜讯信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游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8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软瑞彩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通大恒控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8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互联企信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闻数媒科技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9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铭彩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2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德瑞奇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30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盛讯达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3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仁高科（北京）投资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3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点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3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怡生乐居信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0031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医大爱思唯尔教育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加华博库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瑞经纬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1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维那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100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杰科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卓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风驰网际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4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誉基业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润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博宝通传媒文化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农理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宇星光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创意星空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点客信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思乐网络技术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亚时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缤纷时空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0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烽火信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奥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盈嘉科技工程发展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方正科技信息产品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直达分众企业营销策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景心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专网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淘礼网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语星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骏逸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天东方通信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丰传媒文化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4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冉无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5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驰阳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品成聚力投资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讯广告（上海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红树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阳光亮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8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青冠岳科技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8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亿宝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三三得玖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9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神彩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1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宇朗通通信设备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0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恒进彩科技开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车音网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枇杷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九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彩时道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朗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2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红高梁影视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畅鼎无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3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远特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海华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4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双鹏展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坤世纪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凤凰石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弘成教育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5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久盛易途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成泰浩通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欣网卓信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九维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永擎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8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农信通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网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1029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海岸科技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200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诺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200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企网络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200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正达天地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码彩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1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广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1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能阳光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千零一夜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2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安达通信息安全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200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掌彩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掌上灵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4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乐天堂软件开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睛彩视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5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瑞通资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达电子信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家庭医生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7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创蓝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金眼睛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博士通信息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美圣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深思洛克软件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8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记黄埔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8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掌讯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骄物流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0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方之讯网络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临网通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2012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扶桑管理咨询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联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中路纵横科技开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展乐游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天鸿（北京）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3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筑望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道红致通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众和汇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1201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惟国际文化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佳汇智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康恒铭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哈朵通信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洋浦伟业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6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星野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龙中网（北京）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7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溢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7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展鸿软通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创世华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禹软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尚锐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1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彩嘉胜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家庭医生》杂志社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联信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1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恒镁电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菲鱼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优势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创瑞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4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世纪伟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202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音讯通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阳保安服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报国际文化传媒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吴霞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派体娱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掌中无限网络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客音商务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世导教育咨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泰盈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汇通金融数据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7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泰雄森（北京）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百锐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融联客户服务中心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星际驰舟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立鼎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8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信息导航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202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维西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202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莱斯信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12030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机工弗戈传媒广告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通网赢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维音信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数通信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海电子商务（上海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300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粤亮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德嘉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讯飞樽鸿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逻辑空间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领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千乘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智慧电子信息产业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烽火台卫星监控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音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地连线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5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斗融合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太平洋互联网信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千讯数据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5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网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5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邮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辰安广告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酷未网络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东方迅程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联创合纵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8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阳中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8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讯世纪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0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彭越智能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传说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2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企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小虫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信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沛文实业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木高名远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鑫翼祥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连连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广瑞波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寰卫星导航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4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油国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雷腾软件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长目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5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东网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北方信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同方软件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6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上岸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高威数据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智讯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位隆通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盛天下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芯媒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讯在线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8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讯客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9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众联科技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9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学堂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瑞翼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1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中联动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0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智远信息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翔东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朗天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七音阶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0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蓝海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唯纷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302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奇客创想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瑞克斯通信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1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优网迅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春雨天下软件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和讯智能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科卫星导航运营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云储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财智生活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硕邦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极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正亿科通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宇软件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网信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特朗思大宇宙信息技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拓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技世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易互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楼世纪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麦咔德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5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中汇棉纺织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欣创智维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诺赛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移点数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6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兴万点（北京）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302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维四方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302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赣皖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讯信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8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泰尔智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诺信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8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在线新闻网站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8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国梦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9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览全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轻（北京）网络出版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9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斯凯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2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视控世纪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3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金诚传媒投资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3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跃鸿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3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佳京英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3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明信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32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宏互联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3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爱易惠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3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企信专家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3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海德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3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成遥实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3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中卫北斗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3034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雷欧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普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典文化传媒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唯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民实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1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三替家政连锁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正华电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二六三企业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4002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伦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交信通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环融贵金属经营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安存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锦山服务外包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3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趣拿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图新智盛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锦创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易动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邻客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4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掌中讯影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4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指乐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积点互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4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软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石互动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昊韵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博世数据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联互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7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傲盾软件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邦软件（南通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8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翱海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8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视通达数字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移商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8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油瑞飞信息技术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9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讯智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09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智网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宾果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科维实业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灵澜电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401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阳洋新通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吉亚通信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1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信互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江南博仁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纵网天地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点动信息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泉龙达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好锦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颂大教育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4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索乐互娱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4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多媒体数据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天网汇科技（天津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赛洛特通讯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志行合力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合原动力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5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维客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网彩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6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皇美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6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申翔网络系统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润基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翼合众传媒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润天朗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慧融智数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泰博科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突码营销策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8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航天卫星应用科技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8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冠悦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利信息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易宝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19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乐动卓越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谦通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远洋数据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1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支付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掌世界文化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星通北斗航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2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车互动广告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天畅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德森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融创信息产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3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罗天下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艾克斯德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3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环伟业文化发展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兆信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动网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导航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4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盛源行电子信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宣逸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兴联通（北京）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4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盈赢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百信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晰中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丰广州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康达威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再文化活动策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开迅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美亚柏科信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万超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彩易无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9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六度畅游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电盈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映良品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9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启思睿德文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2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丰电信科技（上海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更快互联网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之路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视虎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403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网润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403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盈宏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4031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信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1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彩互动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众视天下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创经典（北京）文化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碧游网络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聚盟商慧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谊友仁康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网金控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娱时代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天揽月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聚信分享通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摩普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4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慧创享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视锐实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4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游道易网络文化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很牛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宇林金峰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5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随锐云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4035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众徇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彩创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景旭无限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酷视通信息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民星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润再生资源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8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江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阅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坤策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泽尔绿生态园艺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39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媒讯数字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0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房多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汇龙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润峰鼎盛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易佳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1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远传新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1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锐道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通安盟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傲雷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康健康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南讯网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力动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梦创科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一簇文化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4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智建电子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昊铂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力量无限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5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微创天地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正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创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5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腾达悦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锐睿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创车盟汽车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404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宽度通讯网络设备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三艾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乾鹏印象国际文化传媒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强智慧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茗霆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7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瑞聚信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华电子企业（中国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7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掌中万象信息技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易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易学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惠尔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无限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典软件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大彩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8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藏宝阁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畅卓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9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元公众信息发展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49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佳申商贸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洪范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东卓浩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0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西洲移动互联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兆维电子（集团）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405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德盛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悦教育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思达飞讯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中导科技开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贵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2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通联金融网络科技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那时快实业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信联支付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招金颐和文化投资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405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图迅丰达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安莱信息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字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欣典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利凯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1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光互动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捷伦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新海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互联工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幸运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运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亿通软件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万联盛世营销策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六三软件技术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3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宸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双彩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跃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安电子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思华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旭达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建通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1500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时通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007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瑞通（北京）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讯传媒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8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角视野文化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讯天下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全线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瑞德（北京）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求进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0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酷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0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市网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盈科无线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鑫方迅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恒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德沃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彩虹鱼通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云致雨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2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铭万智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铭润创展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简特信息技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灵通信息咨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澍熙航空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3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智豪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通达文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诚瑞软件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涵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金泰隆软件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景联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和瑞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5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人通信技术服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1501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河宇杨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宽信通互联网信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景和贸易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昊锐数据信息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九富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方龙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雅合斯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子行网络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8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北斗平台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18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云际视界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5019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信桥通信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付数据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晟融合光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0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银亿国际服务外包科技开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黑马资本管理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众管理咨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1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翼爱动漫文化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1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升优势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齐欣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辉彩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新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指掌时代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民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都纳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步云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通网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经达实业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4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脉畅行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4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宇纵横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伟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希望信息产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卓悠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迪鳌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026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众易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里科济数控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卓利方达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7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博嘉诚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天之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涉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基业高科技实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7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畅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宝军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喜彩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亿盟恒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8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禹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世恒科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恒四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9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丽盟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信网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29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腾锐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0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麦考麦德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奇逸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铭裕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万荣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迈威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光创意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帕科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0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锐华辰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凤凰精彩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易迅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冠博盛世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.B1-201503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易德人力资源管理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先特服务外包产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靓雯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巨网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快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稻穗传媒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翼光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漫云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达易通软件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3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信仪和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传网络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503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和时代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503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示（上海）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03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好吉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网联信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03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烽火技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易阳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4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邦润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迅捷互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为烨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和记网络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峰华智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网健健康管理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昂隆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科贝尔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夏联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6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龙腾阳光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普惠易达通信技术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北斗银河导航应用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迅辰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工信息软件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7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健博达国际投资基金管理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联科时代软件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起凡数字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阳光亿信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速码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8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当郎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宇新邦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8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劲彩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9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唐时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玄翱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9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39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同泽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丰怡网络科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504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冠卓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翌思维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喜豆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力宝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信易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信讯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2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讯易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达万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和中联（北京）通信网络技术开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发易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三酉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思创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屏互联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复成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联亿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掌云星际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纬新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迪科森教育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4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东联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4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美电器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开盈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乐途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4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第翼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东方信使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姚记悠彩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乐和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头市中电华通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凰腾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联众信息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道为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快乐米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飞鸽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6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畅天游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甲天行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博好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全顺达电子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7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迈超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原鹤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7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融信智联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微购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享飞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为民电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航天飞邻测控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联软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8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泓坜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8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松瑞虹山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皓睿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048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沃伦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048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环亚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5049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日海恒联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嘉讯云计算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山和君纵达数据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知信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9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金恒邦保险销售服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4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捷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上县智谷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融国际信托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0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朴石企业营销策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斗科技（江苏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叮当快药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信航易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凯钒联拓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1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华三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昊博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1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云信留客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导航位置服务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交巨浪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掌盟在线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雪豪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阳光三极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丰泽华恒信息咨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航天系统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慧鱼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海创高科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思腾软件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依迅电子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奇工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悦致远通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星启天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任通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4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逸云信息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点点星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杰信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联网信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杰呼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达网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鹏鸿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5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大钰文化网络传媒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5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普讯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飞度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谊诺（北京）传媒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兄弟创赢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7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彩亿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云片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方是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.B1-2015057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域讯联网络通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7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时代云海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恒源昊资产管理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星医疗美容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讯飞（福建）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卓益天扬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8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迎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8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乐优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辉华尚（北京）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8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控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8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载亿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8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准达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-201505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通信（江苏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059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快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新通信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5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尧智能信息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0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全网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网瀚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0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夏中融投资管理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财安金融服务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享佳健康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府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1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怡通数码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诚易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1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元华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长宝高新科技开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臻广文化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毅远道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稻香文化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鼎鼎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2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奔越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点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天艾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广视彩传媒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晖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3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凌凯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信创投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.B1.B2-201506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联亚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506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港湾无限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4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屹信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富伟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蓝人力资源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智天贵金属经营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西山居世游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德昇泰医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轩通大数据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联合广盈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6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明顶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网信视联通信工程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慧景投资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大一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7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教育信息服务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齐顺信息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泰豪乐动漫文化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幸运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科技园区比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8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壹通道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8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零互联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9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北斗浩淼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抱一电子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9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位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车联讯网络科技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晟翔电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9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锐驰安铂商贸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猎律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6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彩途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致创世科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勒思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锐高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果园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07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海之光通信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1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云信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嘉禾电子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2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添闰通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2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脉杰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而迈网络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阿县东誉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县亿丰商城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3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伊爱高新技术开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新纬度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品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麦咔德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4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格服务外包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田润物流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果人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4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龙腾鼎宸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4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行云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地协同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东硕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5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零零柒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5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俏心坊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中信容大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鼎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5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客金融信息服务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5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泰创新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诺天地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直真信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507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脉通信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高科工程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7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宇祥电信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互信通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8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崇森益和商贸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8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迅恒中奇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8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优讯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8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容宝建设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智视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9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翔软通信息技术南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米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9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全球（深圳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7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游世纪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0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翼联新锐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指云无线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广视界科技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英创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0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大威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恒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1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禾乘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铭宏信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1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聚梦实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遨游星空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会员宝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瑞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上意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万蓝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厚华广告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宏美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讯晟电信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量子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4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千兆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航动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邦芒服务外包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唐中科教育科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5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意科特实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5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生活管家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引领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5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深蓝创想软件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意诚源电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6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美乐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返空汇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学教育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思林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6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汉三通无线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6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瑞神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卫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6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交通集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7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信冠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7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索派系统集成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7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游付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乐游商务咨询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8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云速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8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畅蓝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8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龙洲新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88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赢信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508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三网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2015089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光电新创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08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略网络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畅联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利德通信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讯和电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0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新起航营销策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知音网联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悉诺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讯联广告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网信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博睿万通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泰冠腾达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2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金冠同利电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潮信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商润实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合智聚云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3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航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3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羽洛林科技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赫盛世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宇亿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3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慧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指尖飞拓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4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方向融合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卓信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掌道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网纪诺立信息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无极限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4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正丰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乐享时空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尔汇力安全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乐趣游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5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惠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小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5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阳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096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云翌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096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多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097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泰龙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7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繁峙县博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通世纪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天讯网络开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8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盈博光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横琴新区盖网通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8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今科道同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8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汇川技术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9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新智汇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翼康信通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新弘久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比特云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9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方通信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09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瑞立医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译讯泽游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0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免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涵亦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0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以岚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峰联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0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淼鑫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车联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享泰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1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远磐互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利德时代通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物（北京）物流信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两栖蛙蛙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明美移动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2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而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魔毅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马上愈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2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玖国动漫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端车联网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聚韶笛晖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3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鼎阳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脉果儿网络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3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中维斯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班（北京）电子商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4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锐星电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4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梦矩阵文化传媒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中兴技术软件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闻音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4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天喜科技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歌华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4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猫支付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信无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融会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北斗辰宇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5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看天下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润之豪电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零零柒电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5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华音呼叫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6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增信息科技（上海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6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源泉互动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6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合通信技术（天津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6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惠创新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7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云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7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苑县航通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鸿鼎网络技术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安畅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8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治河通信服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8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歌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9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大天创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9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诗宝通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9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联科美讯生物医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9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捷程通信技术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09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锐华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0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位智天下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0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祥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0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0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芮智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0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硕朗通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1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中航（北京）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驰骋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淘信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1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特宽通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拓鑫电子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盛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1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置迅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1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景万禾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合利成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2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和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智邮品牌咨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2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视云（北京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2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顶森网络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3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源梦教育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3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神州软科信息技术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3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池乐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4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市智达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4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讯方舟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4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企友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4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宸星信息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4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安顺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5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翰林汇智科技咨询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5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云点文化创意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5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云媒（上海）文化传播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5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蜀汉高科信息技术工程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5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沃驰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5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信畅智能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.B2-2015116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光音网络发展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6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鹰谷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69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峰网络通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7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红通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7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阳华云服务外包产业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7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远程教育中心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8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立人人才顾问有限责任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8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凤凰互娱网络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8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伟时代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8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辉智创科技发展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8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翔耀信天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9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微能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9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四海万联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9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动网络科技（北京）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9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赢家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198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晋昶网络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0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众智汇融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11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信通（天津）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1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九天微酷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16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池广信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1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青盛世传媒文化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2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物联天下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2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先未来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2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州市鼎洲信息技术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24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二维汇鑫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25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汇龙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27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长盈信息咨询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30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悉知信息科技股份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32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校验通电子商务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33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益兴科技有限公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201512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haidong</dc:creator>
  <dc:description/>
  <dc:language>en-US</dc:language>
  <cp:lastModifiedBy>yuanhaidong</cp:lastModifiedBy>
  <dcterms:modified xsi:type="dcterms:W3CDTF">2016-03-22T09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