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zh-TW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新型信息消费大赛报名统计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：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20"/>
        <w:gridCol w:w="3652"/>
        <w:gridCol w:w="2541"/>
        <w:gridCol w:w="2160"/>
        <w:gridCol w:w="2116"/>
      </w:tblGrid>
      <w:tr>
        <w:trPr>
          <w:trHeight w:val="4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属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方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表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zh-TW"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val="zh-TW"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43635</wp:posOffset>
                </wp:positionV>
                <wp:extent cx="1460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9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p</dc:creator>
  <dc:description/>
  <dc:language>en-US</dc:language>
  <cp:lastModifiedBy>Lyp~11*17</cp:lastModifiedBy>
  <dcterms:modified xsi:type="dcterms:W3CDTF">2018-12-04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