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70707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地方工业和信息化主管部门联络员信息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70707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70707"/>
          <w:sz w:val="32"/>
          <w:szCs w:val="32"/>
          <w:lang w:eastAsia="zh-CN"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664"/>
        <w:gridCol w:w="2426"/>
        <w:gridCol w:w="2592"/>
        <w:gridCol w:w="2698"/>
      </w:tblGrid>
      <w:tr>
        <w:trPr>
          <w:trHeight w:val="8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val="zh-TW" w:eastAsia="zh-CN"/>
              </w:rPr>
              <w:t>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eastAsia="zh-CN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eastAsia="zh-CN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val="zh-TW" w:eastAsia="zh-CN"/>
              </w:rPr>
              <w:t>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4"/>
                <w:lang w:val="zh-TW" w:eastAsia="zh-CN"/>
              </w:rPr>
              <w:t>邮箱</w:t>
            </w:r>
          </w:p>
        </w:tc>
      </w:tr>
      <w:tr>
        <w:trPr>
          <w:trHeight w:val="2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24"/>
                <w:lang w:val="zh-TW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  <w:lang w:val="zh-TW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  <w:lang w:val="zh-TW" w:eastAsia="zh-CN"/>
        </w:rPr>
      </w:pPr>
      <w:r>
        <w:rPr>
          <w:rFonts w:eastAsia="仿宋_GB2312" w:cs="Times New Roman" w:ascii="Times New Roman" w:hAnsi="Times New Roman"/>
          <w:sz w:val="32"/>
          <w:szCs w:val="24"/>
          <w:lang w:val="zh-TW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DejaVu Sans">
    <w:altName w:val="Shruti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143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9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143635</wp:posOffset>
              </wp:positionV>
              <wp:extent cx="14605" cy="1587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9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Calibri;Lucida Sans" w:cs="Calibri;Lucida Sans"/>
      <w:color w:val="000000"/>
      <w:kern w:val="2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;Lucida Sans" w:hAnsi="Calibri;Lucida Sans" w:eastAsia="Calibri;Lucida Sans" w:cs="Calibri;Lucida Sans"/>
      <w:color w:val="000000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hruti" w:hAnsi="DejaVu Sans;Shruti" w:cs="DejaVu Sans;Shrut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8:14:00Z</dcterms:created>
  <dc:creator>user</dc:creator>
  <dc:description/>
  <dc:language>en-US</dc:language>
  <cp:lastModifiedBy>Administrator</cp:lastModifiedBy>
  <cp:lastPrinted>2018-08-20T06:21:00Z</cp:lastPrinted>
  <dcterms:modified xsi:type="dcterms:W3CDTF">2018-12-04T04:45:0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