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市场销售等方面基本情况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领域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平台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建设系统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采集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企业业务上云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给能力提升解决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工业产品和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能耗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用动力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能源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装备上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P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测试验证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物理系统行业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大数据应用服务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过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数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准营销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细化能源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电子商务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企业集采集销平台服务转型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电子商务服务平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的创新性（技术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创新及相关知识产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方案及实施情况（如申报多个示范项目领域，需分领域综合描述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预期目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效益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风险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项目成长性分析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）</w:t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5:00Z</dcterms:created>
  <dc:creator>dkq</dc:creator>
  <dc:description/>
  <dc:language>en-US</dc:language>
  <cp:lastModifiedBy>魏明杰</cp:lastModifiedBy>
  <cp:lastPrinted>2018-05-07T21:55:00Z</cp:lastPrinted>
  <dcterms:modified xsi:type="dcterms:W3CDTF">2018-05-21T16:36:46Z</dcterms:modified>
  <cp:revision>3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