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156" w:after="156"/>
        <w:ind w:right="85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 w:eastAsia="方正小标宋简体"/>
          <w:sz w:val="36"/>
          <w:szCs w:val="36"/>
        </w:rPr>
        <w:t>年两化融合管理体系贯标试点企业建议名单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17"/>
        <w:gridCol w:w="1984"/>
        <w:gridCol w:w="1843"/>
      </w:tblGrid>
      <w:tr>
        <w:trPr>
          <w:tblHeader w:val="true"/>
          <w:trHeight w:val="3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所属省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归口司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动力源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神华煤制油化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石化润滑油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恩菲工程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铝国际贸易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京诚凤凰工业炉工程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施耐德（北京）中低压电器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华航无线电测量研究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航空工业集团公司北京航空制造工程研究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自动化控制设备研究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航天奥祥通风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福田戴姆勒汽车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国能电池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奥瑞金包装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机械设备研究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葛洲坝能源重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航卫通用电气医疗系统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海纳川李尔汽车系统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航天新风机械设备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顺鑫控股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舒泰神（北京）生物制药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德鑫泉物联网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研半导体材料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方导航控制技术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世纪互联宽带数据中心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网北京市电力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神华能源股份有限公司国华电力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网冀北电力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广利核系统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航天科工防御技术研究实验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天钢联合特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渤化石化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国安盟固利新材料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长荣印刷设备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市松正电动汽车技术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杰士电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禧天龙科技发展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宜科（天津）电子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天地伟业数码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邯郸市正大制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精信化工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普阳钢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沙河市安全实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金隅鼎鑫水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唐山冀东水泥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唐山东海钢铁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天柱钢铁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诚信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唐山东方雨虹防水技术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恒润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捷虹颜料化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唐山市佳源贸易发展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汽福田汽车股份有限公司宣化福田雷萨泵送机械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衡水中铁建工程橡胶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欧耐机械模具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汇金机电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欧伏电气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瑞丰动力缸体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廊坊德基机械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际华三五一四制革制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蒙牛乳业（衡水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爱味客雪川食品（河北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黑马面粉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深海电器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沧州惠邦机电产品制造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药都制药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美客多食品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粮生化能源（衡水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现代牧业（塞北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蒙牛塞北乳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石化河北石油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朔黄发展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复晟铝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通星辰合成材料有限公司芮城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瑞格金属新材料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榆社化工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重汽集团大同齿轮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太重集团榆次液压工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新环科技橡塑制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太原航空仪表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车太原机车车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广生胶囊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药集团威奇达药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网山西省电力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君正能源化工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中煤蒙大新能源化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中煤远兴能源化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白雁湖化工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伊泰煤制油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鄂尔多斯市双欣化学工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蒙维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兴安银铅冶炼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包头鑫达黄金矿业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耀集团通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航天红岗机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蒙羊牧业（兴安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东方万旗肉牛产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网内蒙古东部电力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铭源控股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抚顺特殊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航沈飞民用飞机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沈阳航天新光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车沈阳机车车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连中远川崎船舶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连冶金轴承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车大连电力牵引研发中心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连中远船务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耀集团（沈阳）汽车玻璃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沈阳沈飞国际商用飞机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曙光汽车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沈阳三九药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玖龙纸业（沈阳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营口东盛实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连隆生服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沈阳亨通光通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獐子岛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连奥托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珲春紫金矿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长春一东离合器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大华机械制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东光奥威汽车制动系统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车长春轨道客车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长春三友汽车部件制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金洪汽车部件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主岭井上华翔汽车零部件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康美新开河（吉林）药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省东懋包装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网吉林省电力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泷鑫电气设备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东北轻合金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船重工第七〇三研究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哈尔滨红光锅炉总厂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船重工龙江广瀚燃气轮机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肇东市伊利乳业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哈尔滨鹏程药用包装新材料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黑龙江龙凤玉米开发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核工业第五建设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建工五建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石化上海高桥石油化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聚威工程塑料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汽大通汽车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汇众汽车制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众力投资发展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延锋汽车饰件系统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德尔福派克电气系统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江南长兴重工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威派格智慧水务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双鹿上菱企业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斯图文印刷系统（中国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开能环保设备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回力鞋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友邦电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团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饮食品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翔港包装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西门子线路保护系统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剑桥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儒竞艾默生环境优化技术（上海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海融合防务装备技术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浪潮云计算服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核电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双钱集团（江苏）轮胎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石化管道储运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沙钢集团淮钢特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广核高新核材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天合金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恒力化纤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震雄铜业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州宝丰特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艾津农化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亚邦染料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宿迁南钢金鑫轧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州卧牛山新型防水材料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江南创佳型材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通高盟新材料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建材（宜兴）新能源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天合光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京长安汽车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潍柴动力扬州柴油机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扬子鑫福造船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锡江南电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京中车浦镇海泰制动设备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泰隆减速机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苏州阿特斯阳光电力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京优倍电气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彤明高科汽车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工消防安全装备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埃马克（中国）机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沃得重工（中国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泰州三福船舶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苏州博众精工科技有限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阴名鸿车顶系统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赛德力机械制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京地铁运营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苏州通润驱动设备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大全长江电器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理士电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佑生物科技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济川药业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万邦生化医药集团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康缘药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双鹿电器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小小恐龙儿童用品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宗申车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金彭车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州天虹时代纺织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新东旭纺织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京东润特种橡塑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辉丰农化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梦百合家居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锡万斯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江南高纤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苏州协鑫光伏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京普爱医疗设备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泰州乐叶光伏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京华东电子信息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京东方光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京中电熊猫晶体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亨通电力电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泰州苏中天线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九天光电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长飞中利光纤光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辰阳电子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华威世纪电子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天电力光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通鼎宽带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华鹏电力仪表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亨通线缆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京欣网通信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航天科工集团八五一一研究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邮建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京多伦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京东大智能化系统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钢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新安化工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德华兔宝宝装饰新材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荣盛石化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化蓝天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久立特材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华峰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升华云峰新材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海浙江宁波液化天然气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瑞立集团瑞安汽车零部件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瑞明工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万里扬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菲达环保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诺力机械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华仪电气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如意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申菱电梯配件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天成自控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超威创元实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华翔特雷姆汽车饰件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怡达快速电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新柴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今飞凯达轮毂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兴精工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众泰汽车制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启鑫新能源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珀莱雅化妆品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阳光照明电器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森马服饰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爱仕达电器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天能能源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卓诗尼控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九洲药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集美印染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新光饰品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万凯新材料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亚欣包装材料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恒林椅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超人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秀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康恩贝制药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福尔达智能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一彬电子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万隆光电设备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麦博韦尔移动电话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浙能乐清发电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三宝棉纺针织投资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企业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圣奥化学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安庆市曙光化工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金禾实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肥长安汽车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联重机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天元电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博瑞特热能设备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庆雅德帝伯活塞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华菱西厨装备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庆帝伯格茨缸套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埃夫特智能装备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龙波电气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肥美的洗衣机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美芝精密制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美芝制冷设备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能电池集团（安徽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蒙牛乳业（马鞍山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惠而浦（中国）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肥志邦家居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溜溜果园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联河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文王酿酒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肥万力轮胎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肥美亚光电技术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大智能电气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联宝（合肥）电子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肥得润电子器件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蚌埠依爱消防电子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网安徽省电力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罗源生春源茶业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企业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阳光中科（福建）能源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恒杰塑业新材料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华银铝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嘉泰数控科技股份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耀集团（福建）机械制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泉工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州万德电器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厦门银华机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州福享汽车工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南平市三红电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森达电气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昇兴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六一度（中国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春伦茶业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龙峰纺织科技实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宏港纺织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长乐力恒锦纶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凯邦锦纶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茶花现代家居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宝利特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晋江市龙兴隆染织实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德化协发光洋陶器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夷星茶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福日电子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厦门海莱照明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国泰民爆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全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赣锋锂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新瑞丰生化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赣州澳克泰工具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萍乡百斯特电瓷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汉腾汽车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赣州经纬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速成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青峰药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福山众品鑫包装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源食品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柯美纸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沃格光电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银光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全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丰源轮胎制造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岛振华轮胎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晋煤明水化工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力诺特种玻璃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正大生态工程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南山铝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胜星化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力泰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东辰控股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大地盐化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东岳化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施可丰化工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德州实华化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阳煤恒通化工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海化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默锐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新龙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岛软控机电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琦泉能源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岛特锐德电气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岛德盛机械制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岛中集冷藏箱制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电工电气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岛东昌纺机制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科瑞控股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豪迈机械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车青岛四方车辆研究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岛威奥轨道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威海万丰镁业科技发展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岛凯能环保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航空工业集团公司济南特种结构研究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岛张氏机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车山东机车车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诸城海韵汽车配套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阳谷电缆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隆基机械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华纺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魏桥纺织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岛前丰国际帽艺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鲁花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医药集团青岛国风药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华兴纺织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泰安康平纳机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岛华世洁环保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诸城东晓生物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洁晶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华熙福瑞达生物医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博汇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荣成泰祥食品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菱花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岛光电医疗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太平洋光纤光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宏安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瑞集团郑州水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石化中原石油化工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金马能源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阳汉冶特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孟电水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森源重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许昌烟草机械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阳浙减汽车减振器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天力电气设备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科隆新能源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乡北方车辆仪表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天利工业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威猛振动设备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众品食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全食品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龙翔电器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驼人医疗器械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乡市成林纸品包装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郑州凌达压缩机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超威电源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盛微电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汉市天然气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三宁化工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韩（武汉）石油化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汉铁锚焊接材料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宜化化工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史丹利化肥当阳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汉瑞福德装饰材料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钢江北公司冷弯型钢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东风汽车集团股份有限公司乘用车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汉瑞明汽车部件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汉南华工业设备工程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三环成套工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海洋工程装备研究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机赛瓦石油钻采设备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航宇救生装备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宜昌船舶柴油机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华工科技产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襄阳美利信科技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精功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汉人天包装自动化技术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汉凌达压缩机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格力电器（武汉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健民药业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奥美医疗用品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周黑鸭企业发展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喔（武汉）食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汉国灸科技开发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佐尔美服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汉爱民制药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益海嘉里（武汉）粮油工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冠捷显示科技（武汉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汉精测电子技术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汉虹信通讯技术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汉昱升光器件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健鼎（湖北）电子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汉中原电子信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凯迪生态环境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先淘不锈钢卫浴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湘江涂料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材株洲水泥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航空工业起落架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红太阳新能源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崇德工业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凯斯机械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省劲松机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珠江啤酒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华南光电（集团）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石化湖南石油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伽懋智能织造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企业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州普邦园林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珠海金湾液化天然气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博德精工建材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贝特瑞新能源材料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肇庆市大正铝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展辰新材料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华润水泥投资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华特气体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诺普信农化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万力轮胎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明阳风电产业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汽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汽车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五羊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田摩托（广州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创世纪机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州亨龙智能装备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招商局重工（深圳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珠海太平洋粤新海洋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州市白云泵业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龙羽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州视声智能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太平洋海洋工程（珠海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州白云山医药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达利食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欧派家居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利（中国）日用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索菲亚家居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裕同包装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兴县先丰不锈钢制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珠海世锠金属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燕塘乳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成霖实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伊利乳业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宏杰内衣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鑫荣懋农产品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州薇美姿实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沃特玛电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齐心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荣印刷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名门锁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珠海经济特区龙狮瓶盖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科陆电子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卡尔蔡司光学科技（广州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卡尔蔡司光学（中国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州通达汽车电气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京信通信技术（广州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南电路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兴英科技（深圳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飞荣达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长城开发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立讯精密工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华显光电技术（惠州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兆驰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达电子（深圳）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豪恩汽车电子装备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瑞丰光电子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欧贝特卡系统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比亚迪电子部品件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怡化电脑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润天智数字设备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珠海市魅族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共进电子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惠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C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移动通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品胜电子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证通电子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欣旺达电子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顺络电子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比克动力电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鹏电子信息机器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君兰电子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惠科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京弘全智能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彩迅工业（深圳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金溢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山嘉明电力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电网有限责任公司惠州供电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英捷迅实业发展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州杰赛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铜道电子商务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旗丰供应链服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市金达照明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华龙讯达信息技术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金川有色金属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田园生化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桂林福达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卓能新能源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宁八菱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宁燎旺车灯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柳州裕信方盛汽车饰件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桂林俏天下家居用品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桂林市啄木鸟医疗器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英特康药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宁富桂精密工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电广西防城港电力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桂林君泰福电气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投北部湾发电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共享钢构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海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海南椰岛（集团）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海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海南贝尔呼叫与大数据服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海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大全新能源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江增船舶重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小康动力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迪马工业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幻速汽车配件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凯特动力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世纪精信机械制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凯邦电机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船重工（重庆）海装风电设备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三峡云海药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天友乳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段氏服饰实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瑞丰包装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合川盐化工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登康口腔护理用品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京东方显示照明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网重庆市电力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石油天然气股份有限公司西南油气田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石化西南油气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宏华石油设备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乐山市福华通达农药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国光农化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启明星铝业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绵阳三力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九天真空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车资阳机车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立电梯（成都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成都成量工具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川润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自贡运输机械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飞亚动力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成都成发科能动力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资阳中车电力机车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第二重型机械集团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泸州老窖集团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沱牌舍得酒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希望六和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成都康泰塑胶科技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海普制盖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千禾味业食品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绵阳佳联印染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金忠食品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雷迪波尔服饰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成都雅思特家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成都凯天电子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成都大唐线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中天丹琪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天邑康和通信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网四川省电力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轮胎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锦丰矿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兴达兴建材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詹阳动力重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阳永青仪电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贵航汽车零部件股份有限公司华阳电器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航贵州飞机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车贵阳车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航天风华精密设备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航天控制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雅光电子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电网有限责任公司贵阳供电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楚雄滇中有色金属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华联锌股份有限公司铟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曲靖众一精细化工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汽云南瑞丽汽车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红塔烟草（集团）有限责任公司楚雄卷烟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滇大饲料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猫哆哩集团食品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岭东印刷包装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玉溪双胞胎饲料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电网有限责任公司昆明供电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昆明东讯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藏高争民爆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全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藏藏建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海思科医药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藏三通医药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藏藏缘青稞酒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神华神东煤炭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汇森凉水井矿业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渭河煤化工集团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钢集团汉中钢铁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金泰氯碱化工化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飞机工业（集团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兵器工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研究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飞机强度研究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航空电气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车西安车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电子科技集团公司第二十研究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华陆工程科技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天盛生物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企业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丹县星派伟业家具装饰材料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企业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核四〇四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酒钢西部重工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平凉海螺水泥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水市天祥水泥（集团）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水二一三电器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兰州高压阀门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水锻压机床（集团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清河源清真食品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静宁李广家酒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陇南市祥宇油橄榄开发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静宁县恒达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水铁路电缆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临夏州燎原乳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水天光半导体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网甘肃省电力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电建甘肃能源崇信发电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水西电长城合金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海雪峰牦牛乳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海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企业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亚洲硅业（青海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海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海桥头铝电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海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海鑫恒铝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海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海江仓能源发展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海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网青海省电力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海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金世纪包装印刷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企业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神华宁夏煤业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凤凰城智能制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大地循环发展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卫市银阳新能源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太阳镁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卫市茂烨冶金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锦宁巨科新材料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鑫昊缘特种合金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银川特种轴承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维尔铸造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如意科技时尚产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粮米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荣昌绒业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吉元冶金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润昌实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网宁夏电力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银川中科环保电力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石化西北油田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疆维吾尔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阿克苏天山多浪水泥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疆维吾尔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疆中能万源化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疆维吾尔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石化塔河炼化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疆维吾尔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网新疆电力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疆维吾尔自治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</w:tbl>
    <w:p>
      <w:pPr>
        <w:pStyle w:val="Normal"/>
        <w:ind w:right="112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5">
    <w:name w:val="批注框文本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24:00Z</dcterms:created>
  <dc:creator>guoli</dc:creator>
  <dc:description/>
  <dc:language>en-US</dc:language>
  <cp:lastModifiedBy>LICHAO</cp:lastModifiedBy>
  <cp:lastPrinted>2016-05-24T09:10:00Z</cp:lastPrinted>
  <dcterms:modified xsi:type="dcterms:W3CDTF">2017-08-10T09:14:17Z</dcterms:modified>
  <cp:revision>0</cp:revision>
  <dc:subject/>
  <dc:title>按照《信息化和工业化深度融合专项行动计划（2013-2018年）》（工信部信〔2013〕317号）（以下简称《专项行动计划》）工作部署，2014年，我部发布了《两化融合管理体系 要求（试行）》，遴选了502家贯标试点企业开展贯标工作。2015年，我部继续组织了两化融合管理体系贯标试点企业遴选工作，经过地方政府、央企、行业协会等的推荐申报、专家评审等环节，遴选确定了600家企业作为两化融合管理体系贯标试点企业，开展贯标工作。现将贯标试点企业名单印发给你们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