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附件</w:t>
      </w:r>
      <w:r>
        <w:rPr>
          <w:rFonts w:eastAsia="黑体" w:cs="Times New Roman" w:ascii="Times New Roman" w:hAnsi="Times New Roman"/>
          <w:sz w:val="36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智慧健康养老示范企业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45"/>
        <w:gridCol w:w="2196"/>
      </w:tblGrid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0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普天信息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北京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北京爱侬养老服务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北京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博奥颐和健康科学技术（北京）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北京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天津九安医疗电子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天津津旅泊泰投资发展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康泰医学系统（秦皇岛）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沈阳东软熙康医疗系统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吉林省家人帮信息服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通化市好帮养老服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吉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哈尔滨航天恒星数据系统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海恩谷信息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万达信息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海安康通健康管理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江苏金康信息技术服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太仓市康辉科技发展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江苏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浙江好络维医疗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杭州思锐信息技术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医惠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静安健康产业发展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晶奇网络科技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天云峰生态旅游开发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九牧厨卫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福建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恒锋信息科技股份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福建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福州市金太阳老年综合服务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福建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萍乡市都市农庄生态园开发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亚华电子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众阳软件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诺安诺泰信息系统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河南爱馨养老服务集团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武汉新新海健康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千山制药机械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怡康养老服务管理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省健缘医疗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东莞市龙信数码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肇庆市广域网络科技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广东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重庆中铁任之养老产业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重庆市云顶酒店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重庆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四川久远银海软件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绵阳同益养老服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四川长虹电器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贵州信邦制药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贵州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科海电子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咸阳秦云信息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西安航天恒星科技实业（集团）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西安海天信息工程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兰州飞天网景信息产业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甘肃省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冠新软件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新疆维吾尔自治区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大连长者小镇养老发展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青岛言林健康产业管理有限公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青岛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宁波高新区小柏家护信息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宁波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易联众信息技术股份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厦门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康美健康云服务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深圳市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5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深圳市前海安测信息技术有限公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深圳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1:00Z</dcterms:created>
  <dc:creator>DingJie</dc:creator>
  <dc:description/>
  <dc:language>en-US</dc:language>
  <cp:lastModifiedBy>DingJie</cp:lastModifiedBy>
  <dcterms:modified xsi:type="dcterms:W3CDTF">2017-12-22T07:44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