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6"/>
        </w:rPr>
        <w:t>附件</w:t>
      </w:r>
      <w:r>
        <w:rPr>
          <w:rFonts w:eastAsia="黑体;SimHei" w:cs="Times New Roman" w:ascii="Times New Roman" w:hAnsi="Times New Roman"/>
          <w:sz w:val="36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智慧健康养老示范街道（乡镇）名单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7"/>
        <w:gridCol w:w="2167"/>
      </w:tblGrid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街道（乡镇）名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所在省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天津市河东区东新街道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天津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沧州市泊头市解放街道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河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廊坊市固安县固安工业区街道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河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廊坊市固安县固安镇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河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廊坊市固安县牛驼镇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河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唐山市路北区乔屯街道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河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沈阳市苏家屯区湖西街道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沈阳市苏家屯区临湖街道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沈阳市苏家屯区解放街道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辽宁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鸡西市鸡冠区南山街道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黑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绥化市青冈县祯祥镇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黑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绥化经济技术开发区宝山镇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黑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大庆高新区黎明社区工作站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黑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静安区共和新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长宁区江苏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长宁区新华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长宁区周家桥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黄浦区老西门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黄浦区南京东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闵行区古美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闵行区江川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海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杭州市江干区闸弄口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州市吴兴区朝阳街道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桐乡市乌镇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嘉善县姚庄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嘉善经济技术开发区（惠民街道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嘉善县罗星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平湖经济技术开发区（钟埭街道）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平湖市曹桥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兴市平湖市当湖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浙江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庆市迎江区孝肃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庆市宜秀区大桥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庆市大观区玉琳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安徽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春市樟树市阁山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春市上高县南港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鹰潭市月湖区梅园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江西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历下区燕山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历下区甸柳新村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历下区大明湖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博山区城东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博山区城西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博山区山头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威海市环翠区鲸园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新泰市小协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任城区仙营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州市管城回族区紫荆山南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阳市涧西区郑州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阳市涧西区珠江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洛阳市西工区唐宫路街道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乡高新区振中街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焦作市城乡一体化示范区李万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焦作市武陟县龙源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焦作市山阳区艺新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赤壁蒲纺工业园区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娄底市双峰县青树坪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武侯区玉林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武侯区金花桥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武侯区晋阳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温江区柳城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温江区万春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温江区永宁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攀枝花市东区炳草岗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攀枝花市仁和区前进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攀枝花市米易县草场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溪市江川区大街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溪市华宁县宁州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玉溪市峨山县双江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昆明市官渡区关上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云南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咸阳市渭城区中山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咸阳市渭城区新兴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咸阳市渭城区渭阳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咸阳市渭城区文汇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汉中市汉台区汉中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陕西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凉市泾川县王村镇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甘肃省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伊犁哈萨克自治州阿勒泰地区福海县福海镇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疆维吾尔自治区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昌吉回族自治州昌吉市绿洲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疆维吾尔自治区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沙河口区春柳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沙河口区白山路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瓦房店市文兰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西岗区北京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西岗区白云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连市</w:t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龙华区观湖街道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2:00Z</dcterms:created>
  <dc:creator>DingJie</dc:creator>
  <dc:description/>
  <cp:keywords/>
  <dc:language>en-US</dc:language>
  <cp:lastModifiedBy>jiabowen</cp:lastModifiedBy>
  <dcterms:modified xsi:type="dcterms:W3CDTF">2017-12-22T07:1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